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АДА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15 года </w:t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/>
      </w:pPr>
      <w:r>
        <w:rPr>
          <w:sz w:val="28"/>
          <w:szCs w:val="28"/>
        </w:rPr>
        <w:t>с. К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 внесении изменений и дополнений в Устав сельского поселения «Кадаинско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44 Федерального закона от 06.10.2003 года № 131-ФЗ «Об общих принципах организации местного самоуправления в Российской Федерации, в целях приведения Устава сельского поселения «Кадаинское» в соответствие с нормами действующего федерального и регионального законодательства, обсудив проект решения по Уставу, Совет сельского поселения «Када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Внести изменения и дополнения в проект решения по Уставу часть 3 статьи 13 Муниципальные выборы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выборы депутатов Совета сельского поселения «Кадаинское» проводятся по мажоритарной избирательной системе по одному многомандатн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ю администрации сельского поселения «Кадаинское» создать рабочую группу по приему предложений по проекту решения по Уст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едложения граждан по проекту решения по Уставу принимаются в срок до 23 июля 2015года по адресу: с.Кадая ул.Советская,44, телефон 44-2-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значить проведение публичных слушаний по проекту решения по Уставу на 23 июля 2015 года по адресу: с.Кадая ул.Советская,44, в 14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решение по внесению изменений и дополнений в Устав и порядок учета предложений по проекту Устава обнародовать на информационных стендах администрации и клубе «Горн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даинское» </w:t>
        <w:tab/>
        <w:tab/>
        <w:tab/>
        <w:tab/>
        <w:tab/>
        <w:tab/>
        <w:tab/>
        <w:tab/>
        <w:t>Н. А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12:00Z</dcterms:created>
  <dc:creator>Your User Name</dc:creator>
  <dc:description/>
  <cp:keywords/>
  <dc:language>en-US</dc:language>
  <cp:lastModifiedBy>User</cp:lastModifiedBy>
  <cp:lastPrinted>2015-08-10T16:13:00Z</cp:lastPrinted>
  <dcterms:modified xsi:type="dcterms:W3CDTF">2015-08-10T06:13:00Z</dcterms:modified>
  <cp:revision>37</cp:revision>
  <dc:subject/>
  <dc:title/>
</cp:coreProperties>
</file>