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15 года 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/>
      </w:pPr>
      <w:r>
        <w:rPr>
          <w:sz w:val="28"/>
          <w:szCs w:val="28"/>
        </w:rPr>
        <w:t>с. К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чета избирательной комиссии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7 Закона Забайкальского края от 06.07.2010года № 385-ЗЗК «О муниципальных выборах в Забайкальском крае»,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, комиссиям референдума муниципального образования, утвержденной Постановлением избирательной комиссии Забайкальского края от 15.07.2010года № 10/63-1, Совет сельского поселения «Кадаинское»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Разрешить избирательной комиссии сельского поселения «Кадаинское» открытие счета в Читинском отделении № 8600/0150 ОАО «Сбербан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даинское» </w:t>
        <w:tab/>
        <w:tab/>
        <w:tab/>
        <w:tab/>
        <w:tab/>
        <w:tab/>
        <w:tab/>
        <w:tab/>
        <w:t>Н. 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2:00Z</dcterms:created>
  <dc:creator>Your User Name</dc:creator>
  <dc:description/>
  <cp:keywords/>
  <dc:language>en-US</dc:language>
  <cp:lastModifiedBy>User</cp:lastModifiedBy>
  <cp:lastPrinted>2015-08-10T14:53:00Z</cp:lastPrinted>
  <dcterms:modified xsi:type="dcterms:W3CDTF">2015-08-10T04:56:00Z</dcterms:modified>
  <cp:revision>35</cp:revision>
  <dc:subject/>
  <dc:title/>
</cp:coreProperties>
</file>