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СЕЛЬСКОГО ПОСЕЛЕНИЯ «КАДАИНСКОЕ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«КАЛГАНСКИЙ РАЙОН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  <w:t xml:space="preserve">13 августа 2015 года </w:t>
        <w:tab/>
        <w:tab/>
        <w:tab/>
        <w:tab/>
        <w:tab/>
        <w:tab/>
        <w:tab/>
        <w:tab/>
        <w:tab/>
        <w:t>№ 144</w:t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  <w:t>с. Кадая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i/>
          <w:i/>
          <w:szCs w:val="28"/>
        </w:rPr>
      </w:pPr>
      <w:r>
        <w:rPr>
          <w:b/>
          <w:szCs w:val="28"/>
        </w:rPr>
        <w:t xml:space="preserve">О мнении населения  о предложении, о присвоении  наименования населенному пункту, образованному в сельском поселении «Кадаинское» в результате преобразования села Кадая </w:t>
      </w:r>
    </w:p>
    <w:p>
      <w:pPr>
        <w:pStyle w:val="Normal"/>
        <w:spacing w:lineRule="auto" w:line="240" w:before="0" w:after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szCs w:val="28"/>
        </w:rPr>
        <w:t xml:space="preserve">Руководствуясь статьей  15 Закона Забайкальского края от 18 декабря 2009 года № 320-ЗЗК «Об административно-территориальном устройстве Забайкальского края», частью 13 статьи 3 Закона Забайкальского края от 09 декабря 2-13 года № 882-ЗЗК  «Об отдельных вопросах реализации Федерального закона «О наименованиях географических объектов» на территории Забайкальского края», Законом Забайкальского края от 25 декабря 2013года № 922-ЗЗк «О преобразовании и создании некоторых населенных пунктов  Забайкальского края», Постановлением Законодательного Собрания Забайкальского края от 08 июля 2015 года № 263 «О согласовании мнения населения о предложениях  о присвоении наименований отдельным населенным пунктам муниципальных районов Забайкальского края, статьей 6 Устава сельского поселения «Кадаинское» от 03 декабря 2013года № 82 «О порядке выдвижения инициативы и учета мнения населения по вопросам административно территориальных изменений в сельском поселении «Кадаинское», а также с учетом протокола собрания граждан   сельского поселения «Кадаинское» от 13 августа 2015 года. Совет сельского поселения «Кадаинское» </w:t>
      </w:r>
      <w:r>
        <w:rPr>
          <w:b/>
          <w:szCs w:val="28"/>
        </w:rPr>
        <w:t>решил:</w:t>
      </w:r>
    </w:p>
    <w:p>
      <w:pPr>
        <w:pStyle w:val="Style17"/>
        <w:spacing w:lineRule="auto" w:line="240" w:before="0" w:after="0"/>
        <w:ind w:left="0" w:firstLine="708"/>
        <w:contextualSpacing/>
        <w:rPr>
          <w:i/>
          <w:i/>
          <w:szCs w:val="28"/>
        </w:rPr>
      </w:pPr>
      <w:r>
        <w:rPr>
          <w:szCs w:val="28"/>
        </w:rPr>
        <w:t xml:space="preserve">1. Считать возможным населенному пункту (селу) образованному в результате преобразования села Кадая путем разделения его на два населенных пункта, присвоить наименование Кадая -1я. 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2. Контроль за исполнением настоящего решения возложить на руководителя администрации сельского поселения «Кадаинское» Сарапулова Сергея Константиновича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3.Считать утратившим силу Решение Совета сельского поселения «Кадаинское» от 08.04.2015г. №132 «О мнении населения по преобразованию сельского населенного пункта Кадая путем его разделения на два сельских населенных пункта и присвоения им наименований»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решение обнародовать на информационном стенде администрации сельского поселения «Кадаинское» и разместить на официальном сайте администрации муниципального района «Калганский район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калга.забайкальскийкрай</w:t>
        </w:r>
      </w:hyperlink>
      <w:r>
        <w:rPr>
          <w:rFonts w:cs="Times New Roman" w:ascii="Times New Roman" w:hAnsi="Times New Roman"/>
          <w:sz w:val="28"/>
          <w:szCs w:val="28"/>
        </w:rPr>
        <w:t>рф в разделе Сельское поселение «Кадаинско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szCs w:val="28"/>
        </w:rPr>
        <w:t xml:space="preserve">Председатель Совета сельского </w:t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  <w:t xml:space="preserve">поселения «Кадаинское» </w:t>
        <w:tab/>
        <w:tab/>
        <w:tab/>
        <w:tab/>
        <w:tab/>
        <w:tab/>
        <w:t>Н.А. Михалева</w:t>
      </w:r>
    </w:p>
    <w:sectPr>
      <w:headerReference w:type="default" r:id="rId3"/>
      <w:footerReference w:type="default" r:id="rId4"/>
      <w:type w:val="nextPage"/>
      <w:pgSz w:w="11906" w:h="16838"/>
      <w:pgMar w:left="1985" w:right="567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firstLine="709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1:00:00Z</dcterms:created>
  <dc:creator>station252</dc:creator>
  <dc:description/>
  <cp:keywords/>
  <dc:language>en-US</dc:language>
  <cp:lastModifiedBy>User</cp:lastModifiedBy>
  <cp:lastPrinted>2015-08-25T14:26:00Z</cp:lastPrinted>
  <dcterms:modified xsi:type="dcterms:W3CDTF">2015-08-25T04:55:00Z</dcterms:modified>
  <cp:revision>22</cp:revision>
  <dc:subject/>
  <dc:title/>
</cp:coreProperties>
</file>