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ЗАБАЙКАЛЬСКИЙ КРАЙ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ельское поселение «Буринское» муниципального района «Калга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 – СРОЧНЫЙ ПЛАН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СЕЛЬСКОГО ПОСЕЛЕНИЯ «БУРИНСКОЕ» МУНИЦИПАЛЬНОГО РАЙОНА «КАЛГАН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А 2016-2020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сроч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развития сельского  поселения «Буринское»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ганский  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20 г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программа социально-экономического развития муниципального образования сельского поселения «Буринское» на 2016-2020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уринское» муниципального района  Калганский  рай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Буринское» муниципального района «Калганский   район»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 Советом  сельского поселения «Буринское» №  5         от «04» декабря   2015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лагосостояния населения на основе экономического и социального развития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лучшения качества жизни населения поселения (развитие образования, здравоохранения,  физкультуры и спорта, культуры, улучшения демографической и экологической ситуаци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20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точек рос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рестьянских - фермерских хозяйств, лично-подсобных хозяйств. Укрепление материально-технической базы в учреждениях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«Развитие малого и среднего предпринимательства  на  территории  сельского  поселения  «Буринское»  муниципального района «Калганский  район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 реальной заработной платы к 2020 году в 2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оминальной среднемесячной заработной платы одного работника до 80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 на душу населения до 7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платных услуг населению на душу населения до 4000 тыс.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изводства сельскохозяйственной продукции во всех категориях хозяйств на душу населения до 10 тыс. рублей.</w:t>
              <w:b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управления Программой или должностные лица, персонально отвечающие за выполнение Программы или ее основных этап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 главой администрации сельского поселения «Буринск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Стартовые условия и оценка исходного состояния социально-экономического развития сельского поселения «Бурин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и сложившиеся закономерности развития поселения.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Буринское»  расположено на юго-востоке области и района, вблизи реки Аргунь, на границе  с Китайской Народной республикой. В 1851 году было образовано казачье войско, в 1767 году был поставлен Буринский казачий караул. Сельское поселение «Буринское» занимает общую площадь 25600 га. земли сельскохозяйственного назначения составляют 21200 га, леса занимают-0%, 34 га-земли застройки, промышленности и транспорта. Сельское поселение «Буринское» граничит с сельскими поселениями «Средне-Борзинское», «Шивиинское», «Нижне-Калгуканское» муниципального района «Калганский район».</w:t>
        <w:tab/>
      </w:r>
    </w:p>
    <w:p>
      <w:pPr>
        <w:pStyle w:val="Normal"/>
        <w:autoSpaceDE w:val="false"/>
        <w:ind w:firstLine="708"/>
        <w:jc w:val="both"/>
        <w:rPr>
          <w:color w:val="161616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2  </w:t>
      </w:r>
      <w:r>
        <w:rPr>
          <w:b/>
          <w:sz w:val="28"/>
          <w:szCs w:val="28"/>
          <w:u w:val="single"/>
        </w:rPr>
        <w:t>Динамика и тенденции изменения основных показателей экономического и социального развития сельского поселения «Буринское».</w:t>
      </w:r>
      <w:r>
        <w:rPr>
          <w:color w:val="161616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Показатели экономического развития сельского поселения «Буринское» за последние годы не изменились. На территории сельского поселения зарегистрировано одно ОАО «Буринское», которое занимается выращиванием зерновых культур</w:t>
      </w:r>
    </w:p>
    <w:p>
      <w:pPr>
        <w:pStyle w:val="Normal"/>
        <w:autoSpaceDE w:val="false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Число субъектов малого бизнеса 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Соболев Геннадий Дмитриевич  ОКВЭД – розничная торговля – 52.11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П Деревнин Андрей Борисович ОКВЭД – розничная торговля – 52.11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П Кутенкова Людмила Сергеевна ОКВДЭ – розничная торговля –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11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в области демографического развития: улучшения здоровья и увеличения продолжительности жизни населения; улучшения качества жизни населения; пропаганда здорового образа жизни и нравственных ценностей института семьи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и уровень жизни населения удовлетворительный, потому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ало  промышленных, сельскохозяйственных и други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малая доля экономически активного населения по отношению к трудоспособно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тационность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4) недостаток собственных средст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5) отсутствие налаженного рынка сбыта реализации продукции с ЛПХ, низкие цены на данную прод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изкая заработная пла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1.3  Демографическая ситуация</w:t>
      </w:r>
      <w:r>
        <w:rPr>
          <w:i/>
          <w:sz w:val="28"/>
          <w:szCs w:val="28"/>
          <w:u w:val="single"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сельского поселения «Буринское» по состоянию на 01 января 2015  и на 01 января 2014 года человек. В последние годы наблюдалась тенденция снижения численности постоянного населения, что связано с высокой смертностью и низкой рождаемостью, что в дальнейшем может иметь негативные последствия на общей характеристике демографической ситуации поселения. 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7"/>
        <w:gridCol w:w="2287"/>
        <w:gridCol w:w="2336"/>
      </w:tblGrid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1 января 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1 января 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каз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езработн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продолжительность жизни в поселении составляет 60-65 лет у мужчин и 80-85 лет у женщин. За период 2014 года умерло 8 человек. Основными причин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болевания сердечнососудистой системы и органов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шние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нкологические заболевания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в селе родилось 5 ребенка. Матери родившие двух и более детей имеют право на материнский семейный капитал. 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«Буринское» численность населения моложе трудоспособного возраста (162 чел) составляет 25% , численность населения старше трудоспособного возраста 108 чел, что составляет 17% от численности населения, численность населения трудоспособного возраста составляет 57% . Демографическая ситуация в сельском поселении «Буринское» 2 стала улучшаться в связи с программой Правительства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отток молодежи из поселения, что остро ощущается на возрасте и численности трудоспособного населения. Также отток трудоспособного населения объясняется отсутствием рабочих мест. Наблюдается уровень смертности в основном в результате естественной убыли, т.е. ста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Развитие социальной сфе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льского поселения «Буринское» находится одна  средняя общеобразовательная школа 73 учащихся и детский сад «Солнышко» 26 воспитанников. В летний период организован детский оздоровительный лагерь при школе, который посещали – 33 человека. В школе работают 18 педагогических работников , 11 человек с высшим образованием, 7 человек со средне специальным образованием. Средний возраст педагогических работников более 45 лет, это объясняется тем. Что в кадровом составе почти нет молодых специалистов, из-за того, что в сельскую местность не едут молодые специалистов, не обустроенного быта, отсутствие жилья в поселении. Ремонт отопительной системы школы и детсада произведен. Необходим ремонт кровли.   Ведется профилактическая работа по правонарушениям, так же большую работу проводят с неблагополучными и неполными семьями. Регулярно проводятся рейды по неблагополучным семьям и семьям мал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ей, как администрацией поселения, так и школ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  в поселении представлена учреждени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ий дом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ями развития  культуры села является создание условий для  удовлетворения потребностей населения в услугах культурно-досуговых учреждений, развития народного творчества. В сельском Доме Культуры работают 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работниками дома культуры проведено 155 мероприятий, из них культурно - досуговых 147,  информационно -просветительских 8, проведено 86 дискотек, из них платно 44. Количество посещений на мероприятиях – 4501, на платных – 984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никами дома культуры проводятся различные тематические, развлекательные, конкурсные и игровые мероприятия: ко дню защиты детей, ко дню пожилых людей, ко дню защитника отечества, рождественские посиделки, принимают активное участие во всех районных смотрах конкурсах. Дом культуры имеет благодарности, грамоты за занимаемые места. Участие в районном масштабе всегда можно увидеть на страницах газеты «Родная земля». Здесь работают грамотные, увлеченные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ка расположена в здании администрации.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Книжный фонд библиотеки составляет 9007 экземпляров. Численность  пользователей библиотекой за 2014 год составила  544 человек, из них детей до 14 лет 187, число посещений вместе с массовыми мероприятиями 1763.   Проведено 56 массовых мероприятий по всем направлениям – волонтёрское движение «Наркотикам нет», «Три ступени ведущие в низ», «Мама мы тебя любим», мероприятия ко дню дошкольного работника, вечер кому за 30.  За прошедший 2014 год заведующая библиотеки, была награждена благодарственными письмами в конкурсе «Банкет сценариев» и «Посвящение в профессию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ая роль в обеспечении доступности медицинской помощи на селе принадлежит фельдшерско-акушерскому пункту, который являются первым этапом оказания медицинской помощи сельскому насе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 территории сельского поселения работает ФАП, работает в фельдшерском  акушерском пункте 3 человека, из них фельдшер, 1 санитарка и водитель.  Ведется прием граждан, осуществляются профилактические прививки, при необходимости фельдшер производит забор анализов, проводится плановая диспансеризация с выездом врачей Калганской районной больницы. Фельдшер работает в социальной комиссии: посещает неблагополучные семьи, ведет патронаж, проводит разъяснительную работу по профилактике туберкулеза, в летний период в лагере ежедневно проводила медицинский осмотр детей.</w:t>
        <w:tab/>
        <w:t>Для повышения качества и доступности медицинской помощи ежегодно фельдшер повышает квалификацию в учебных заведениях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графику осуществляется выезд районных врачей в сельское поселение с целью профилактического осмотра. Фельдшер ФАП проводит пред рейсовый осмотр 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ом поселении «Буринское» работают 3 социальных работника, которые обслуживают 28 человек пожилого возраста. В 2014 году всего было оказано – 22500 услуг, из них гарантированных -10000 и дополнительных -4150 услуг. Участковый специалист, выезжает из района один раз в неделю.  Ведёт приём населения по социальным вопросам: оформление государственной социальной помощи, ежемесячного пособия на детей, субсидий и многих других пособий.  Осуществляют патронаж семей находящихся в социально-опасном положении, контролирует работу социальных рабо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почты находится на обеспечении администрации, заведующая отделением работает 3 дня в неделю, оказывает различные услуги населению: реализация товаров, выплаты пенсий и других выплат, оказывает услуге по оплате налогов и штрафов, переводы, оплата мобильной связ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5. Качество и уровень жизни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уровень жизни населения очень низкий, потому ч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омышленных, сельскохозяйственных и других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малая доля экономически активного населения по отношению к трудоспособном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онность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достаток собственных средств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сутствие налаженного рынка сбыта реализации продукции с ЛПХ, низкие цены на данную продукцию;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) низкая заработная плат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61616"/>
          <w:sz w:val="28"/>
          <w:szCs w:val="28"/>
        </w:rPr>
        <w:t>По анализу опроса жителей сельского поселения «Буринское» по вопросам удовлетворенности:</w:t>
      </w:r>
    </w:p>
    <w:p>
      <w:pPr>
        <w:pStyle w:val="Normal"/>
        <w:autoSpaceDE w:val="false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- медицинской помощи – медицинская помощь оказывается на уровне, но население остро нуждается в доставке и продаже лекарственных препара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61616"/>
          <w:sz w:val="28"/>
          <w:szCs w:val="28"/>
        </w:rPr>
        <w:t>-работой связи – некачественно предоставляется связь компанией Ростелеком, КБ «Искра» отсутствует связь  МТС и МЕГАФОН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color w:val="161616"/>
          <w:sz w:val="28"/>
          <w:szCs w:val="28"/>
        </w:rPr>
        <w:t>- в сфере учреждений культуры по опросу предложений и нареканий нет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6 </w:t>
      </w:r>
      <w:r>
        <w:rPr>
          <w:b/>
          <w:sz w:val="28"/>
          <w:szCs w:val="28"/>
          <w:u w:val="single"/>
        </w:rPr>
        <w:t>Оценка финансового состояния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Для обеспечения полномочий сельского поселения «Буринское» сформирован и утвержден решением Совета депутатов сельского поселения «Буринское» бюджет поселения.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- 01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1 статья з/плата- 630473,41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3 статья отчисления- 208549,98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1 статья услуги связи- Интернет- 63271,65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2 статья транспортные- 221737,8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3 статья коммунальные- 254183,12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5 статья ремонт заправка картриджей- 344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5 статья профилактика системного блока- 309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6 статья прочие услуги (программа СБИС++-12995 рублей; программа ИТС Бюджет- 49332 рублей; обновление программы, антивирусной программы- 1840 рубл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6 статья оплата за технический паспорт Борзя БТИ 4741,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6 статья оплата за курсы повышения квалификации- 55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6 статья монтаж пожарной сигнализации- 10691,7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0 статья приобретение офисной бумаги, канцелярии- 6536 рублей; приобретение картриджа- 900 рублей</w:t>
      </w:r>
      <w:r>
        <w:rPr>
          <w:rStyle w:val="PageNumber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0 статья- Ассоциация Совет муниципальных образований (налоги, пеня- 38024,96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03- ВУС 211 статья- 360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13 статья- 11244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40 статья- увеличение стоимости запасов (приобретение ГСМ- 14056 рубля; канцелярия- 5000 рубл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13- 211 статья з/плата- 366257,84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13 статья отчисления- 92570,38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26 статья монтаж топки печи центральной котельной- 400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40 статья-увеличение стоимости материальных запасов (приобретение угля- 231538,33; ГСМ- 21807,08 рублей; приобретение радиатора- 15000 рубл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09  226 статья по договору гражданско- правового характера- 722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09 Ремонт автомобильных дорог общего пользования населенных пункт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5 статья - 178872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2 ЖК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23 статья коммунальные услуги- 150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25 статья работы услуги по содержанию имущества- 219134,89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0 статья налоги- 1056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801-</w:t>
        <w:tab/>
        <w:t>223 статья коммунальные услуги- 400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11 статья з/платы- 57390,68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13 статья отчисления-13413,07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7. Анализ развития экономик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161616"/>
          <w:sz w:val="28"/>
          <w:szCs w:val="28"/>
        </w:rPr>
        <w:t>Экономика сельского поселения «Буринское» представлена ОАО «Буринское». Занимается производством растениеводческой продукции (овес, пшеница, ячмень, рожь, рапс). Климатические условия делают производство нерентабельным – засуха, ливневые дожди, град не позволяют получить доход от выращенной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8. Развитие промышленных предприятий</w:t>
      </w:r>
    </w:p>
    <w:p>
      <w:pPr>
        <w:pStyle w:val="Normal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Промышленных предприятий на территории сельского поселения «Буринское»  нет.</w:t>
      </w:r>
    </w:p>
    <w:p>
      <w:pPr>
        <w:pStyle w:val="Normal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</w:r>
    </w:p>
    <w:p>
      <w:pPr>
        <w:pStyle w:val="Normal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9. Развитие АП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является основной отраслью экономик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еление  имеет зарегистрированных сельхозпроизводителей:     ОАО «Буринское» - генеральный директор Харин Андрей Михайлович, который занимается сельскохозяйственной деятельностью.</w:t>
        <w:tab/>
        <w:t>Основная специализация предприятий: производство растениеводческой продукции в основном зерновых культур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г.  произведено сельскохозяйственной продукции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АО «Буринское»: 1202 тонны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том числе пшеница – 731 тонн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вес   - 190 тонн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ожь – 46 тонн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пс – 235 тонн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ь сельхозпредприятия прикладывает все усилия для улучшения материально-технической базы - приобретает технику в кредит, приобретение сельхозтехники по лизингу,  ГСМ  за счет собственных средст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АО «Буринское» не занимается животноводством, так как оно является наиболее трудоемкой и затратной отраслью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м доходов сельчан является реализация мяс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15 года зарегистрировано в похозяйственных книгах   КРС – 908 голов, по сравнению с 2014годом меньше на 207 голов,   свиней – 298 голов, превышение  на    160 голов, лошадей  - 94  головы, в 2014 году – 55 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равнению с 2014 годом произошло уменьшение  поголовья КРС и коней  вследствие того, что население в основном люди пожилого возраста, и содержать КРС уже не имеют возможности, а так же снижение закупочных цен на мясо так же повлияло на снижение поголовья,  поголовье свиней возросло.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владельцы личных подсобных хозяйств  в администрацию подают вовремя, специалист оформляет и ежеквартально отчитывается в управление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етеринарном участке работает 1 человек. В течении года проводились профилактические прививки против ящура, МКР, сибирской язвы, прививки свиней, собак, лошадей. В  2013 году в поселении были введены ограничительные мероприятия  (карантин),  в связи с заболеванием животных лептоспирозом. Организованно, без промедления все владельцы животных отреагировали на проведение вынужденных мероприятий в связи с заболеванием. Проведен комплекс мер: курс терапии антибиотиками, администрация оказала помощь владельцам в приобретении препарата «Нитокс» по оптовой цене  с доставкой, проведена механическая очистка дворов и придворовой территории, совместно с дезинфектором проведена дератизация подворий. Работниками ветеринарной станции района  проведена дезинфекция дворов, произведено двукратное взятие мочи у КРС, 03 марта 2014 года на основании Приказа Государственной ветеринарной службы отменены ограничительные мероприятия на территории сельского поселения.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в зимнее время водопой КРС на водокачке,   администрация содержит работника на водокачке, оплачивает электроэнергию, обслуживание водокачки, оформили технический паспорт и гидрогеологическую характеристику на скважину.</w:t>
      </w:r>
      <w:r>
        <w:rPr>
          <w:color w:val="161616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0. Развитие ЖКХ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color w:val="161616"/>
          <w:sz w:val="28"/>
          <w:szCs w:val="28"/>
        </w:rPr>
        <w:t>Водоснабжение населения осуществляют – администрация сельского поселения «Буринское». В администрации оформлены все документы на водопользование скважиной  и санитарно – эпидемиологическое заключение за № 75.ОЦ.05.000.М.000174.06.15 от 17.06.2015 г., проведен анализ воды. Подвоз воды осуществляет водовоз. На территории сельского поселения осуществляется продажа газа организацией Читаоблгаз периодичностью 1 раз в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1. Развитие транспортной системы</w:t>
      </w:r>
    </w:p>
    <w:p>
      <w:pPr>
        <w:pStyle w:val="Normal"/>
        <w:autoSpaceDE w:val="false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Протяженность дорог в сельском поселении «Буринское» 9900 метров, дороги с твердым покрытием, состояние удовлетворительное. Ремонтом дорог в поселении занимается администрация сельского поселения «Буринское», в бюджет поступают средства с федерального бюджета – дорожный фонд. Поступившие средства в сумме 138933 использованы на подсыпку дорог.</w:t>
      </w:r>
    </w:p>
    <w:p>
      <w:pPr>
        <w:pStyle w:val="Normal"/>
        <w:jc w:val="both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2. Развитие систем связи и телевещ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и связи на территории поселения представляет организация «Ростелеком», КБ «Искра» - установлено 33 абонента.  Установлен-1 таксофон в администрации.  Связь МТС и МЕГАФОН отсутствует. На территории сельского поселения «Буринское» стабильное цифровое телерадиовещ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440"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13. Развитие строительного комплекса.</w:t>
      </w:r>
    </w:p>
    <w:p>
      <w:pPr>
        <w:pStyle w:val="Style20"/>
        <w:shd w:fill="FFFFFF" w:val="clear"/>
        <w:spacing w:lineRule="atLeast" w:line="440" w:before="120" w:after="0"/>
        <w:ind w:left="57" w:hanging="0"/>
        <w:jc w:val="both"/>
        <w:textAlignment w:val="baseline"/>
        <w:rPr/>
      </w:pPr>
      <w:r>
        <w:rPr>
          <w:color w:val="000000"/>
          <w:spacing w:val="-20"/>
          <w:sz w:val="28"/>
          <w:szCs w:val="28"/>
        </w:rPr>
        <w:t>Строительный комплекс является важнейшим звеном в общественном процессе любой территории. В настоящий момент в сельском поселении «Буринское» строительный комплекс отсутствует.</w:t>
      </w:r>
    </w:p>
    <w:p>
      <w:pPr>
        <w:pStyle w:val="Normal"/>
        <w:spacing w:before="120" w:after="0"/>
        <w:ind w:left="57" w:hanging="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Style20"/>
        <w:shd w:fill="FFFFFF" w:val="clear"/>
        <w:spacing w:lineRule="atLeast" w:line="44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14. Развитие малого предпринимательства и его роль в социально-экономическом развитии муниципального образования</w:t>
      </w:r>
    </w:p>
    <w:p>
      <w:pPr>
        <w:pStyle w:val="Normal"/>
        <w:autoSpaceDE w:val="false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Число субъектов малого бизнеса 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Соболев Геннадий Дмитриевич  ОКВЭД – розничная торговля – 52.1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Деревнин Андрей Борисович ОКВЭД – розничная торговля – 52.1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Кутенкова Людмила Сергеевна ОКВДЭ – розничная торговля –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11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препятствий и дальнейшее поступательное развитие малого предпринимательства возможно на основе целенаправленной работы субъектов малого предпринимательства и органов местного самоуправления сельского поселения «Буринское» по созданию системы и инфраструктуры, обеспечивающих развитие малого бизне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200"/>
        <w:jc w:val="both"/>
        <w:textAlignment w:val="baseline"/>
        <w:rPr/>
      </w:pPr>
      <w:r>
        <w:rPr>
          <w:color w:val="000000"/>
          <w:sz w:val="28"/>
          <w:szCs w:val="28"/>
        </w:rPr>
        <w:t>В 2016 году на основе реализованных мероприятий планируется обеспечить изменение отраслевой структуры малого предпринимательства в сторону увеличения числа предприятий, работающих в сфере производства и оказания услуг населению. Увеличения вклада малого и среднего бизнеса в валовой внутренний продукт, роста налоговых сборов от субъектов малого предпринимательства в бюджет администрации за счет повышения эффективности их деятельности.</w:t>
      </w:r>
    </w:p>
    <w:p>
      <w:pPr>
        <w:pStyle w:val="Style20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зволит:</w:t>
      </w:r>
    </w:p>
    <w:p>
      <w:pPr>
        <w:pStyle w:val="Style20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ть слой мелких и средних собственников, обеспечивающих собственное благосостояние и достойный уровень жизни.</w:t>
      </w:r>
    </w:p>
    <w:p>
      <w:pPr>
        <w:pStyle w:val="Style20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ть число рабочих мест за счет расширения производства на действующих и создания новых малых предприятий, обеспечить занятость социально незащищенных слоев населения;</w:t>
      </w:r>
    </w:p>
    <w:p>
      <w:pPr>
        <w:pStyle w:val="Style20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ть объем налоговых поступлений в бюджеты всех уровней, создать условия для выхода малого бизнеса из сферы "теневой" экономики;</w:t>
      </w:r>
    </w:p>
    <w:p>
      <w:pPr>
        <w:pStyle w:val="Style20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сти свой вклад в обеспечение потребительского рынка качественными и доступными для массового покупателя товарами и услугами;</w:t>
      </w:r>
    </w:p>
    <w:p>
      <w:pPr>
        <w:pStyle w:val="Style20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ть правовую среду и механизмы, обеспечивающие защиту имущественных и других прав, устраняющих административные барьеры;</w:t>
      </w:r>
    </w:p>
    <w:p>
      <w:pPr>
        <w:pStyle w:val="Style20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редполагается обеспечить условия для развития действующих и создания новых малых предприятий, что в конечном итоге позволит увеличить число занятых в сфере малого бизнеса не менее чем в 2 раза.</w:t>
      </w:r>
    </w:p>
    <w:p>
      <w:pPr>
        <w:pStyle w:val="Style20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:</w:t>
      </w:r>
    </w:p>
    <w:p>
      <w:pPr>
        <w:pStyle w:val="Style20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логовых поступлений от субъектов малого предпринимательства в бюджет администрации увеличить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161616"/>
          <w:sz w:val="28"/>
          <w:szCs w:val="28"/>
        </w:rPr>
        <w:t>Раздел 2. Основные проблемы социально-экономического развития муниципального образования</w:t>
      </w:r>
    </w:p>
    <w:p>
      <w:pPr>
        <w:pStyle w:val="Style20"/>
        <w:shd w:fill="FFFFFF" w:val="clear"/>
        <w:spacing w:lineRule="atLeast" w:line="440" w:before="0" w:after="200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161616"/>
          <w:sz w:val="28"/>
          <w:szCs w:val="28"/>
        </w:rPr>
      </w:pPr>
      <w:r>
        <w:rPr>
          <w:b/>
          <w:bCs/>
          <w:color w:val="161616"/>
          <w:sz w:val="28"/>
          <w:szCs w:val="28"/>
        </w:rPr>
        <w:t>2.1. В агропромышленном комплексе это:</w:t>
      </w:r>
    </w:p>
    <w:p>
      <w:pPr>
        <w:pStyle w:val="Normal"/>
        <w:autoSpaceDE w:val="false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– </w:t>
      </w:r>
      <w:r>
        <w:rPr>
          <w:color w:val="161616"/>
          <w:sz w:val="28"/>
          <w:szCs w:val="28"/>
        </w:rPr>
        <w:t>низкая рентабельность сельскохозяйственного производства;</w:t>
      </w:r>
    </w:p>
    <w:p>
      <w:pPr>
        <w:pStyle w:val="Normal"/>
        <w:autoSpaceDE w:val="false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–</w:t>
      </w:r>
      <w:r>
        <w:rPr>
          <w:color w:val="161616"/>
          <w:sz w:val="28"/>
          <w:szCs w:val="28"/>
        </w:rPr>
        <w:t>дисбаланс производства и переработки сельскохозяйственной продукции;</w:t>
      </w:r>
    </w:p>
    <w:p>
      <w:pPr>
        <w:pStyle w:val="Normal"/>
        <w:autoSpaceDE w:val="false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– </w:t>
      </w:r>
      <w:r>
        <w:rPr>
          <w:color w:val="161616"/>
          <w:sz w:val="28"/>
          <w:szCs w:val="28"/>
        </w:rPr>
        <w:t>отсутствие или удаленность от рынков сбыта продукции;</w:t>
      </w:r>
    </w:p>
    <w:p>
      <w:pPr>
        <w:pStyle w:val="Normal"/>
        <w:autoSpaceDE w:val="false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– </w:t>
      </w:r>
      <w:r>
        <w:rPr>
          <w:color w:val="161616"/>
          <w:sz w:val="28"/>
          <w:szCs w:val="28"/>
        </w:rPr>
        <w:t>слабая материально-техническая база АПК;</w:t>
      </w:r>
    </w:p>
    <w:p>
      <w:pPr>
        <w:pStyle w:val="Normal"/>
        <w:autoSpaceDE w:val="false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– </w:t>
      </w:r>
      <w:r>
        <w:rPr>
          <w:color w:val="161616"/>
          <w:sz w:val="28"/>
          <w:szCs w:val="28"/>
        </w:rPr>
        <w:t>низкая доступность кредитных ресурсов для крестьян, занимающихся подсобным хозяйством, и фермеров;</w:t>
      </w:r>
    </w:p>
    <w:p>
      <w:pPr>
        <w:pStyle w:val="Normal"/>
        <w:autoSpaceDE w:val="false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161616"/>
          <w:sz w:val="28"/>
          <w:szCs w:val="28"/>
        </w:rPr>
      </w:pPr>
      <w:r>
        <w:rPr>
          <w:b/>
          <w:bCs/>
          <w:color w:val="161616"/>
          <w:sz w:val="28"/>
          <w:szCs w:val="28"/>
        </w:rPr>
        <w:t>2.5. В жилищно-коммунальном хозяйстве эт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Жилищно-коммунальное хозяйство - одна из важнейших отраслей, от ее слаженной работы, влияющей на качество и количество предоставляемых жилищно-коммунальных услуг, зависит благоустройство и комфортность проживания человека, удовлетворение его насущных потребностей и, в конечном счете, работоспособность и здоровье всех граждан. Обеспеченность населения жильем на протяжении десятилетия остается почти без измен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16161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ывая, что жилой фонд является для инвесторов непривлекательной сферой вложения денежных средств, а также, учитывая малообеспеченность большинства населения, необходимо обязательное выделение бюджетных средств, для проведения капитального ремонта.</w:t>
      </w:r>
    </w:p>
    <w:p>
      <w:pPr>
        <w:pStyle w:val="Normal"/>
        <w:autoSpaceDE w:val="false"/>
        <w:jc w:val="both"/>
        <w:rPr>
          <w:b/>
          <w:b/>
          <w:bCs/>
          <w:color w:val="161616"/>
          <w:sz w:val="28"/>
          <w:szCs w:val="28"/>
        </w:rPr>
      </w:pPr>
      <w:r>
        <w:rPr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161616"/>
          <w:sz w:val="28"/>
          <w:szCs w:val="28"/>
        </w:rPr>
      </w:pPr>
      <w:r>
        <w:rPr>
          <w:b/>
          <w:bCs/>
          <w:color w:val="161616"/>
          <w:sz w:val="28"/>
          <w:szCs w:val="28"/>
        </w:rPr>
        <w:t>2.6. В области охраны окружающей среды это:</w:t>
      </w:r>
    </w:p>
    <w:p>
      <w:pPr>
        <w:pStyle w:val="Normal"/>
        <w:autoSpaceDE w:val="false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– </w:t>
      </w:r>
      <w:r>
        <w:rPr>
          <w:color w:val="161616"/>
          <w:sz w:val="28"/>
          <w:szCs w:val="28"/>
        </w:rPr>
        <w:t>низкий уровень экологической культуры населения;</w:t>
      </w:r>
    </w:p>
    <w:p>
      <w:pPr>
        <w:pStyle w:val="Normal"/>
        <w:autoSpaceDE w:val="false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– </w:t>
      </w:r>
      <w:r>
        <w:rPr>
          <w:color w:val="161616"/>
          <w:sz w:val="28"/>
          <w:szCs w:val="28"/>
        </w:rPr>
        <w:t>слабая обустроенность полигонов бытовых и промышленных отходов;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161616"/>
          <w:sz w:val="28"/>
          <w:szCs w:val="28"/>
        </w:rPr>
      </w:pPr>
      <w:r>
        <w:rPr>
          <w:b/>
          <w:bCs/>
          <w:color w:val="161616"/>
          <w:sz w:val="28"/>
          <w:szCs w:val="28"/>
        </w:rPr>
        <w:t xml:space="preserve">2.7. В социальной сфере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еле наблюдается естественная убыль населения, это обусловлено увеличением смертно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селения, а рождаемость за последние пять лет практически не изменилась.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факторов ухудшения демографической ситуации является высокий показатель заболеваемости населения, рост детской и взрослой инвалидности.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доления негативных тенденций и регулирования демографических процессов, а также снижения социальной напряженности необходимо реализовать мероприятия в области здравоохранения, защиты социально уязвимых слоев населения, поддержания семьи, детства, молодежи, инвалидов, пожилых людей. Эти мероприятия будут способствовать снижению уровня смертности, повышению уровня рождаемости и показателей средней продолжительности жизни насел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161616"/>
          <w:sz w:val="28"/>
          <w:szCs w:val="28"/>
        </w:rPr>
      </w:pPr>
      <w:r>
        <w:rPr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161616"/>
          <w:sz w:val="28"/>
          <w:szCs w:val="28"/>
        </w:rPr>
      </w:pPr>
      <w:r>
        <w:rPr>
          <w:b/>
          <w:bCs/>
          <w:color w:val="16161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161616"/>
          <w:sz w:val="28"/>
          <w:szCs w:val="28"/>
        </w:rPr>
      </w:pPr>
      <w:r>
        <w:rPr>
          <w:bCs/>
          <w:color w:val="16161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161616"/>
          <w:sz w:val="28"/>
          <w:szCs w:val="28"/>
        </w:rPr>
        <w:t>Раздел 3. Резервы социально-экономического развития</w:t>
      </w:r>
    </w:p>
    <w:p>
      <w:pPr>
        <w:pStyle w:val="Normal"/>
        <w:autoSpaceDE w:val="false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 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1. Наличие свободных земельных ресурсов, пригодных для развития сельского хозяйства.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и сельскохозяйственного назначения на территории сельского поселения «Буринское» </w:t>
      </w:r>
      <w:r>
        <w:rPr>
          <w:sz w:val="28"/>
          <w:szCs w:val="28"/>
        </w:rPr>
        <w:t xml:space="preserve">составляют </w:t>
      </w:r>
      <w:r>
        <w:rPr>
          <w:rFonts w:cs="Arial" w:ascii="Arial" w:hAnsi="Arial"/>
          <w:b/>
          <w:bCs/>
        </w:rPr>
        <w:t>21033 га.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ерераспределения земель для сельскохозяйственного производства, создания и расширения крестьянских (фермерских) хозяйств, личного подсобного хозяйства, животноводства, сенокошения, выпаса скота необходимо создание фонда перераспределения. Фонд перераспределения формируется за счет земельных участков из земель сельскохозяйственного назначения, поступающих в этот фонд, в том числе при добровольном отказе от земельных участков. В этом случае необходим отказ землепользователя от права постоянного (бессрочного) пользования от неиспользуемых земельных участков. 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раткосрочной аренде земельного участка граждане и юридические лица не заинтересованы во вложении денежных средств в организацию крестьянских хозяйств, в обработку земли. Эффективное использование земли возможно только при долгосрочной аренде.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«Буринское» имеются земли, владельцы которых отказались от них, земли перешли в пользование администрации, но чтобы сдать их в аренду на долгий срок, на основании ФЗ № 101 «Об обороте земель сельскохозяйственного назначения» необходимо провести процедуру межевания этих земель, на что у сельского поселения «Буринское» нет таких средств в бюджете, необходимо привлечение средств с краевого и районного бюдже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161616"/>
          <w:sz w:val="28"/>
          <w:szCs w:val="28"/>
        </w:rPr>
        <w:t xml:space="preserve">Раздел 4. Приоритеты, цели и задачи социально-экономического развития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на основе сбалансированного решения проблем социально- экономического развития, сохранения благоприятной окружающей среды и природно – ресурсного потенциала. 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, образования, здравоохранения, культуры, физкультуры и спорта. Содействие развитию сельского хозяйства, КФХ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ов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го подворья граждан, как источника доходов населения и развития на этом фоне мини предприятий переработки (сельскохозяйственной проду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ивлечении молодых специалистов в поселение (учителей, работников куль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беспечении социальной поддержки слабозащищенным слоя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е систем телефонной и сот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поселения;</w:t>
      </w:r>
    </w:p>
    <w:p>
      <w:pPr>
        <w:pStyle w:val="Normal"/>
        <w:autoSpaceDE w:val="false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161616"/>
          <w:sz w:val="28"/>
          <w:szCs w:val="28"/>
        </w:rPr>
      </w:pPr>
      <w:r>
        <w:rPr>
          <w:bCs/>
          <w:color w:val="16161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161616"/>
          <w:sz w:val="28"/>
          <w:szCs w:val="28"/>
        </w:rPr>
        <w:t>Раздел 5. Финансовое обеспечение реализации задач социально-экономического развития муниципального образования в планируемый период</w:t>
      </w:r>
    </w:p>
    <w:p>
      <w:pPr>
        <w:pStyle w:val="Normal"/>
        <w:autoSpaceDE w:val="false"/>
        <w:jc w:val="both"/>
        <w:rPr>
          <w:b/>
          <w:b/>
          <w:i/>
          <w:i/>
          <w:color w:val="161616"/>
          <w:sz w:val="28"/>
          <w:szCs w:val="28"/>
        </w:rPr>
      </w:pPr>
      <w:r>
        <w:rPr>
          <w:b/>
          <w:i/>
          <w:color w:val="16161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Формирование мероприятий по реализации планов социально-экономического развития поселений, должно строиться на привлечении и использования всех типов инвестиций.</w:t>
      </w:r>
    </w:p>
    <w:p>
      <w:pPr>
        <w:pStyle w:val="Normal"/>
        <w:autoSpaceDE w:val="false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– </w:t>
      </w:r>
      <w:r>
        <w:rPr>
          <w:color w:val="161616"/>
          <w:sz w:val="28"/>
          <w:szCs w:val="28"/>
        </w:rPr>
        <w:t>собственные вложения предприятий и организаций муниципального образования;</w:t>
      </w:r>
    </w:p>
    <w:p>
      <w:pPr>
        <w:pStyle w:val="Normal"/>
        <w:autoSpaceDE w:val="false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– </w:t>
      </w:r>
      <w:r>
        <w:rPr>
          <w:color w:val="161616"/>
          <w:sz w:val="28"/>
          <w:szCs w:val="28"/>
        </w:rPr>
        <w:t>финансы из бюджетов всех уровн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161616"/>
          <w:sz w:val="28"/>
          <w:szCs w:val="28"/>
        </w:rPr>
        <w:t xml:space="preserve">– </w:t>
      </w:r>
      <w:r>
        <w:rPr>
          <w:color w:val="161616"/>
          <w:sz w:val="28"/>
          <w:szCs w:val="28"/>
        </w:rPr>
        <w:t>финансы населения сельского поселения «Буринское»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161616"/>
          <w:sz w:val="28"/>
          <w:szCs w:val="28"/>
        </w:rPr>
      </w:pPr>
      <w:r>
        <w:rPr>
          <w:b/>
          <w:bCs/>
          <w:i/>
          <w:color w:val="161616"/>
          <w:sz w:val="28"/>
          <w:szCs w:val="28"/>
        </w:rPr>
        <w:t>Раздел 6. Развитие муниципального сектора экономики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color w:val="161616"/>
          <w:sz w:val="28"/>
          <w:szCs w:val="28"/>
        </w:rPr>
      </w:pPr>
      <w:r>
        <w:rPr>
          <w:b/>
          <w:bCs/>
          <w:i/>
          <w:color w:val="16161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Одним из жизненно важных вопросов местного значения является организация благоустройства территории муниципального образования. В связи с этим на территории сельского поселения проводятся месячники санитарной очистки – сезонно, построена аллея памяти, озеленение, отведено место для публичных мероприятий, разработан регламент по благоустройству территории, утверждены правила благоустройства. Необходимо создать благоприятные, культурные условия жизни, трудовой деятельности и досуга насел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161616"/>
          <w:sz w:val="28"/>
          <w:szCs w:val="28"/>
        </w:rPr>
      </w:pPr>
      <w:r>
        <w:rPr>
          <w:b/>
          <w:bCs/>
          <w:i/>
          <w:color w:val="161616"/>
          <w:sz w:val="28"/>
          <w:szCs w:val="28"/>
        </w:rPr>
        <w:t>Раздел 7. Основные механизмы и инструменты реализации среднесрочного плана социально-экономического развития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161616"/>
          <w:sz w:val="28"/>
          <w:szCs w:val="28"/>
        </w:rPr>
      </w:pPr>
      <w:r>
        <w:rPr>
          <w:b/>
          <w:bCs/>
          <w:i/>
          <w:color w:val="161616"/>
          <w:sz w:val="28"/>
          <w:szCs w:val="28"/>
        </w:rPr>
      </w:r>
    </w:p>
    <w:p>
      <w:pPr>
        <w:pStyle w:val="Normal"/>
        <w:autoSpaceDE w:val="false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– </w:t>
      </w:r>
      <w:r>
        <w:rPr>
          <w:color w:val="161616"/>
          <w:sz w:val="28"/>
          <w:szCs w:val="28"/>
        </w:rPr>
        <w:t>предоставление льгот предприятиям, участвующим в инвестиционных проектах и конкурсах предприятий-товаропроизводителей;</w:t>
      </w:r>
    </w:p>
    <w:p>
      <w:pPr>
        <w:pStyle w:val="Normal"/>
        <w:autoSpaceDE w:val="false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– </w:t>
      </w:r>
      <w:r>
        <w:rPr>
          <w:color w:val="161616"/>
          <w:sz w:val="28"/>
          <w:szCs w:val="28"/>
        </w:rPr>
        <w:t>участие муниципального образования в государственных программах;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color w:val="161616"/>
          <w:sz w:val="28"/>
          <w:szCs w:val="28"/>
        </w:rPr>
      </w:pPr>
      <w:r>
        <w:rPr>
          <w:b/>
          <w:bCs/>
          <w:i/>
          <w:color w:val="16161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color w:val="161616"/>
          <w:sz w:val="28"/>
          <w:szCs w:val="28"/>
        </w:rPr>
      </w:pPr>
      <w:r>
        <w:rPr>
          <w:b/>
          <w:bCs/>
          <w:i/>
          <w:color w:val="161616"/>
          <w:sz w:val="28"/>
          <w:szCs w:val="28"/>
        </w:rPr>
        <w:t>Раздел 8. Основные индикаторы социально-экономического развития муниципального образования на среднесрочную перспективу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850"/>
        <w:gridCol w:w="851"/>
        <w:gridCol w:w="850"/>
        <w:gridCol w:w="851"/>
        <w:gridCol w:w="850"/>
        <w:gridCol w:w="992"/>
        <w:gridCol w:w="992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Численность населения,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5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Численность занятых в экономике (в среднем за год), 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Уровень официально зарегистрированной безработицы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ъем производства промышленной продукции, 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ндекс промышленного производства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ъем произведенной продукции промышленного производства на душу населе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 на душу населе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ъем работ, выполненных по виду деятельности "строительство", в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Темп роста объема работ, выполненных по виду деятельности "строительство", в сопоставимых ценах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оля занятых в малом бизнесе от занятых в эконом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Число субъектов малого предпринимательства в расчете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0,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Среднемесячная заработная плата одного работник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8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9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30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Среднедушевые денежные доходы населения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орот розничной торговли, 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4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орот розничной торговли на душу населения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ъем платных услуг,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ъем платных услуг населению на душу населения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оля собственных доходов бюдже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Строительство и реконструкция автомобильных дорог (отремонтировано км, построено новых дорог, 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Строительство и реконструкция сетей уличного освещения (отремонтировано км, введено новых сетей, 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Строительство и реконструкция инженерных сетей коммунального хозяйства (отремонтировано км, введено новых сетей, 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вод и реконструкция оборудования коммунального хозяйства (ввод новых ед., реконструкция 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Жилищный фонд, тыс.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Годовой объем капитального ремонта жилого фонда, тыс. кв.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Годовой объем ввода жилья, тыс.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щая площадь жилых помещений, приходящихся  в среднем на одного  жителя, всего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Ликвидация аварийного и ветхого жилья, тыс.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Удельный вес лиц, занимающихся физической культурой и спорто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720" w:right="-6" w:hanging="68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Удельный вес населения, участвующего в культурно – досуговых мероприятиях в общей численности населения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  <w:color w:val="161616"/>
          <w:sz w:val="28"/>
          <w:szCs w:val="28"/>
        </w:rPr>
      </w:pPr>
      <w:r>
        <w:rPr>
          <w:rFonts w:eastAsia="TimesNewRomanPS-ItalicMT;MS Mincho"/>
          <w:b/>
          <w:bCs/>
          <w:iCs/>
          <w:color w:val="16161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-ItalicMT;MS Mincho"/>
          <w:b/>
          <w:b/>
          <w:bCs/>
          <w:iCs/>
          <w:color w:val="161616"/>
          <w:sz w:val="28"/>
          <w:szCs w:val="28"/>
        </w:rPr>
      </w:pPr>
      <w:r>
        <w:rPr>
          <w:rFonts w:eastAsia="TimesNewRomanPS-ItalicMT;MS Mincho"/>
          <w:b/>
          <w:bCs/>
          <w:iCs/>
          <w:color w:val="161616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i/>
          <w:i/>
          <w:iCs/>
          <w:color w:val="161616"/>
          <w:sz w:val="28"/>
          <w:szCs w:val="28"/>
        </w:rPr>
      </w:pPr>
      <w:r>
        <w:rPr>
          <w:rFonts w:eastAsia="TimesNewRomanPS-ItalicMT;MS Mincho"/>
          <w:b/>
          <w:bCs/>
          <w:i/>
          <w:iCs/>
          <w:color w:val="161616"/>
          <w:sz w:val="28"/>
          <w:szCs w:val="28"/>
        </w:rPr>
        <w:t xml:space="preserve">Раздел </w:t>
      </w:r>
      <w:r>
        <w:rPr>
          <w:rFonts w:eastAsia="TimesNewRomanPS-BoldMT;Arial Unicode MS"/>
          <w:b/>
          <w:bCs/>
          <w:i/>
          <w:iCs/>
          <w:color w:val="161616"/>
          <w:sz w:val="28"/>
          <w:szCs w:val="28"/>
        </w:rPr>
        <w:t xml:space="preserve">9. </w:t>
      </w:r>
      <w:r>
        <w:rPr>
          <w:rFonts w:eastAsia="TimesNewRomanPS-ItalicMT;MS Mincho"/>
          <w:b/>
          <w:bCs/>
          <w:i/>
          <w:iCs/>
          <w:color w:val="161616"/>
          <w:sz w:val="28"/>
          <w:szCs w:val="28"/>
        </w:rPr>
        <w:t>Мониторинг хода реализации среднесрочного плана социально</w:t>
      </w:r>
      <w:r>
        <w:rPr>
          <w:rFonts w:eastAsia="TimesNewRomanPS-BoldMT;Arial Unicode MS"/>
          <w:b/>
          <w:bCs/>
          <w:i/>
          <w:iCs/>
          <w:color w:val="161616"/>
          <w:sz w:val="28"/>
          <w:szCs w:val="28"/>
        </w:rPr>
        <w:t>-</w:t>
      </w:r>
      <w:r>
        <w:rPr>
          <w:rFonts w:eastAsia="TimesNewRomanPS-ItalicMT;MS Mincho"/>
          <w:b/>
          <w:bCs/>
          <w:i/>
          <w:iCs/>
          <w:color w:val="161616"/>
          <w:sz w:val="28"/>
          <w:szCs w:val="28"/>
        </w:rPr>
        <w:t>экономического развития муниципального образования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iCs/>
          <w:color w:val="161616"/>
          <w:sz w:val="28"/>
          <w:szCs w:val="28"/>
        </w:rPr>
      </w:pPr>
      <w:r>
        <w:rPr>
          <w:rFonts w:eastAsia="TimesNewRomanPSMT;Arial Unicode MS"/>
          <w:b/>
          <w:bCs/>
          <w:i/>
          <w:iCs/>
          <w:color w:val="16161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iCs/>
          <w:color w:val="161616"/>
          <w:sz w:val="28"/>
          <w:szCs w:val="28"/>
        </w:rPr>
        <w:t>В данном разделе необходимо предусмотреть систему мониторинга на постоянной основе процесса (хода реализации) и результатов реализации плана социально-экономического развития, предусмотреть механизм сбора и обработки данных о его реализации, выработать систему возможной корректировки плана.</w:t>
      </w:r>
    </w:p>
    <w:p>
      <w:pPr>
        <w:pStyle w:val="Normal"/>
        <w:jc w:val="both"/>
        <w:rPr>
          <w:rFonts w:eastAsia="TimesNewRomanPSMT;Arial Unicode MS"/>
          <w:b/>
          <w:b/>
          <w:iCs/>
          <w:color w:val="161616"/>
          <w:sz w:val="28"/>
          <w:szCs w:val="28"/>
        </w:rPr>
      </w:pPr>
      <w:r>
        <w:rPr>
          <w:rFonts w:eastAsia="TimesNewRomanPSMT;Arial Unicode MS"/>
          <w:b/>
          <w:iCs/>
          <w:color w:val="16161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. Паспорт муниципального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ОБЩАЯ ХАРАКТЕРИСТИКА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3617"/>
        <w:gridCol w:w="1418"/>
        <w:gridCol w:w="1134"/>
        <w:gridCol w:w="1134"/>
        <w:gridCol w:w="1134"/>
      </w:tblGrid>
      <w:tr>
        <w:trPr>
          <w:tblHeader w:val="true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ндикато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>
          <w:trHeight w:val="710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Территория муниципального образования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1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муниципального образования – всего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"/>
              <w:snapToGrid w:val="false"/>
              <w:spacing w:lineRule="auto" w:line="228" w:before="0" w:after="1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snapToGrid w:val="false"/>
              <w:spacing w:lineRule="auto" w:line="228" w:before="0" w:after="1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"/>
              <w:snapToGrid w:val="false"/>
              <w:spacing w:lineRule="auto" w:line="228" w:before="0" w:after="1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 находящаяся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1.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в частной собственности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1.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бственности </w:t>
              <w:br/>
              <w:t xml:space="preserve">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1.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бственност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ъекта</w:t>
              <w:br/>
              <w:t xml:space="preserve">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1.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собственности муниципального образования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1.4.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редоставленная физическим лица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1.4.1.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о владение, польз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1.4.1.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аренд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1.4.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ная </w:t>
              <w:br/>
              <w:t xml:space="preserve"> юридическим лица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1.4.2.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польз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4.2.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аренд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2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в черте поселений,  входящих в состав </w:t>
              <w:br/>
              <w:t xml:space="preserve"> муниципального образ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3cl"/>
              <w:snapToGrid w:val="false"/>
              <w:spacing w:lineRule="auto" w:line="228" w:before="144" w:after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napToGrid w:val="false"/>
              <w:spacing w:lineRule="auto" w:line="228" w:before="144" w:after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3cl"/>
              <w:snapToGrid w:val="false"/>
              <w:spacing w:lineRule="auto" w:line="228" w:before="144" w:after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2.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жилой застрой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2.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ли общественно-деловой </w:t>
              <w:br/>
              <w:t xml:space="preserve"> застрой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2.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промышл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lineRule="auto" w:line="228" w:before="144" w:after="28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2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транспорта, связи,  инженерных 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2.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под объектами иного  специального назнач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2.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lineRule="auto" w:line="228" w:before="144" w:after="28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lineRule="auto" w:line="228" w:before="144" w:after="28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lineRule="auto" w:line="228" w:before="144" w:after="28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2.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ли, занятые особо </w:t>
              <w:br/>
              <w:t xml:space="preserve"> охраняемыми территориями и объек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2.8.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  <w:br/>
              <w:t xml:space="preserve"> земли рекреационного знач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>1.2.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ли, не вовлеченные в  градостроительную или  иную деятельность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муниципального </w:t>
              <w:br/>
              <w:t xml:space="preserve"> образования за чертой поселений, входящих  в состав муниципального образ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 назнач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 транспорта и иного специального назнач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 территорий и объек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иных категор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4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тяженность </w:t>
              <w:br/>
              <w:t xml:space="preserve"> освещенных частей улиц, проездов, набережных на конец г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5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тяженность автомобильных дор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5.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федерального знач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5.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регионального знач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5.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ее количество населенных пунк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состав лиц, замещающих вы</w:t>
              <w:softHyphen/>
              <w:t>борные муниципальные должности и должно</w:t>
              <w:softHyphen/>
              <w:t>сти муници</w:t>
              <w:softHyphen/>
              <w:t xml:space="preserve">пальной службы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состав лиц, замещающих вы</w:t>
              <w:softHyphen/>
              <w:t>борные муниципальные должности и должно</w:t>
              <w:softHyphen/>
              <w:t>сти муници</w:t>
              <w:softHyphen/>
              <w:t>пальной службы по категориям и группам должно</w:t>
              <w:softHyphen/>
              <w:t>стей (по уровню базового про</w:t>
              <w:softHyphen/>
              <w:t>фессионального образо</w:t>
              <w:softHyphen/>
              <w:t>ва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состав лиц, замещающих вы</w:t>
              <w:softHyphen/>
              <w:t>борные муниципальные должности и должно</w:t>
              <w:softHyphen/>
              <w:t>сти муници</w:t>
              <w:softHyphen/>
              <w:t>пальной службы,  получивших до</w:t>
              <w:softHyphen/>
              <w:t>полнительное про</w:t>
              <w:softHyphen/>
              <w:t>фессиональное образование по категориям и группам должностей (по видам и направлениям обучения, ви</w:t>
              <w:softHyphen/>
              <w:t>дам учебных заве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лиц, замещаю</w:t>
              <w:softHyphen/>
              <w:t>щих выборные муниципальные долж</w:t>
              <w:softHyphen/>
              <w:t>ности и должно</w:t>
              <w:softHyphen/>
              <w:t>сти муниципальной служб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работников органов местного самоуправления на конец г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муниципального образова</w:t>
              <w:softHyphen/>
              <w:t xml:space="preserve">ния 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боров представительного орга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лномочий представительного орга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формирования представительного органа (избранный на муниципальных выборах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депутатов представительного орга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5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, 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ный по контракт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Style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ие муниципаль</w:t>
              <w:softHyphen/>
              <w:t>ного образова</w:t>
              <w:softHyphen/>
              <w:t>ния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стоянного населения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 за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за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+), убыль (-) на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sz w:val="22"/>
                <w:szCs w:val="22"/>
              </w:rPr>
              <w:t>Уровень образования в возрасте 15 лет и более на 1000 человек соответствующего возраста имеют образова</w:t>
              <w:softHyphen/>
              <w:t>ние (по переписи 2010 года)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узовское профессиональ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</w:t>
              <w:softHyphen/>
              <w:t>фессиональ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</w:t>
              <w:softHyphen/>
              <w:t>фессиональ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4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</w:t>
              <w:softHyphen/>
              <w:t>фессиональ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5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</w:t>
              <w:softHyphen/>
              <w:t>фессиональн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6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7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8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9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начального общ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мохозяйст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омохозяйст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Style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экономические показатели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юридических лиц, прошедших государ</w:t>
              <w:softHyphen/>
              <w:t>ственную регистрацию (на нача</w:t>
              <w:softHyphen/>
              <w:t>ло перио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, зарегистрированных на территории посел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, зарегистрированных по месту нахождения филиалов и обособленных подразд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ндивидуальных предпринимателей, прошед</w:t>
              <w:softHyphen/>
              <w:t>ших государственную регистрацию (на начало перио</w:t>
              <w:softHyphen/>
              <w:t>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Производство товаров и услуг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организа</w:t>
              <w:softHyphen/>
              <w:t>ций (без субъектов малого предпринимательств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: из него по видам усл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ая чистка и краш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чечны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ь и душевы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едприятий по прокат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5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осуществляе</w:t>
              <w:softHyphen/>
              <w:t>мые организациями, находящимися на террито</w:t>
              <w:softHyphen/>
              <w:t>рии муниципаль</w:t>
              <w:softHyphen/>
              <w:t>ного образова</w:t>
              <w:softHyphen/>
              <w:t>ния (без субъек</w:t>
              <w:softHyphen/>
              <w:t>тов малого предпринимательств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2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убъект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организаций муниципаль</w:t>
              <w:softHyphen/>
              <w:t>ной формы собственности,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источникам финансирования: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внебюджетных источни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5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жиль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6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онда корпо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ФИНАНСЫ МУНИЦИПАЛЬНОГО ОБРАЗОВАНИЯ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"/>
        <w:gridCol w:w="3637"/>
        <w:gridCol w:w="1418"/>
        <w:gridCol w:w="1134"/>
        <w:gridCol w:w="1134"/>
        <w:gridCol w:w="1134"/>
      </w:tblGrid>
      <w:tr>
        <w:trPr>
          <w:tblHeader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г.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Style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ниципаль</w:t>
              <w:softHyphen/>
              <w:t>ного образова</w:t>
              <w:softHyphen/>
              <w:t>ния</w:t>
            </w:r>
          </w:p>
          <w:p>
            <w:pPr>
              <w:pStyle w:val="Style5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местного бюджета -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  <w:t>303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378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3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 -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- 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</w:t>
              <w:softHyphen/>
              <w:t>ной собств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5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оходы от сдачи в аренду имущества, находя</w:t>
              <w:softHyphen/>
              <w:t>щегося в муниципаль</w:t>
              <w:softHyphen/>
              <w:t>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 - 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 доходы от продажи кварти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2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му</w:t>
              <w:softHyphen/>
              <w:t>ниципальной собств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6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дотации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3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.2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2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2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субвенции местным бюджетам на обес</w:t>
              <w:softHyphen/>
              <w:t>печение мер социальной поддержки для лиц, награжденных знаком "Почетный донор Рос</w:t>
              <w:softHyphen/>
              <w:t>сии"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3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4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5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местные бюд</w:t>
              <w:softHyphen/>
              <w:t>жеты от федерального бюдже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5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</w:t>
              <w:softHyphen/>
              <w:t>ственной корпорации Фонд содействия рефор</w:t>
              <w:softHyphen/>
              <w:t>мированию ЖКХ на обеспечение мероприя</w:t>
              <w:softHyphen/>
              <w:t>тий по капи</w:t>
              <w:softHyphen/>
              <w:t>тальному ремонту многоквартирных до</w:t>
              <w:softHyphen/>
              <w:t xml:space="preserve">м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5.2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</w:t>
              <w:softHyphen/>
              <w:t>ственной корпорации Фонд содействия рефор</w:t>
              <w:softHyphen/>
              <w:t>мированию ЖКХ на обеспечение мероприя</w:t>
              <w:softHyphen/>
              <w:t>тий по переселению граждан из аварийного жилищ фон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продажи товаров и услуг -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оходы от продажи услуг, оказываемых муни</w:t>
              <w:softHyphen/>
              <w:t>ципальными учреждени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2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товаров, осуществляемой муни</w:t>
              <w:softHyphen/>
              <w:t>ципальными учрежд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величины доходов - собственн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местного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8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: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5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</w:t>
              <w:softHyphen/>
              <w:t>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ую экономик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  топливо и энергети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благоустрой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  мероприятия по организации оздоровитель</w:t>
              <w:softHyphen/>
              <w:t>ной кампании детей и подрост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у, кинематографию и средства массовой ин</w:t>
              <w:softHyphen/>
              <w:t>форм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здравоохран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ую политик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  социальное обслуживание на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2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3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еспризорностью, опека, попечитель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4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оциальной политик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 местного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й муни</w:t>
              <w:softHyphen/>
              <w:t>ципальный долг (на конец пер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highlight w:val="lightGray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ТРУ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3777"/>
        <w:gridCol w:w="1418"/>
        <w:gridCol w:w="1134"/>
        <w:gridCol w:w="1134"/>
        <w:gridCol w:w="1134"/>
      </w:tblGrid>
      <w:tr>
        <w:trPr>
          <w:tblHeader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г.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аботающих в отраслях экономики, 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занятые: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0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трудоспособном возрасте, не занятого трудовой деятельностью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0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0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лн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0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5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расходы работающего населения,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железнодорожного транспор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федеральных и региональных структурных подразд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здравоохран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чих бюджетны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дитных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бизнес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коммунального комплекса (ОК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, киос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 и аптечные магази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е киоски и пунк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</w:t>
              <w:softHyphen/>
              <w:t>й общественного пит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е, закусоч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ы, кафе, ба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</w:t>
              <w:softHyphen/>
              <w:t>й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уни</w:t>
              <w:softHyphen/>
              <w:t>ципальны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услуг: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окраска и пошив обув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шив швейных, меховых и кожаных изделий, головных уборов и изделий, текстильной галантереи, ремонт, пошив и вязание трикотажных издел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емонт мебе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чистка и краш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че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фотоателье, фото- и кино-лаборат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ь и душевы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бытовых усл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услуги для населения: 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</w:t>
              <w:softHyphen/>
              <w:t>ние и ремонт транспортных средств, машин и оборудо</w:t>
              <w:softHyphen/>
              <w:t>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троительство жилья и других построе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ые стан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Footer"/>
        <w:ind w:right="360" w:hanging="0"/>
        <w:jc w:val="both"/>
        <w:rPr/>
      </w:pPr>
      <w:r>
        <w:rPr>
          <w:b/>
          <w:bCs/>
        </w:rPr>
        <w:t>1. ПОКАЗАТЕЛИ ДОРОЖНОГО ХОЗЯЙСТВА И ТРАНСПОРТА</w:t>
      </w:r>
    </w:p>
    <w:p>
      <w:pPr>
        <w:pStyle w:val="Footer"/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1418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дорог (ведомственного и общего пользова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з них с твердым покрыти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лиц, не имеющих твердого покрыт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,  не имеющих твердого покрыт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х перехо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ассажирских маршрутов по видам транспорта, 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н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ршрутов, включая коммерческие, 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ов в режиме "маршрутного такси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b/>
          <w:bCs/>
        </w:rPr>
        <w:t>2.ПОКАЗАТЕЛИ СВЯЗ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3957"/>
        <w:gridCol w:w="1418"/>
        <w:gridCol w:w="1134"/>
        <w:gridCol w:w="1134"/>
        <w:gridCol w:w="1134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г.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связи общего пользования по обслуживанию клиен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лефонных аппаратов телефонной сети общего пользования или имеющих на нее выход, всего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машни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офонов поселковой телефонной се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лиц не имеющих таксофонов телефон се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ждугородных переговор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ждугородных телефонов-автома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b/>
          <w:bCs/>
        </w:rPr>
        <w:t>3. ПОКАЗАТЕЛИ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3699"/>
        <w:gridCol w:w="1418"/>
        <w:gridCol w:w="1134"/>
        <w:gridCol w:w="1134"/>
        <w:gridCol w:w="1134"/>
      </w:tblGrid>
      <w:tr>
        <w:trPr>
          <w:tblHeader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г.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ских дошкольных учреждений (ДДУ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дошкольных учреждения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Д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ДД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</w:t>
              <w:softHyphen/>
              <w:t>ных школ всего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начальные (структурные подразд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основ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ес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сред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ес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вечер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в общеобразователь</w:t>
              <w:softHyphen/>
              <w:t>ных школа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ечерней школ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школ, расположенных в приспособленных здания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школ, расположенных в ветхих и аварийных здания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школ, расположенных в зданиях, требующих капитального ремон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школьных зданий не имеющих канализ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школьных зданий не имеющих центрального ото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b/>
          <w:bCs/>
        </w:rPr>
        <w:t>4. ПОКАЗАТЕЛИ СПО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937"/>
        <w:gridCol w:w="1418"/>
        <w:gridCol w:w="1134"/>
        <w:gridCol w:w="1134"/>
        <w:gridCol w:w="1134"/>
      </w:tblGrid>
      <w:tr>
        <w:trPr>
          <w:tblHeader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г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ортивных сооружений: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дио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залы   (школы, МУК "БКЦ"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ательные бассей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, оборудованные спортивным инвент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баз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ковые ти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-оздоровительные цент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юношеские спортивные школы (ДЮСШ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занимающихся в ДЮСШ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ллективов физкуль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b/>
          <w:bCs/>
        </w:rPr>
        <w:t>5. ПОКАЗАТЕЛИ КУЛЬ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937"/>
        <w:gridCol w:w="1418"/>
        <w:gridCol w:w="1134"/>
        <w:gridCol w:w="1134"/>
        <w:gridCol w:w="1134"/>
      </w:tblGrid>
      <w:tr>
        <w:trPr>
          <w:tblHeader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г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, клубы находящегося на террито</w:t>
              <w:softHyphen/>
              <w:t>рии город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Домах культуры, клуб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убных работни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ников учреж</w:t>
              <w:softHyphen/>
              <w:t>дений искус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 художественные школы:</w:t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ы (киноустановки), находящиеся на террито</w:t>
              <w:softHyphen/>
              <w:t>рии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кинотеа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находящиеся на террито</w:t>
              <w:softHyphen/>
              <w:t>рии город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число экспонатов основного фон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, находящиеся на террито</w:t>
              <w:softHyphen/>
              <w:t>рии гор 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щедоступные (публичные) библиоте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онд общедоступных (публичных) библио</w:t>
              <w:softHyphen/>
              <w:t>те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экз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90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9007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иблиотечных работни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 общедоступных  (публичных) библиоте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544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sz w:val="22"/>
                <w:szCs w:val="22"/>
              </w:rPr>
              <w:t>тыс. экз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10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1058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амятников истории культуры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иложение 3. </w:t>
      </w:r>
      <w:r>
        <w:rPr>
          <w:b/>
          <w:i/>
          <w:sz w:val="28"/>
          <w:szCs w:val="28"/>
          <w:lang w:val="en-US"/>
        </w:rPr>
        <w:t>SWOT</w:t>
      </w:r>
      <w:r>
        <w:rPr>
          <w:b/>
          <w:i/>
          <w:sz w:val="28"/>
          <w:szCs w:val="28"/>
        </w:rPr>
        <w:t>-анализ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5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Наличие хозяйствующих субъектов различных форм собственности и отраслевой принадлеж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Благоприятные условия для ведения сель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ост объема товарооборо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табильные темпы развития малого бизнеса. </w:t>
            </w:r>
          </w:p>
          <w:p>
            <w:pPr>
              <w:pStyle w:val="Normal"/>
              <w:jc w:val="both"/>
              <w:rPr/>
            </w:pPr>
            <w:r>
              <w:rPr/>
              <w:t>5. Наличие земельных ресурсов для ведения сельскохозяйственного производства. Личного подсоб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Удобное географическое по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7. Сохранена социальная сфера – образовательные, медицинские учреждения, дом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Бюджет поселения не является самодостаточны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Недостаточная налогооблагаемая база для выполнения полномочий в соответствие с Федеральным законом N 131-ФЗ "Об общих принципах организации органов местного самоуправления"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Имеется проблема с занятостью трудоспособного населения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. Имеется значительное количество необрабатываемых и брошенных земель личных подсобных хозяйств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5. Отсутствие крупных личных подсобных хозяйств, обрабатывающих значительные площади земель и производящих значительные объемы животноводческой продукции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6. Низкая эффективность деятельности крестьянско-фермерских хозяйств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 Отсутствие сельхозпредприятия по производству молока и откорму КРС. 8. Неудовлетворительное материально- техническое состояние школы и  са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9. Недостаток материальной базы для занятий спорто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0. Высокий уровень заболеваемости населения и смертности в трудоспособном возрасте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вышение инвестиционной привлекательности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витие сферы общественного питания, бытового обслужи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Эффективная работа в сфере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тие ЛПХ, малых форм хозяйствова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5 .Создание сельскохозяйственных потребительских кооперативов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евысокая конкурентоспособность предприятий может привести к ухудшению их финансово-хозяйственн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Снижение качества жизни населения может привести к ухудшению демографической ситуации</w:t>
            </w:r>
          </w:p>
        </w:tc>
      </w:tr>
    </w:tbl>
    <w:p>
      <w:pPr>
        <w:pStyle w:val="Normal"/>
        <w:ind w:firstLine="4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очки экономического роста</w:t>
      </w:r>
    </w:p>
    <w:p>
      <w:pPr>
        <w:pStyle w:val="Normal"/>
        <w:autoSpaceDE w:val="false"/>
        <w:ind w:firstLine="408"/>
        <w:jc w:val="both"/>
        <w:rPr>
          <w:rFonts w:eastAsia="TimesNewRomanPSMT;Arial Unicode MS"/>
          <w:color w:val="161616"/>
          <w:sz w:val="28"/>
          <w:szCs w:val="28"/>
        </w:rPr>
      </w:pPr>
      <w:r>
        <w:rPr>
          <w:rFonts w:eastAsia="TimesNewRomanPSMT;Arial Unicode MS"/>
          <w:color w:val="161616"/>
          <w:sz w:val="28"/>
          <w:szCs w:val="28"/>
        </w:rPr>
        <w:t>К точкам экономического роста относят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161616"/>
          <w:sz w:val="28"/>
          <w:szCs w:val="28"/>
        </w:rPr>
        <w:t>–</w:t>
      </w:r>
      <w:r>
        <w:rPr>
          <w:rFonts w:eastAsia="Times New Roman"/>
          <w:color w:val="161616"/>
          <w:sz w:val="28"/>
          <w:szCs w:val="28"/>
        </w:rPr>
        <w:t xml:space="preserve"> </w:t>
      </w:r>
      <w:r>
        <w:rPr>
          <w:rFonts w:eastAsia="TimesNewRomanPSMT;Arial Unicode MS"/>
          <w:color w:val="161616"/>
          <w:sz w:val="28"/>
          <w:szCs w:val="28"/>
        </w:rPr>
        <w:t>муниципальные фрагменты федеральных государственных программ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161616"/>
          <w:sz w:val="28"/>
          <w:szCs w:val="28"/>
        </w:rPr>
        <w:t>–</w:t>
      </w:r>
      <w:r>
        <w:rPr>
          <w:rFonts w:eastAsia="Times New Roman"/>
          <w:color w:val="161616"/>
          <w:sz w:val="28"/>
          <w:szCs w:val="28"/>
        </w:rPr>
        <w:t xml:space="preserve"> </w:t>
      </w:r>
      <w:r>
        <w:rPr>
          <w:rFonts w:eastAsia="TimesNewRomanPSMT;Arial Unicode MS"/>
          <w:color w:val="161616"/>
          <w:sz w:val="28"/>
          <w:szCs w:val="28"/>
        </w:rPr>
        <w:t>муниципальные фрагменты региональных государственных программ;</w:t>
      </w:r>
    </w:p>
    <w:p>
      <w:pPr>
        <w:pStyle w:val="Normal"/>
        <w:autoSpaceDE w:val="false"/>
        <w:jc w:val="both"/>
        <w:rPr>
          <w:color w:val="161616"/>
          <w:sz w:val="28"/>
          <w:szCs w:val="28"/>
        </w:rPr>
      </w:pPr>
      <w:r>
        <w:rPr>
          <w:rFonts w:eastAsia="TimesNewRomanPSMT;Arial Unicode MS"/>
          <w:color w:val="161616"/>
          <w:sz w:val="28"/>
          <w:szCs w:val="28"/>
        </w:rPr>
        <w:t>–</w:t>
      </w:r>
      <w:r>
        <w:rPr>
          <w:rFonts w:eastAsia="Times New Roman"/>
          <w:color w:val="161616"/>
          <w:sz w:val="28"/>
          <w:szCs w:val="28"/>
        </w:rPr>
        <w:t xml:space="preserve"> </w:t>
      </w:r>
      <w:r>
        <w:rPr>
          <w:rFonts w:eastAsia="TimesNewRomanPSMT;Arial Unicode MS"/>
          <w:color w:val="161616"/>
          <w:sz w:val="28"/>
          <w:szCs w:val="28"/>
        </w:rPr>
        <w:t>муниципальные фрагменты отраслевых инфраструктурных проектов;</w:t>
      </w:r>
    </w:p>
    <w:p>
      <w:pPr>
        <w:pStyle w:val="Normal"/>
        <w:autoSpaceDE w:val="false"/>
        <w:jc w:val="both"/>
        <w:rPr>
          <w:color w:val="161616"/>
          <w:sz w:val="28"/>
          <w:szCs w:val="28"/>
        </w:rPr>
      </w:pPr>
      <w:r>
        <w:rPr>
          <w:rFonts w:eastAsia="TimesNewRomanPSMT;Arial Unicode MS"/>
          <w:color w:val="161616"/>
          <w:sz w:val="28"/>
          <w:szCs w:val="28"/>
        </w:rPr>
        <w:t>–</w:t>
      </w:r>
      <w:r>
        <w:rPr>
          <w:rFonts w:eastAsia="Times New Roman"/>
          <w:color w:val="161616"/>
          <w:sz w:val="28"/>
          <w:szCs w:val="28"/>
        </w:rPr>
        <w:t xml:space="preserve"> </w:t>
      </w:r>
      <w:r>
        <w:rPr>
          <w:rFonts w:eastAsia="TimesNewRomanPSMT;Arial Unicode MS"/>
          <w:color w:val="161616"/>
          <w:sz w:val="28"/>
          <w:szCs w:val="28"/>
        </w:rPr>
        <w:t>муниципальные программ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NewRomanPSMT;Arial Unicode MS"/>
          <w:color w:val="161616"/>
          <w:sz w:val="28"/>
          <w:szCs w:val="28"/>
        </w:rPr>
        <w:t>–</w:t>
      </w:r>
      <w:r>
        <w:rPr>
          <w:rFonts w:eastAsia="Times New Roman"/>
          <w:color w:val="161616"/>
          <w:sz w:val="28"/>
          <w:szCs w:val="28"/>
        </w:rPr>
        <w:t xml:space="preserve"> </w:t>
      </w:r>
      <w:r>
        <w:rPr>
          <w:rFonts w:eastAsia="TimesNewRomanPSMT;Arial Unicode MS"/>
          <w:color w:val="161616"/>
          <w:sz w:val="28"/>
          <w:szCs w:val="28"/>
        </w:rPr>
        <w:t>муниципальные бизнес-проект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TimesNewRomanPSMT;Arial Unicode MS"/>
          <w:color w:val="161616"/>
          <w:sz w:val="28"/>
          <w:szCs w:val="28"/>
        </w:rPr>
        <w:t>Учитывая ограниченный объем, в среднесрочный план должна включаться самая необходимая информ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лан мероприятий по реализации среднесрочного плана социально-экономического развития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мероприятий по реализации среднесрочного плана на 2016-2020 год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мероприятиям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лагоустройство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6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6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Текущий ремонт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сего: 4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Б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Б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Б: 4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Работы по меже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 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5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 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5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 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 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 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 16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  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:5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 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 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 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 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 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PS-BoldMT;Arial Unicode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_2 Знак Знак"/>
    <w:basedOn w:val="Style5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basedOn w:val="Style5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 Знак2"/>
    <w:basedOn w:val="Style5"/>
    <w:qFormat/>
    <w:rPr>
      <w:sz w:val="24"/>
      <w:szCs w:val="24"/>
      <w:lang w:val="ru-RU" w:bidi="ar-SA"/>
    </w:rPr>
  </w:style>
  <w:style w:type="character" w:styleId="BodyText2">
    <w:name w:val="Body Text 2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basedOn w:val="Style5"/>
    <w:qFormat/>
    <w:rPr>
      <w:sz w:val="28"/>
      <w:lang w:val="ru-RU" w:bidi="ar-SA"/>
    </w:rPr>
  </w:style>
  <w:style w:type="character" w:styleId="BodyText21">
    <w:name w:val="Body Text 2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basedOn w:val="Style5"/>
    <w:qFormat/>
    <w:rPr>
      <w:sz w:val="28"/>
      <w:lang w:val="ru-RU" w:bidi="ar-SA"/>
    </w:rPr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11">
    <w:name w:val=" Знак Знак Знак11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1 Знак"/>
    <w:basedOn w:val="Style5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basedOn w:val="Style5"/>
    <w:qFormat/>
    <w:rPr>
      <w:color w:val="000000"/>
      <w:sz w:val="28"/>
      <w:szCs w:val="28"/>
      <w:lang w:val="ru-RU" w:bidi="ar-SA"/>
    </w:rPr>
  </w:style>
  <w:style w:type="character" w:styleId="13">
    <w:name w:val="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basedOn w:val="1"/>
    <w:qFormat/>
    <w:rPr>
      <w:sz w:val="28"/>
      <w:szCs w:val="28"/>
      <w:lang w:val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basedOn w:val="Style5"/>
    <w:qFormat/>
    <w:rPr>
      <w:sz w:val="24"/>
      <w:szCs w:val="24"/>
      <w:lang w:val="ru-RU" w:bidi="ar-SA"/>
    </w:rPr>
  </w:style>
  <w:style w:type="character" w:styleId="22">
    <w:name w:val=" Знак Знак2"/>
    <w:basedOn w:val="Style5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basedOn w:val="14"/>
    <w:qFormat/>
    <w:rPr>
      <w:iCs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FontStyle170">
    <w:name w:val="Font Style17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78">
    <w:name w:val="Font Style17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7">
    <w:name w:val="Основной шрифт абзаца1"/>
    <w:qFormat/>
    <w:rPr/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4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7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5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6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9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30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10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8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31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9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3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4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5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3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7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8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9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40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1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2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3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4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5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6">
    <w:name w:val="Текст табл"/>
    <w:basedOn w:val="Normal"/>
    <w:qFormat/>
    <w:pPr/>
    <w:rPr>
      <w:sz w:val="28"/>
      <w:szCs w:val="20"/>
    </w:rPr>
  </w:style>
  <w:style w:type="paragraph" w:styleId="Style47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5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8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9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50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4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2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3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51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5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1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4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52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3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6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5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5">
    <w:name w:val="шапка таблицы"/>
    <w:basedOn w:val="Normal"/>
    <w:qFormat/>
    <w:pPr/>
    <w:rPr>
      <w:sz w:val="28"/>
      <w:szCs w:val="20"/>
    </w:rPr>
  </w:style>
  <w:style w:type="paragraph" w:styleId="Style56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Style57">
    <w:name w:val="Абзац списка"/>
    <w:basedOn w:val="Normal"/>
    <w:qFormat/>
    <w:pPr>
      <w:ind w:left="708" w:hanging="0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54"/>
      <w:ind w:firstLine="403"/>
      <w:jc w:val="both"/>
    </w:pPr>
    <w:rPr>
      <w:rFonts w:ascii="Arial" w:hAnsi="Arial" w:cs="Arial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62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8:00Z</dcterms:created>
  <dc:creator>klamas</dc:creator>
  <dc:description/>
  <cp:keywords/>
  <dc:language>en-US</dc:language>
  <cp:lastModifiedBy>Pc</cp:lastModifiedBy>
  <cp:lastPrinted>2015-12-02T16:12:00Z</cp:lastPrinted>
  <dcterms:modified xsi:type="dcterms:W3CDTF">2015-12-02T08:17:00Z</dcterms:modified>
  <cp:revision>49</cp:revision>
  <dc:subject/>
  <dc:title>СОВЕТ СЕЛЬСКОГО ПОСЕЛЕНИЯ «ГЕОРГИЕВСКОЕ»</dc:title>
</cp:coreProperties>
</file>