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)Сведения о полномочиях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8"/>
        </w:rPr>
        <w:t xml:space="preserve">. </w:t>
      </w:r>
      <w:r>
        <w:rPr>
          <w:sz w:val="28"/>
          <w:szCs w:val="28"/>
        </w:rPr>
        <w:t>В целях решения вопросов местного значения на основании Устава сельского поселения «Верхне-Калгуканское» и Федерального Закона от 06 октября 2003 года №131 –ФЗ «Об общих принципах организации местного самоуправления в Российской Федерации»органы местного самоуправления сельского поселения «Верхне-Калгуканское» обладаю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ятие устава сельского поселения «Верхне-Калгуканское»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ление официальных символов сельского поселения «Верхне-Калгукан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сельского поселения «Верхне-Калгуканское», голосования по вопросам изменения границ сельского поселения «Верхне-Калгуканское», преобразования сельского поселения «Верхне-Калгукан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нятие и организация выполнения планов и программ комплексного социально-экономического развития сельского поселения «Верхне-Калгуканское», а также организация сбора статистических показателей, характеризующих состояние экономики и социальной сферы сельского поселения «Верхне-Калгуканское»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ельского поселения «Верхне-Калгуканское» официальной информации о социально-экономическом и культурном развитии сельского поселения «Верхне-Калгуканское»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рганизация профессионального образования и дополнительного профессионального образования главы сельского поселения «Верхне-Калгуканское», депутатов Совета сельского поселения «Верхне-Калгуканское», муниципальных служащих и работников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ми полномочиями в соответствии с Федеральным законом № 131-ФЗ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й вопросов местного значения органы местного самоуправления сельского поселения «Верхне-Калгуканское», Совет сельского поселения «Верхне-Калгуканское» принял на основании соглашения, решением № 81 от  Совета муниципального района «Калганский район» следующие полномо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в границах поселения электро-, водоснабжение насел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стие в предупреждении и ликвидации последствий чрезвычайных ситуаций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я сбора и вывоза бытовых отходов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рганизация ритуальных услуг и 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существление мер по противодействию коррупции в границах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0:00Z</dcterms:created>
  <dc:creator>User</dc:creator>
  <dc:description/>
  <cp:keywords/>
  <dc:language>en-US</dc:language>
  <cp:lastModifiedBy>АдминистрацияСП</cp:lastModifiedBy>
  <dcterms:modified xsi:type="dcterms:W3CDTF">2015-12-22T09:20:00Z</dcterms:modified>
  <cp:revision>8</cp:revision>
  <dc:subject/>
  <dc:title>1</dc:title>
</cp:coreProperties>
</file>