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.В администрации сельского поселения «Верхне-Калгуканское»» ведется реестр муниципального имущества. Порядок учета и ведения реестра муниципального имущества утвержден Постановлением администрации сельского поселения «Верхне-Калгуканское» от 20 июля 2015 г. № 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2:00Z</dcterms:created>
  <dc:creator>User</dc:creator>
  <dc:description/>
  <cp:keywords/>
  <dc:language>en-US</dc:language>
  <cp:lastModifiedBy>АдминистрацияСП</cp:lastModifiedBy>
  <dcterms:modified xsi:type="dcterms:W3CDTF">2015-12-22T08:33:00Z</dcterms:modified>
  <cp:revision>4</cp:revision>
  <dc:subject/>
  <dc:title/>
</cp:coreProperties>
</file>