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ерхне-Калгуканское»» оказывает муниципальную услугу о предоставлении консультации и приёме документов по программе  по программе - «Обеспечение жильем молодых семей муниципального района «Калганский район» на 2013-2015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сельского поселения «Верхне-Калгуканское»  в официальных визитах и рабочих поездок руководителя и делегаций не участвов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5:00Z</dcterms:created>
  <dc:creator>User</dc:creator>
  <dc:description/>
  <cp:keywords/>
  <dc:language>en-US</dc:language>
  <cp:lastModifiedBy>АдминистрацияСП</cp:lastModifiedBy>
  <dcterms:modified xsi:type="dcterms:W3CDTF">2015-12-22T08:37:00Z</dcterms:modified>
  <cp:revision>11</cp:revision>
  <dc:subject/>
  <dc:title/>
</cp:coreProperties>
</file>