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В соответствии с Уставом  сельского поселения «Верхне-Калгуканское» квалификационные требования по муниципальным должностям муниципальной службы  сельского поселения к уровню профессионального образования, стажу и опыту работы по специальности устанавливаются в соответствии с законами Российской Федерации,  Забайкальского кра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3. Основные квалификационные требования для замещения должностей муниципальной службы.</w:t>
      </w:r>
    </w:p>
    <w:p>
      <w:pPr>
        <w:pStyle w:val="ConsNormal"/>
        <w:widowControl/>
        <w:tabs>
          <w:tab w:val="clear" w:pos="708"/>
          <w:tab w:val="left" w:pos="-283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оответствии с законом Забайкальского края от 24.12.2008года №108-ЗЗК «О муниципальной службе в Забайкальском крае» определены типовые квалификационные требования для замещения должностей муниципальной служб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для замещения должностей муниципальной службы устанавливаются в соответствии с категориями группами должностей муниципальной служб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квалификационных требований для замещения должностей муниципальной службы категории, руководители и помощники (советники) «специалисты» ведущей группы   должностей муниципальной службы входит наличие высшего профессионального образования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квалификационных требований для замещения должностей муниципальной службы категории «обеспечивающие специалисты» высшей и младшей группы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е квалификационные требования к стажу муниципальной службы или стажу работы по специальности для замещения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сших должностей муниципальной службы – не менее 4 лет стажа муниципальной службы или не менее пяти лет стажа работы по специальности;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лавных должностей муниципальной службы – не менее 3 лет стажа муниципальной службы или не менее четырех  лет стажа работы по специальности;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дущих должностей муниципальной службы – не менее двух лет стажа муниципальной службы или не менее четырех лет стажа работы по специальности;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арших и младших должностей муниципальной службы – без предъявления требований к стажу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област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соответствующего органа местного самоуправления, аппарата избирательной комиссии муниципального образования и включается в  должностную инструкцию муниципального служащего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квалификационных требований к профессиональны знаниям, необходимым для исполнения должностных обязанностей, входит знание федерального и  регионального законодательства, нормативных правовых актов муниципального образования, в соответствии с которыми осуществляется реализация полномочий органа местного самоуправления, аппарата избирательной комиссии муниципального образования, а также нормативных правовых актов, регулирующих муниципальную службу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квалификационных требований к профессиональным навыкам, необходимым для исполнения должностных обязанностей, входит владение навыками принятия и реализации управленческих решений и иных решений по организации деятельности органа местного самоуправления, аппарата избирательной комиссии муниципального образования, работы со служебными документами, подготовки деловых писем, разработки проектов муниципальных правовых актов, владение компьютерной и  организационной техникой и общим, а в необходимых случаях – специализированным программным обеспечением. 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лицо назначается  на должность главы местной администрации по контракту, уставом поселения, а в отношении должности главы местной администрации муниципального района – уставом муниципального района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  <w:tab/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9:00Z</dcterms:created>
  <dc:creator>Пользователь</dc:creator>
  <dc:description/>
  <cp:keywords/>
  <dc:language>en-US</dc:language>
  <cp:lastModifiedBy>АдминистрацияСП</cp:lastModifiedBy>
  <dcterms:modified xsi:type="dcterms:W3CDTF">2015-12-22T09:59:00Z</dcterms:modified>
  <cp:revision>14</cp:revision>
  <dc:subject/>
  <dc:title/>
</cp:coreProperties>
</file>