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 приёма граждан по личным вопросам в</w:t>
      </w:r>
    </w:p>
    <w:p>
      <w:pPr>
        <w:pStyle w:val="Normal"/>
        <w:tabs>
          <w:tab w:val="clear" w:pos="708"/>
          <w:tab w:val="left" w:pos="153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ерхне-Калгуканское»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4040"/>
        <w:gridCol w:w="2592"/>
        <w:gridCol w:w="4968"/>
        <w:gridCol w:w="3135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амилия Имя Отчеств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лжность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ни приёма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асы приёма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ова Светлана Анатольевна</w:t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администрац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, четвер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9-00 до 16.30-0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едельник, среда, пятница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менских Елена Анатольевна</w:t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вторник, среда, четвер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9-00 до 12-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 13-30 до 16-30 (работа с документами)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щина Наталья Юрьевна</w:t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ециалист по земельным отношениям 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уществ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 ВУС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вторник, среда, четверг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9-00 до 12-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документами</w:t>
            </w:r>
          </w:p>
        </w:tc>
      </w:tr>
    </w:tbl>
    <w:p>
      <w:pPr>
        <w:pStyle w:val="Normal"/>
        <w:tabs>
          <w:tab w:val="clear" w:pos="708"/>
          <w:tab w:val="left" w:pos="15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(30249) 4-92-17</w:t>
      </w:r>
    </w:p>
    <w:p>
      <w:pPr>
        <w:pStyle w:val="Normal"/>
        <w:tabs>
          <w:tab w:val="clear" w:pos="708"/>
          <w:tab w:val="left" w:pos="1539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kalguka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orient="landscape" w:w="16838" w:h="11906"/>
      <w:pgMar w:left="567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6:00Z</dcterms:created>
  <dc:creator>Администрация с/п "Верхне-Калгуканское"</dc:creator>
  <dc:description/>
  <cp:keywords/>
  <dc:language>en-US</dc:language>
  <cp:lastModifiedBy>АдминистрацияСП</cp:lastModifiedBy>
  <dcterms:modified xsi:type="dcterms:W3CDTF">2015-12-11T02:02:00Z</dcterms:modified>
  <cp:revision>8</cp:revision>
  <dc:subject/>
  <dc:title>И З В Е Щ Е Н И Е</dc:title>
</cp:coreProperties>
</file>