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-КАЛГУКАНСКОЕ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мая 2015 года 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й-Калгук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орядка бесплатного предоставления в собственность гражданам земельных участков, находящихся в муниципальной собственности сельского поселения «Верхне-Калгуканское», а также на земельные участки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 соответствии со ст.31, ст.32, п.4 ст.34 Земельного кодекса РФ, Градостроительным кодексом РФ, Федеральным законом от 25.10.2001г. №137 «О введении в действие Земельного кодекса РФ» 137-ФЗ, Законом Забайкальского края от 01.04. 2009 г. №152 «О регулировании земельных отношений на территории Забайкальского края» №152-ЗЗК, </w:t>
      </w:r>
      <w:r>
        <w:rPr>
          <w:rFonts w:cs="Times New Roman" w:ascii="Times New Roman" w:hAnsi="Times New Roman"/>
          <w:szCs w:val="28"/>
        </w:rPr>
        <w:t xml:space="preserve">администрация сельского поселения «Верхне-Калгуканское»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right="-185" w:firstLine="708"/>
        <w:rPr/>
      </w:pPr>
      <w:r>
        <w:rPr>
          <w:rFonts w:cs="Times New Roman" w:ascii="Times New Roman" w:hAnsi="Times New Roman"/>
          <w:bCs/>
          <w:szCs w:val="28"/>
        </w:rPr>
        <w:t>1. Утвердить Порядок бесплатного предоставления в собственность гражданам земельных участков, находящихся в муниципальной собственности сельского поселения «Верхне-Калгуканское», а также на земельные участки,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Верхне-Калгуканское» </w:t>
        <w:tab/>
        <w:tab/>
        <w:tab/>
        <w:tab/>
        <w:tab/>
        <w:t>С.А.Тит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ТВЕРЖДЕ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м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Верхне-Калгуканско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7» мая 2015г. № 12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ряд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бесплатного предоставления в собственность гражданам земельных участков, находящихся в муниципальной собственности сельского поселения «Верхне-Калгуканское», а также на земельные участки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1. Учет граждан, имеющих право на бесплатное предоставление в собственность земельных учас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1. Настоящий Порядок регулирует вопросы бесплатного предоставления в собственность гражданам земельных участков находящихся в муниципальной собственности Калганского района, а также на земельные участки, государственная собственность на которые не разграничена, для индивидуального жилищного строительства, в соответствии с частью 9 статьи 5 Закона Забайкальского края от 01 апреля 2009 года №152-ЗЗК «О регулировании земельных отношений на территории Забайкальского края» (далее - Зако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Земельные участки предоставляются в собственность однократно бесплатно следующим категориям граждан, имеющим право на бесплатное предоставление в собственность земельных участков в соответствии со статьей 4 Закона и проживающим на территории муниципального района «Калганский район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ражданам, имеющим трех и более детей в возрасте до 18 ле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>гражданам (в том числе молодым семьям), признанным в установленном порядке нуждающимися в жилом помещен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етям – инвали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2. Для принятия на учет граждан, имеющих право на бесплатное предоставление в собственность земельных участков, такие граждане (далее - заявители) лично обращаются в Администрацию сельского поселения «Верхне-Калгуканское» (далее уполномоченный орган) и представляют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) заявление о принятии на учет и бесплатном предоставлении земельного участка в собственность по форме, утвержденной уполномоченным органом (далее зая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В отсутствие сформированных земельных участков, включенных в перечень земельных участков, предназначенных для бесплатного предоставления в собственность гражданам (далее - перечень), заявителем заполняется часть 1 заявления, которая должна содержать фамилию, имя отчество заявителя, номер его телефона, адрес для направления заявителю документов и извещений, перечень прилагаемых к заявлению о принятии на учет документов, а также указание на то, что заявителю не предоставлялся бесплатно в собственность земельный участок в соответствии со статьей 4 Зак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При наличии сформированных земельных участков, включенных в перечень, гражданином заполняются части 1 и 2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Заявление от имени ребенка инвалида подается его законным представителем, полномочия которого подтверждены в соответствии с действующим гражданск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Заявление от имени молодой семьи, признанной в установленном порядке нуждающейся в жилых помещениях, подается совместно всеми членами молодой семьи. При этом от имени несовершеннолетних детей действуют их родители (усыновител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2) Документ удостоверяющий личность заявителя (заявителей), а также документ, удостоверяющий личность законного представителя несовершеннолетнего ребенка (в случае подачи заявления законным представителем несовершеннолетнего ребенк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В случае если фамилия, имя и (или) отчество у заявителя и (или) его несовершеннолетних детей менялись, заявитель дополнительно прилагает к заявлению документы, подтверждающие данный фак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3) документ, подтверждающий полномочия представителя действовать от имени заявителя, и документ, удостоверяющий личность представителя ( в случае подачи заявления представителе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) документы, указанные в пункте 3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3. Заявителем представляются документы, подтверждающие право на бесплатное предоставление земельного участка в собственность в соответствии с пунктами 4-6 части 2 статьи 4 Зако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) для заявителей, обладающих правом на бесплатное предоставление земельных участков по основанию, указанному в пункте 4 части 2 статьи 4 Закона: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видетельства о рождении и паспорта (по достижении 14 лет) несовершеннолетних де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) для заявителей, обладающих правом на бесплатное предоставление земельных участков по основанию, указанному в пункте 5 части 2 статьи 4 Закон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а) выданный не позднее чем за один месяц до даты подачи заявления документ, подтверждающий постановку заявителя (заявителей) органом местного самоуправления по месту его жительства на учет в качестве лица, нуждающегося в жилом помещ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б) выданная не позднее чем за один месяц до даты подачи заявления справка о составе семьи (для молодой семь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в) свидетельства о рождении и паспорта (по достижении 14 лет) всех детей, входящих в состав молодой семьи ( для молодой семь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3) для заявителей, обладающих правом на бесплатное предоставление земельных участков по основанию, указанному в пункте 6 части 2 статьи 4 Зак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) свидетельство о рождении и паспорт (по достижении 14 лет) ребенка - инвалид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б) документ подтверждающий факт установления инвалидности у ребенка – инвали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в) выданный не позднее чем за один месяц до даты подачи заявления документ, подтверждающий проживание ребенка-инвалида на территории сельского поселения «Верхне-Калгуканско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4. Документы представляются в администрацию сельского поселения «Верхне-Калгуканское», в копиях с одновременным представлением оригин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Лица, осведомленные об усыновлении ребенка в связи с представлением гражданином в уполномоченный орган документов, предусмотренных пунктами 2 и 3 настоящего Порядка, несут ответственность за разглашение тайны усыновления ребенка против воли его усыновителей в установленном зако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цо, принимающе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) заверяет копии документов после проверки их соответствия оригинал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2) на принятом заявлении делает отметку о дате и времени принятия, указывает фамилию и должность лица, принявшего докумен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3) выдает заявителю расписку в принятии заявления и приложенных к нему документов для рассмотрения с указанием перечня принятых документов, даты, времени (часов, минут) их принятия, фамилии и должности лица, принявшего док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5. Уполномоченный орган на основании поступившего заявления в течение 30 календарных дней со дня его регистрации принимает решение о принятии заявителя на учет в качестве лица, имеющего право на бесплатное предоставление в собственность земельного участка, либо отказывает в принятии его на у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течение указанного срока уполномоченный орга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) запрашивает выписку из Единого государственного реестра прав на недвижимое имущество и сделок с ним о правах заявителя на имеющиеся у него земельные участки, а также информацию о сделках по приобретению земельных участков за определенный период и, при наличии зарегистрированных прав на земельные участки, справки о содержании правоустанавливающи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2) вправе проверять достоверность документов, приложенных к заявлению, путем направления соответствующих запросов в государственные и (или) муниципальные органы и организации, а также запрашивать у таких органов и организаций дополнительные документы, необходимые для установления оснований отнесения гражданина к одной из категорий лиц, перечисленных в пунктах 4-6 части 2 статьи 4 Зак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 Решение об отказе заявителю в принятии на учет в качестве лица, имеющего право на бесплатное предоставление в собственность земельного участка,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) отсутствия оснований для отнесения заявителя к категориям лиц, предусмотренным пунктами 4-6 части 2 статьи 4 Зак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 сообщения заявителем недостоверных свед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3) предоставления заявителем неполного комплекта требуемых документов, перечень которых установлен настоящим Поряд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) подачи заявления с прилагаемыми к нему документами с нарушением установленного порядка подачи заяв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5) обращения с заявлением не уполномоченного на подачу заявления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7. В случае отказа в принятии заявителя на учет в качестве лица, имеющего право на бесплатное предоставление в собственность земельного участка, уполномоченный орган направляет (вручает) заявителю уведомление в письменной форме с указанием причин отказа в течение 5 календарных дней со дня его подгот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итель вправе обжаловать отказ уполномоченного органа в судебном порядке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8.</w:t>
        <w:tab/>
        <w:t>При принятии решения о принятии заявителя на учет в качестве лица, имеющего право на бесплатное предоставление в собственность земельного участка, уполномоченный орган включает заявителя в реестр лиц, имеющих право на бесплатное предоставление в собственность земельных участков (далее – реестр), о чем заявителю направляется (вручается) уведомление в письменной форме в течение 5 календарных дней со дня принятия указанного решения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ведения реестра утверждается уполномоченным органом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9.</w:t>
        <w:tab/>
        <w:t xml:space="preserve">Решение о снятии заявителя с учета принимается уполномоченным органом на основании заявлений граждан о снятии с учета и иных документов, поступивших из соответствующих государственных и муниципальных органов и организаций, не позднее 15 календарных дней после выявления оснований, предусмотренных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Cs w:val="false"/>
            <w:szCs w:val="28"/>
          </w:rPr>
          <w:t>пунктом</w:t>
        </w:r>
      </w:hyperlink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0 настоящего Порядка, путем внесения соответствующих сведений в реестр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0.</w:t>
        <w:tab/>
        <w:t>Заявитель, принятый на учет, подлежит снятию с учета в следующих случаях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</w:t>
        <w:tab/>
        <w:t>на основании его письменного заявления о снятии с учет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)</w:t>
        <w:tab/>
        <w:t>смерти заявителя, признания его безвестно отсутствующим или объявления его умершим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)</w:t>
        <w:tab/>
        <w:t>выявления в представленных заявителем документах, послуживших основанием для принятия на учет, сведений, не соответствующих действительности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)</w:t>
        <w:tab/>
        <w:t xml:space="preserve">прекращения оснований для отнесения заявителя к категориям лиц, перечисленных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Cs w:val="28"/>
          </w:rPr>
          <w:t>пунктах 4–6 части</w:t>
        </w:r>
        <w:r>
          <w:rPr>
            <w:rStyle w:val="InternetLink"/>
            <w:rFonts w:cs="Times New Roman" w:ascii="Times New Roman" w:hAnsi="Times New Roman"/>
            <w:b/>
            <w:b/>
            <w:bCs/>
            <w:szCs w:val="28"/>
          </w:rPr>
          <w:t xml:space="preserve"> </w:t>
        </w:r>
      </w:hyperlink>
      <w:r>
        <w:rPr>
          <w:rFonts w:cs="Times New Roman" w:ascii="Times New Roman" w:hAnsi="Times New Roman"/>
          <w:szCs w:val="28"/>
        </w:rPr>
        <w:t>2 статьи 4 Закона, за исключением случаев, установленных пунктом 11 настоящего Поряд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)</w:t>
        <w:tab/>
        <w:t>в случае реализации заявителем права на бесплатное предоставление земельного участка в собственность по основаниям, предусмотренным статьей 4 Закон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1.</w:t>
        <w:tab/>
        <w:t>Заявитель сохраняет право состоять на учете в качестве лица, имеющего право на бесплатное предоставление в собственность земельного участка в соответствии с настоящим Порядком, в случаях, если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)</w:t>
        <w:tab/>
        <w:t>после подачи заявления в уполномоченный орган по основанию, указанному в пункте 4 части 2 статьи 4 Закона, один или несколько детей заявителя стали совершеннолетними до принятия уполномоченным органом решения о бесплатном предоставлении в собственность заявителю земельного участ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)</w:t>
        <w:tab/>
        <w:t>после подачи заявления в уполномоченный орган по основанию, указанному в пункте 6 части 2 статьи 4 Закона, ребенок-инвалид стал совершеннолетним до принятия уполномоченным органом решения о бесплатном предоставлении ему в собственность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2.</w:t>
        <w:tab/>
        <w:t>Уполномоченный орган в течение 7 календарных дней с даты принятия решения о снятии заявителя с учета направляет (выдает) заявителю уведомление о снятии его с учета с указанием причин принятия такого решения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Решение о снятии с учета заявитель вправе обжаловать в судебном порядке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3.</w:t>
        <w:tab/>
        <w:t>Если у гражданина после снятия с учета вновь возникло право на бесплатное предоставление земельного участка в собственность, то его повторное принятие на учет производится на общих основаниях в соответствии с настоящим Поряд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Процедура бесплатного предоставления в собственность</w:t>
        <w:br/>
        <w:t xml:space="preserve">гражданам земельных участков, находящихся в собственности </w:t>
      </w:r>
      <w:r>
        <w:rPr>
          <w:rFonts w:cs="Times New Roman" w:ascii="Times New Roman" w:hAnsi="Times New Roman"/>
          <w:b/>
          <w:bCs/>
          <w:szCs w:val="28"/>
        </w:rPr>
        <w:t>сельского поселения «Верхне-Калгуканское», а также на земельные участки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4.</w:t>
        <w:tab/>
        <w:t>Земельные участки предоставляются в соответствии с настоящим Порядком гражданам в собственность для индивидуального жилищного строительства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5.</w:t>
        <w:tab/>
        <w:t>Обращения граждан о бесплатном предоставлении в собственность земельных участков удовлетворяются по мере формирования перечня. При этом лицам, имеющим трех и более детей в возрасте до 18 лет, предоставляется не менее 40 процентов от общего количества участков, включенных в перечень; остальные земельные участки, включенные в перечень, распределяются в равных долях между иными категориями лиц, имеющими право на бесплатное предоставление в собственность земельных участков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6.</w:t>
        <w:tab/>
        <w:t xml:space="preserve">В целях бесплатного предоставления земельных участков в собственность гражданам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уполномоченный орган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)</w:t>
        <w:tab/>
        <w:t>обеспечивает подготовку проекта планировки территории, на которой расположены такие земельные участки, формирование земельных участков, а также их постановку на государственный кадастровый учет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)</w:t>
        <w:tab/>
        <w:t>своим решением включает земельные участки, предназначенные для бесплатного предоставления в собственность гражданам, в перечень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)</w:t>
        <w:tab/>
        <w:t>принимает в соответствии с настоящим Порядком решения о бесплатном предоставлении земельных участков в собственность граждана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7.</w:t>
        <w:tab/>
        <w:t>Перечень и изменения к нему утверждаются уполномоченным органом и не позднее 15 календарных дней с даты утверждения подлежат опубликованию в газете «Родная земля», а также размещению на официальном сайте в иформационно-телекоммуникационной сети «Интернет» в тот же срок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8.</w:t>
        <w:tab/>
        <w:t xml:space="preserve">Уполномоченный орган в течение 30 календарных дней после даты опубликования перечня (изменений к нему)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 и заполнившим только часть 1 заявления, по адресам, указанным гражданами в заявлениях, извещения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 явиться в администрацию </w:t>
      </w:r>
      <w:r>
        <w:rPr>
          <w:rFonts w:cs="Times New Roman" w:ascii="Times New Roman" w:hAnsi="Times New Roman"/>
          <w:bCs/>
          <w:szCs w:val="28"/>
        </w:rPr>
        <w:t>сельского поселения «Верхне-Калгуканское»</w:t>
      </w:r>
      <w:r>
        <w:rPr>
          <w:rFonts w:cs="Times New Roman" w:ascii="Times New Roman" w:hAnsi="Times New Roman"/>
          <w:szCs w:val="28"/>
        </w:rPr>
        <w:t xml:space="preserve"> и подтвердить свое согласие на приобретение данного земельного участка путем заполнения части 2 заявления по утвержденной форме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9.</w:t>
        <w:tab/>
        <w:t>В случае если гражданин, извещенный надлежащим образом, в течение 30 календарных дней со дня направления соответствующего извещения не явился и (или) не подтвердил свое согласие на приобретение земельного участка путем заполнения части 2 заявления или представил письменное заявление об отказе от предлагаемого земельного участка, это считается отказом гражданина от бесплатного предоставления предложенного земельного участка в собственность. Указанный гражданин сохраняет номер очереди принятых на учет граждан при последующем внесении изменений в перечень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0.</w:t>
        <w:tab/>
        <w:t>После заполнения гражданином части 2 заявления в случае, предусмотренном пунктом 18 настоящего Порядка, уполномоченный орган рассматривает документы гражданина на наличие (отсутствие) оснований для снятия его с учета и при наличии таких оснований принимает решение о снятии гражданина с учета в соответствии с настоящим Порядко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1.</w:t>
        <w:tab/>
        <w:t>Уполномоченный орган не позднее 15 календарных дней с даты включения гражданина в реестр (при наличии сформированных земельных участков и при условии заполнения таким гражданином частей 1 и 2 заявления) либо в течение 20 календарных дней со дня получения в установленной форме согласия гражданина на предоставление ему предложенного уполномоченным органом земельного участка принимает решение о бесплатном предоставлении в собственность такого гражданина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решения уполномоченного органа: один год с даты его принятия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ложение решения уполномоченного органа о сроке действия не применяется в случае, если гражданином зарегистрировано право собственности на предоставленный земельный участок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2.</w:t>
        <w:tab/>
        <w:t>Не позднее 30 календарных дней с даты принятия решения о бесплатном предоставлении в собственность гражданину земельного участка уполномоченный орган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</w:t>
        <w:tab/>
        <w:t>вносит соответствующие сведения в реестр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)</w:t>
        <w:tab/>
        <w:t>выдает гражданину (в случае личной явки) оригинал решения о бесплатном предоставлении в собственность земельного участка с приложением кадастрового паспорта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3.</w:t>
        <w:tab/>
        <w:t>В случае если в течение срока, установленного пунктом 22 настоящего Порядка, гражданин не явился в уполномоченный орган для получения документов, указанных в подпункте 2 пункта 22 настоящего Порядка, уполномоченный орган в течение 10 календарных дней после окончания указанного срока направляет гражданину по адресу, указанному гражданином в заявлении, заказное письмо с уведомлением о вручении с предложением явиться для получения таких документов и указанием на срок действия решения о бесплатном предоставлении в собственность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4.</w:t>
        <w:tab/>
        <w:t>Государственная регистрация перехода права собственности на земельный участок, предоставленный гражданину в соответствии с настоящим Порядком, осуществляется за счет гражданин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5.</w:t>
        <w:tab/>
        <w:t>Уполномоченный орган по истечении одного года с даты принятия решения о бесплатном предоставлении в собственность гражданину земельного участка запрашивает информацию о зарегистрированных правах на предоставленный гражданину земельный участок (при отсутствии представленных гражданином в уполномоченный орган документов, подтверждающих государственную регистрацию его права собственности на земельный участок)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в течение 30 календарных дней со дня получения соответствующей информации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)</w:t>
        <w:tab/>
        <w:t>признает утратившим силу решение о бесплатном предоставлении земельного участка в собственность гражданину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)</w:t>
        <w:tab/>
        <w:t>подготавливает проект решения о внесении изменений в перечень в части повторного включения в него указанного земельного участ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</w:t>
        <w:tab/>
        <w:t>исключает гражданина из реестр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Гражданин уведомляется уполномоченным органом о таких решениях в письменной форме в течение 10 календарных дней со дня их принятия путем направления соответствующего письменного уведомления по адресу, указанному в заявлении гражданин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овторное принятие гражданина на учет производится на общих основаниях в соответствии с настоящим Порядком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6783" w:leader="none"/>
      </w:tabs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13591.1012" TargetMode="External"/><Relationship Id="rId3" Type="http://schemas.openxmlformats.org/officeDocument/2006/relationships/hyperlink" Target="garantf1://2821359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2:00Z</dcterms:created>
  <dc:creator>Сабуров Сергей Анато</dc:creator>
  <dc:description/>
  <cp:keywords/>
  <dc:language>en-US</dc:language>
  <cp:lastModifiedBy>АдминистрацияСП</cp:lastModifiedBy>
  <cp:lastPrinted>2013-04-29T11:28:00Z</cp:lastPrinted>
  <dcterms:modified xsi:type="dcterms:W3CDTF">2015-05-27T05:43:00Z</dcterms:modified>
  <cp:revision>3</cp:revision>
  <dc:subject/>
  <dc:title>ГЛАВА АДМИНИСТРАЦИИ СЕЛЬСКОГО ПОСЕЛЕНИЯ «ВЕРХНЕ-КАЛГУКАНСКОЕ»</dc:title>
</cp:coreProperties>
</file>