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suppressAutoHyphens w:val="true"/>
        <w:ind w:firstLine="114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suppressAutoHyphens w:val="true"/>
        <w:ind w:firstLine="114"/>
        <w:jc w:val="center"/>
        <w:rPr>
          <w:sz w:val="28"/>
          <w:lang w:eastAsia="ar-SA"/>
        </w:rPr>
      </w:pPr>
      <w:r>
        <w:rPr>
          <w:sz w:val="28"/>
          <w:lang w:eastAsia="ar-SA"/>
        </w:rPr>
        <w:t>«ВЕРХНЕ-КАЛГУКАНСКОЕ»</w:t>
      </w:r>
    </w:p>
    <w:p>
      <w:pPr>
        <w:pStyle w:val="Normal"/>
        <w:tabs>
          <w:tab w:val="clear" w:pos="708"/>
          <w:tab w:val="left" w:pos="6783" w:leader="none"/>
        </w:tabs>
        <w:suppressAutoHyphens w:val="true"/>
        <w:ind w:firstLine="114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14 апреля 2015 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с.Верхний-Калгукан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звене территориальной подсистемы единой государственной системы предупреждения и ликви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резвычайных ситуац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На основании постановления Правительства Российской Федерации от 30.12.2003 года №794 «О единой государственной системе предупреждения и ликвидации чрезвычайных ситуаций», постановления Правительства Забайкальского края от 20.01.2009 года № 7 «О территориальной подсистеме единой государственной системы предупреждения и ликвидации чрезвычайных ситуаций», на основании ФЗ от 06.10.2003г. № 131- ФЗ «Об общих принципах организации местного самоуправления Российской Федерации»  Устава сельского поселения «Верхне-Калгуканское», в целях оперативного решения задач по предупреждению и ликвидации последствий чрезвычайных ситуаций в поселении, </w:t>
      </w:r>
      <w:r>
        <w:rPr>
          <w:szCs w:val="28"/>
        </w:rPr>
        <w:t xml:space="preserve">Уставом сельского поселения «Верхне-Калгуканское»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звено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1. Положение о муниципальном звене территориальной подсистемы единой государственной системы предупреждения и ликвидации чрезвычайных ситуаций ТП РСЧС (приложение.)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довести до руководящего состава администрации поселения, руководителей предприятий, организаций и учреждений в части касающей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информационном стенде в здании администрации сельского поселения «Верхне-Калгука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рхне-Калгуканское»</w:t>
        <w:tab/>
        <w:tab/>
        <w:tab/>
        <w:tab/>
        <w:tab/>
        <w:tab/>
        <w:tab/>
        <w:t>С.А.Титова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349885</wp:posOffset>
                </wp:positionV>
                <wp:extent cx="221551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 сельского поселения «Верхне-Калгука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4.2015 г.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02pt;mso-wrap-distance-left:9.05pt;mso-wrap-distance-right:9.05pt;mso-wrap-distance-top:0pt;mso-wrap-distance-bottom:0pt;margin-top:-27.5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 сельского поселения «Верхне-Калгуканско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4.04.2015 г. №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муниципальном звене предупреждения  и ликвид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сельского поселения «Верхне-Калгукан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i/>
          <w:szCs w:val="28"/>
        </w:rPr>
        <w:t>Чрезвычайная ситуация</w:t>
      </w:r>
      <w:r>
        <w:rPr>
          <w:szCs w:val="28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ы, значительные материальные потери и нарушения условий жизнедеятельности людей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упреждение чрезвычайных ситуаций</w:t>
      </w:r>
      <w:r>
        <w:rPr>
          <w:sz w:val="28"/>
          <w:szCs w:val="28"/>
        </w:rPr>
        <w:t xml:space="preserve"> – это комплекс мероприятий проводимых заблаговременно и направленных на максимально возможное уменьшение риска возникновения Ч.С., а также на сохранение здоровья людей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иквидация чрезвычайных ситуаций</w:t>
      </w:r>
      <w:r>
        <w:rPr>
          <w:sz w:val="28"/>
          <w:szCs w:val="28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она чрезвычайной ситуации</w:t>
      </w:r>
      <w:r>
        <w:rPr>
          <w:sz w:val="28"/>
          <w:szCs w:val="28"/>
        </w:rPr>
        <w:t xml:space="preserve"> – это территория, на которой сложилась чрезвычайная ситу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создана для защиты граждан Российской Федерации, иностранных граждан и лиц без гражданства, находящихся на территории Российской Федерации, всего земельного, водного, воздушного пространства, объектов производственного, социального назначения, а так же окружающей природной среды от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Единая государственная система предупреждения и ликвидации чрезвычайных ситуаций </w:t>
      </w:r>
      <w:r>
        <w:rPr>
          <w:sz w:val="28"/>
          <w:szCs w:val="28"/>
        </w:rPr>
        <w:t>объединяет органы управления силы и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х органов исполнительной в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исполнительной власти субъектов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краевом органе исполнительной власти созда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ая подсистема единой государственной системы предупреждения и ликвидации чрезвычайных ситуа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ые звенья территориальной подсистемы предупреждения и ликвидации чрезвычайных ситу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ое звено</w:t>
      </w:r>
      <w:r>
        <w:rPr>
          <w:sz w:val="28"/>
          <w:szCs w:val="28"/>
        </w:rPr>
        <w:t xml:space="preserve"> территориальной подсистемы предупреждения и ликвидации чрезвычайных ситуаций (РСЧ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яет органы управления, силы и средства муниципального образования с органами управления силами и средствами поселений, предприятий и организаций, расположенных на территории муниципального образования. (только для звеньев муниципальных район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яет органы управления, силы и средства муниципального образования с органами управления силами и средствами предприятий и организаций, расположенных на территории муниципального образования. (только для звеньев поселений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Задачи муниципального звена</w:t>
      </w:r>
      <w:r>
        <w:rPr>
          <w:sz w:val="28"/>
          <w:szCs w:val="28"/>
        </w:rPr>
        <w:t xml:space="preserve"> краевой подсистемы предупреждения и ликвидации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взаимодействия между элементами муниципального звена краевой под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правовых и экономических норм, связанных с обеспечением защиты населения и территории от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ыполнение мероприятий, направленных на предупреждение чрезвычайных ситуаций и повышение устойчивости функционирования организаций в чрезвычай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к действиям органов управления, сил и средств, предназначенных для предупреждения и ликвидац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, обмен и передача информации в области защиты населения и территории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к действиям при чрезвычай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оценка социально-экономических последствий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езервов финансовых и материальных ресурсов для ликвидац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,  организация и управление ликвидацией последствий 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социальной защите населения, пострадавшего от чрезвычайных ситуаций, проведение гуманитарных ак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и обязанностей населения в области защиты от чрезвычайных ситуаций, в том числе лиц, непосредственно участвующих в их ликвид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Координационный орган муниципального звена РСЧ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) Муниципа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б) Объектовы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омиссии, секторы, отдельно назначенные лица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Основные задачи органов МЗ ТП РСЧС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комиссию по предупреждению и ликвидации чрезвычайных ситуаций и обеспечению пожарной безопасности района возлаг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отка, планирование и контроль за исполнением мероприятий по предупреждению и ликвидации чрезвычайных ситуаций на территор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контроля за работой органов РСЧС  (муниципального и объектовог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наблюдения и контроля за состоянием окружающей среды и прогнозирование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четы необходимых средств управления, сил и средств предотвращения, ликвидации ЧС, их подготовка и поддержание в состоянии готов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зработки нормативных правовых актов в области защиты населения и территорий от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езервов финансовых и материальных ресурсов -  взаимодействие с другими комиссиями по чрезвычайным ситуациям, военным командованием и общественными объединениями па вопросам предупреждения и ликвидации чрезвычайных ситуаций, а в случае необходимости – принятие решения о направлении сил и средств для оказания помощи этим комиссиям в ликвидац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абот по ликвидации чрезвычайных ситуаций, организация привлечения трудоспособного населения к этим рабо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организация эвакуации населения, его размещение и возвращение его после ликвидации чрезвычайных ситуаций в места постоянного прожи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обмена информацией в населения и территории от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а подготовкой населения, должностных лиц органов управления и подразделений РСЧС к действиям в чрезвычайных ситу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формирования создаются с учетам посменной работы, для принятия первых необходимых мер для спасения людей, техники, средств производства и предотвращения развития ЧС решением руководителя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 элементами и органами МЗЧС в повседневной деятельности осуществляется с рабочих мест, а так же через дежурно-диспетчерскую службу организаций и объектов, для чего рабочие места должны быть оборудованы необходимыми средствами связи, оповещения и сбора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Информационное обеспечение МЗ ТП РСЧ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вседневной деятельности информация о возникновении или предполагаемом возникновении ЧС передается в муниципальные органы РСЧС непосредственно прямым обращением по телефону через дежурно-диспетчерские служб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Режимы деятельности МЗ ТП РСЧ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висимости от обстановки, масштаба прогнозируемой или возникшей чрезвычайной ситуации решением органов местного самоуправления в пределах территории сельского поселения устанавливается один из следующих режимов функционирования МЗ ТП РСЧ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ЖИМ ПОВСЕДНЕВНОЙ ДЕЯТЕЛЬНОСТИ – при нормальной производственно-промышленной, радиационной, химической, биологической (бактериологической), сейсмической, гидрометеорологической обстановке, отсутствии эпидемий и эпизоо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ЖИМ ПОВЫШЕННОЙ ГОТОВНОСТИ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ЖИМ ЧРЕЗВЧАЙНЫХ СИТУАЦИЙ – при возникновении и во время ликвидации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ми мероприятиями, осуществляемыми при функционировании МЗ ТП РСЧС, являют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наблюдения и контроля за состоянием окружающей природной среды и на прилегающих к ним территор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выполнение целевых и научно-технических программ и мер по предупреждению чрезвычайных ситуаций, обеспечению безопасности и защиты населения" сокращению возможных потерь и ущерба, а также по повышению устойчивости отраслей экономики в чрезвычай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одготовки органов управления по делам гражданской обороны и чрезвычайным ситуациям сил и средств к действиям при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населения способам защиты и действиям при чрезвычай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восполнение резервов финансовых и материальных ресурсов для ликвидации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целевых видов страхования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режиме повышенной готов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на себя комиссией по предупреждению и ликвидации чрезвычайных ситуаций и обеспечению пожарной безопасности непосредственного руководства муниципальным звеном. Формирования при необходимости оперативных групп для выявления причин ухудшения обстановки непосредственно в районе возможного бедствия, выработка предложений по ее норм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дежурно-диспетчерск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наблюдения и контроля за состоянием окружающей природной среды, обстановкой на потенциально опасных объектах и прилегающих к ним территориях, прогнозирование возможности возникновения чрезвычайных ситуаций и их масштаб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защите населения и окружающей природной среды, по обеспечению устойчивого функционирования о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состояние готовности сил и средств, уточнение планов их действия и выдвижения при необходимости в предполагаемый район чрезвычайной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 режиме чрезвычайной ситу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оперативных групп в район чрезвычайной ситуации; организация ликвидации чрезвычайной ситу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обеспечению устойчивого функционирования отраслей экономики и объектов, первоочередному жизнеобеспечению пострадавш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епрерывного контроля за состоянием окружающей среды в районе чрезвычайной ситуации, за обстановкой на аварийных объектах и на прилегающей к ним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Финансирование РСЧС и наращивание сил и средств в ходе Ч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Средства МЗ ТП РСЧС создаются из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х резервов финансовых и материальных ресурсов – за счет средств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ервов финансовых и материальных ресурсов – за счет собственных средств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финансовых и материальных ресурсов определяются органом, их созд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Ликвидация чрезвычайных ситуаций осуществляется силами и средствами организаций, органа местного самоуправления, на территории которых сложилась чрезвычайная ситуация, под непосредственным руководством соответствующей комиссии по чрезвычайным ситуац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масштабы чрезвычайной ситуации таковы, что имеющимися силами и средствами локализовать или ликвидировать её невозможно, указанные комиссии обращаются за помощью к вышестоящей комиссии по чрезвычайным ситуациям. Вышестоящая комиссия по чрезвычайным ситуациям может взять на себ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ли руководство ликвидацией этой чрезвычайной ситуации и оказать необходимую помощ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имеющихся сил и средств в установленном порядке привлекаются силы и средства краевых и федеральных органов исполнитель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, для ликвидации чрезвычайных ситуаций и их последствий может быть образована правительственная комиссия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щественные объединения могут участвовать в ликвидации чрезвычайных ситуаций под руководством соответствующих органов управления по делам гражданской обороны и чрезвычайным ситуациям при наличии участников ликвидации от общественных объединений соответствующей подготовки, подтвержденной в аттестацио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Финансирование муниципального звена ЧС на каждом уровне осуществляется за счет соответствующего бюджета и средств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целевых программ по защите населения и территории от чрезвычайных ситуаций, по обеспечению устойчивого функционирования организаций осуществляется в соответствии с законодательством Российской Федерации, края, района и сельского поселения. Финансирование мероприятий по ликвидации чрезвычайных ситуаций проводится за счет средств организаций, находящихся в зонах чрезвычайных ситуаций, средств органов исполнительной власти всех уровней, соответствующих бюджетов, страховых фондов и других источ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или недостаточности указанных средств выделяются в установленном порядке средства из резервного фонда Правительства Российской Федерации, Забайкальского края, 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планирование действий в рамках муниципального звена РСЧС на основе плана действий органа местного самоуправления, организаций и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муниципального звена ТП РСЧС осуществляет КЧС и ПБ муниципального образования.</w:t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10:00Z</dcterms:created>
  <dc:creator>putnik</dc:creator>
  <dc:description/>
  <cp:keywords/>
  <dc:language>en-US</dc:language>
  <cp:lastModifiedBy>User</cp:lastModifiedBy>
  <cp:lastPrinted>2015-06-08T10:37:00Z</cp:lastPrinted>
  <dcterms:modified xsi:type="dcterms:W3CDTF">2015-06-08T05:39:00Z</dcterms:modified>
  <cp:revision>27</cp:revision>
  <dc:subject/>
  <dc:title>АДМИНИСТРАЦИЯ  ______________ РАЙОНА</dc:title>
</cp:coreProperties>
</file>