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16 года     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на территории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алганский район» режима повышенной гото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 8 Устава муниципального района «Калганский район»</w:t>
      </w:r>
      <w:r>
        <w:rPr>
          <w:bCs/>
          <w:sz w:val="28"/>
          <w:szCs w:val="28"/>
        </w:rPr>
        <w:t xml:space="preserve">, администрация муниципального района «Калгаснкий район»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Ввести в границах муниципального района «Калганский район» с 20 января 2016 г. режим повышенной гото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вому заместителю главы администрации муниципального района «Калганский район» (С.А. Егор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 соответствии с действующим режимом работу оперативного штаба по контролю за работой объектов жилищно-коммунального хозяйства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ввести круглосуточное дежурство руководителей и должностных лиц органов местного самоуправления на стационарных пунктах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оперативные меры по предупреждению чрезвычайных ситуаций, снижению размеров ущерба и потерь, повышению устойчивости и безопасности функционирования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ам администраций сельских поселений, руководителям муниципальных учрежд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ые средства, выделяемые на расчеты за топливно-энергетические ресурсы, расходовать строго по целевому 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подведомственных объектов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ть запас материальных ресурсов для проведения аварийно-восстанови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формировать на складах нормативный запас топлива в расчете на 7 сут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ть готовность аварийных бригад к работе по устранению аварий на системах жизнеобеспечения населе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рганизаций обслуживающих объекты жилищно-коммунального комплекса (В.И. Михалев, Р.Р. Бурханов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подведомственных объектов жилищно-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запас материальных ресурсов для проведения аварийно-восстанови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необходимые меры по формированию на складах нормативного запаса топлива в расчете на 7 сут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ть готовность аварийных бригад к работе по устранению аварий на объектах жизнеобеспечения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митету по финансам администрации муниципального района «Калганский район» (Л.О. Перфильева) принять необходимые меры по погашению кредиторской  задолженности муниципальных бюджетных учреждений за поставленные коммуналь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алганский район»                                                      А.Ф. Рукавиш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2:00Z</dcterms:created>
  <dc:creator>FataLIty</dc:creator>
  <dc:description/>
  <dc:language>en-US</dc:language>
  <cp:lastModifiedBy>User</cp:lastModifiedBy>
  <cp:lastPrinted>2009-04-02T08:29:00Z</cp:lastPrinted>
  <dcterms:modified xsi:type="dcterms:W3CDTF">2016-01-21T00:52:00Z</dcterms:modified>
  <cp:revision>2</cp:revision>
  <dc:subject/>
  <dc:title/>
</cp:coreProperties>
</file>