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СОВЕТ СЕЛЬСКОГО ПОСЕЛЕНИЯ «ВЕРХНЕ-КАЛГУКА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22 июня 2015 года                                                                                       № 71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рхний - Калгу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rPr/>
      </w:pPr>
      <w:r>
        <w:rPr/>
        <w:t xml:space="preserve">О назначении выборов депутатов Совета сельского поселения </w:t>
      </w:r>
    </w:p>
    <w:p>
      <w:pPr>
        <w:pStyle w:val="Heading4"/>
        <w:rPr/>
      </w:pPr>
      <w:r>
        <w:rPr/>
        <w:t>«Верхне-Калгуканское</w:t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0 Федерального закона «Об основных гарантиях избирательных прав и права на участие в референдуме граждан Российской Федерации», ст. 23 Федерального закона от 06 октября 2003 года № 131-ФЗ «Об общих принципах организации местного самоуправления в Российской Федерации, ч. 7 ст. 13 Закона Забайкальского края «О муниципальных выборах в Забайкальском крае», ст. 13 Устава сельского поселения «Верхне-Калгуканское» Совет сельского поселения «Верхне-Калгукан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Назначить выборы депутатов Совета сельского поселения «Верхне-Калгуканское» на 13 сен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районной газете «Родная зем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сельского поселения «Верхне-Калгука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«Верхне-Калгуканское»                                                                 С.А.Ти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09"/>
      <w:jc w:val="both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для таблиц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30:00Z</dcterms:created>
  <dc:creator>Lamers</dc:creator>
  <dc:description/>
  <cp:keywords/>
  <dc:language>en-US</dc:language>
  <cp:lastModifiedBy>АдминистрацияСП</cp:lastModifiedBy>
  <cp:lastPrinted>2012-04-06T10:36:00Z</cp:lastPrinted>
  <dcterms:modified xsi:type="dcterms:W3CDTF">2015-06-23T06:37:00Z</dcterms:modified>
  <cp:revision>3</cp:revision>
  <dc:subject/>
  <dc:title>Приложение 3</dc:title>
</cp:coreProperties>
</file>