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СОВЕТ СЕЛЬСКОГО ПОСЕЛЕНИЯ «ВЕРХНЕ-КАЛГУК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22 июня 2015 года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рхний - Калгу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Верхне-Калгук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27 июля 2010 года № 210-ФЗ "Об организации предоставления государственных и муниципальных услуг", Постановлением Правительства РФ от 30.04.2014 года № 403 «Об исчерпывающем перечне процедур в сфере жилищного строительства», Совет  сельского поселения «Верхне-Калгука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Верхне-Калгуканское»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вступает в силу со дня его официального  обнародования на информационном стенде в здании администрации сельского поселения «Верхне-Калгука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-Калгуканское»                                                С.А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2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-Калгуканско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«22» июня 2015г. №7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 «Верхне-Калгуканское»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 «Верхне-Калгуканское»» (далее - регламент) разработан в целях повышения качества и доступности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 «Верхне-Калгуканское»» (далее - муниципальная услуга), определяет порядок, сроки и последовательность действий (административных процедур) при предоставлении муниципальной услуги, устанавливает порядок работы администрации сельского поселения  «Верхне-Калгуканское» с заявлениями физических или юридических лиц, для дальнейшей санитарной обрезки, вырубки или пересадки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, которым предоставляется муниципальная услуга, являются граждане, юридические лица либо их уполномоченные представители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порубочного билета и (или) разрешения на пересадку деревьев и кустарников на территории сельского поселения  «Верхне-Калгуканское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сельского поселения  «Верхне-Калгуканское»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орубочного билета на вырубку и (или) пересадку зеленых насаждений на территории сельского поселения  «Верхне-Калгука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порубочных билетов на территории сельского поселения  «Верхне-Калгука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порубочных билетов на территории сельского поселения  «Верхне-Калгука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закрытии порубочных билетов на территории сельского поселения  «Верхне-Калгука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ле составления акта обследования по установленной форме выдает заявителю порубочный билет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7-ФЗ "Об охране окружающей сред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.04.2014 года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осударственного комитета Российской Федерации по строительству и жилищно-коммунальному комплексу от 15.12.1999 года № 153 "Об утверждении Правил создания, охраны и содержания зеленых насаждений в городах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заявителя о предоставлении муниципальной услуги (Приложение № 1), в заявлении необходимо указать основание для выру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выдачи порубочного билета на работы по текущему содержанию зеленых насаждений (санитарной вырубке, санитарной, омолаживающей и формовочной обрезке)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о собственности (пользования)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е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ля выдачи порубочного билета при новом строительстве, ремонте или реконструкции зданий, сооружений и других объектов, при проведении капитального или текущего ремонта инженерных коммуникаций инженерных сетей, дополнительно к документам, перечисленным в подпункте 2.6.2 настоящего регламента,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й акт уполномоченного органа о предоставлении земельного участка для строительства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ля закрытия порубочного билета заявителем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рытии порубочного билета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(ориги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Копии документов должны быть заверены на каждом листе надписью "Копия верна" и подписью (для физических лиц), подписью и оттиском печати (для юридических лиц) заявителя или довере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едостоверных данных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обый статус зеленых насаждений, предполагаемых для вырубки (уничт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историко-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кустарники, лианы, имеющие историческую и эстетическую ценность как неотъемлемая часть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Style16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явления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получения результата предоставления муниципальной услуги в соответствии с актом обследования, а также после внесения платы за компенсационное озеленение составляет 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Рабочее место специалиста администрации, исполняющего должностные обязанности по предоставлению муниципальной услуги, оборудуется компьютером и оргтехникой, позволяющими своевременно и в надлежащем порядке осуществля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Требования к размещению и оформлению визуальной, текст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Требования к оборудованию мест ож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Требования к местам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Требования к местам для заполнения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о предоставлении муниципальной услуги оборудуются столом, стулом для заявителей, канцелярскими принадлежностями (бумагой, руч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правилах предоставления муниципальной услуги является открытой и предоста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я на информационных стендах, расположенных в помещен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консультаций специалис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есто нахождения и почтовый адрес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74346, Забайкальский край, Калганский район, с. Верхний Калгукан, улица Молодёжная 1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4-92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4346, Забайкальский край, Калганский район, с. Верхний Калгукан, улица Молодёжная,1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Режим работы администрации: понедельник - пятница - 08.00 - 16.30, перерыв на обед - 12.00 - 12.30, 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Показателем качества муниципальной услуги является возможность ее предостав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тветственного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пециалиста администрации с зая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стом администрации промежуточного ответа заявителю, если для предоставления муниципальной услуги требуется проведение дополнительных мероприятий (запрос дополнительн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а об отказе заявителю в предоставлении муниципальной услуги при наличии оснований для отказа в предоставлении муниципальной услуги, предусмотренных пунктом 2.7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последующая выдача разрешения на вырубку, обрезку и пересадку зеленых насаждений (порубочных бил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ние в устной форме осуществляется специалистами администрации при обращении заявителей за информацией лично или по телефону. Специалист администрации, осуществляющий индивидуальное устное информ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исьменное обращение по вопросу предоставления муниципальной услуги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о лично заявителем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заявителем на почтовый адрес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е в форме электронного документа направляется на адрес электронной почты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kalguk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письменной форме при обращении заявителей в администрацию осуществляется путем направления ответов почтовым отправлением или в электронной форме. Руководитель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трудники администрации в течение 3 рабочих дней с даты поступления заявления на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 проверку предоставленных заявителем документов, определяют обоснованность выдачи разрешения на вырубку, обрезку и пересадку зеленых насаждений (порубочных билетов) на территории сельского поселения  «Верхне-Калгука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уют заявителя о дате проведения обследования участка (при наличии полного пакета документов, предусмотренного пунктом 2.6. настоящего регламен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устной форме по телефону, указанному в заявлении, в письменной форме и (или) по электронной почте (при наличии реквизитов электронной почты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оведения обследования не должен превышать 10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подготовку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ле проведения обследования Специалисты администрации в течение 10 рабочих дней оформляют акт обследования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решение на вырубку, обрезку, пересадку зеленых насаждений оформляется в двух экземплярах. Первый экземпляр (порубочный билет) выдается заявителю в течение 10 рабочих дней со дня регистрации заявления лично под роспись в журнале выдачи порубочных билетов с указанием даты получения. Второй экземпляр (корешок порубочного билета)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наличии оснований, предусмотренных пунктом 2.7 настоящего регламента, специалисты администрации осуществляют подготовку и передают на подпись главе администрации письм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дновременно с выдачей разрешения на вырубку, обрезку и пересадку зеленых насаждений (порубочного билета) или письма об отказе в выдаче заявителю возвращаются подлинники (заверенные копии) представленных им для получения разреш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 окончании работ по вырубке, обрезке, пересадке зеленых насаждений, порубочный билет должен быть закрыт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Закрытие порубочного билета производится на основании письменного заявления заявителя и при предоставлении оригинала порубочного би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Специалисты администрации в присутствии заявителя (его уполномоченного представителя) производят проверку выполненных работ по вырубке, обрезке и пересадке зеленых насаждений на их соответствие по качественному и количественному составу выданному порубочному бил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осле проведенного обследования порубочный билет закрывается и вместе с сопроводительным письмом и оригиналом порубочного билета возвращ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сельского поселения  «Верхне-Калгуканское»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по исполнению регламента, осуществляется руководител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и внеплановые проверки проводятся должностным лицом, уполномоченным руководител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ходе плановых и внеплановых проверок должностными лицами администрации провер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обратиться лично (устно) или направить письменное заявление или обращение (далее – письменное обращение)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ые лица органов местного самоуправления и подведомственных им организаций проводят личный прие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: 4-14-05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электронную почту органа (организации), непосредственно предоставляющего услугу: </w:t>
      </w:r>
      <w:r>
        <w:rPr>
          <w:sz w:val="28"/>
          <w:szCs w:val="28"/>
          <w:lang w:val="en-US"/>
        </w:rPr>
        <w:t>kalga</w:t>
      </w:r>
      <w:r>
        <w:rPr>
          <w:sz w:val="28"/>
          <w:szCs w:val="28"/>
        </w:rPr>
        <w:t>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ita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почте или при личном обращении в орган (организацию), непосредственно осуществляющий предоставление услуги, или в вышестоящи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 Сооб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рок рассмотрения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в соответствии с законодательством Российской Федерации 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Должностное лицо органов власти и подведомственных им организаций,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, рассматривает обращения и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услуги, если считает, что нарушены его права и своб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рхне-Калгука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Наименовани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ИП пол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лефон/факс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ГРН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/КП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___г.</w:t>
        <w:tab/>
        <w:t xml:space="preserve">                    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  месяц       год                 исх. ном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ас   выдать  порубочный  билет  на  вырубку  (пересадку,  обрезку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зеленых насаждений, расположенных по адре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Ф.И.О., телеф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- должность)</w:t>
        <w:tab/>
        <w:t>подпись</w:t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>Ф.И.О., те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пии документов должны быть заверены на каждом листе  подписью руководителя и оттиском печати организации/И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-Калгука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Наименовани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 Ф.И.О. ИП пол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/факс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РН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/КП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___г.</w:t>
        <w:tab/>
        <w:t xml:space="preserve">                                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  месяц       год                       исх. ном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закрыть порубочный билет от ________ 20___ г. 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tab/>
        <w:t>Ф.И.О.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бочный билет (оригинал)</w:t>
        <w:tab/>
        <w:t>от ________ 20___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ь - должность)</w:t>
        <w:tab/>
        <w:t>подпись</w:t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Ф.И.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Верхне-Калгука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БОЧНЫЙ 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:</w:t>
        <w:tab/>
        <w:t>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бот: 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производства работ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зеленых насаждений:</w:t>
        <w:tab/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5"/>
        <w:gridCol w:w="1357"/>
        <w:gridCol w:w="1617"/>
        <w:gridCol w:w="1649"/>
        <w:gridCol w:w="1406"/>
        <w:gridCol w:w="17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в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ревь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еленых наса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 или перес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бочный билет выдал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и подпись представителя администрации 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бочный билет получил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и подпись лица, получившего порубочный билет)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9"/>
      <w:jc w:val="both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ля таблиц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5:00Z</dcterms:created>
  <dc:creator>Lamers</dc:creator>
  <dc:description/>
  <cp:keywords/>
  <dc:language>en-US</dc:language>
  <cp:lastModifiedBy>АдминистрацияСП</cp:lastModifiedBy>
  <cp:lastPrinted>2012-04-06T10:36:00Z</cp:lastPrinted>
  <dcterms:modified xsi:type="dcterms:W3CDTF">2015-11-09T07:35:00Z</dcterms:modified>
  <cp:revision>9</cp:revision>
  <dc:subject/>
  <dc:title>Приложение 3</dc:title>
</cp:coreProperties>
</file>