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ний -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31, ст.32, п.4 ст.34 Земельного кодекса РФ, Градостроительным кодексом РФ, Федеральным законом от 25.10.2001г. №137 «О введении в действие Земельного кодекса РФ» 137-ФЗ, Законом Забайкальского края от 01.04. 2009 г. №152 «О регулировании земельных отношений на территории Забайкальского края» №152-ЗЗК, </w:t>
      </w:r>
      <w:r>
        <w:rPr>
          <w:sz w:val="28"/>
          <w:szCs w:val="28"/>
        </w:rPr>
        <w:t xml:space="preserve">Совет сельского поселения «Верхне-Калгука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8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ind w:right="-18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после официального обнародование на информационном стенде в здании администрации сельского поселения «Верхне-Калгук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рхне-Калгуканское» </w:t>
        <w:tab/>
        <w:tab/>
        <w:tab/>
        <w:tab/>
        <w:tab/>
        <w:t>С.А.Ти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Калгук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ня 2015г. № 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, в соответствии с частью 9 статьи 5 Закона Забайкальского края от 01 апреля 2009 года №152-ЗЗК «О регулировании земельных отношений на территории Забайкальского края» (далее - Зако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района «Калганский райо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8"/>
          <w:szCs w:val="28"/>
        </w:rPr>
        <w:t>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– инвалид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сельского поселения «Верхне-Калгуканское» (далее уполномоченный орган) и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заявл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ление от имени ребенка инвалида подается его законным представителем, полномочия которого подтверждены в соответствии с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Документ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 в случае подачи заявления представителе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для заявителей, обладающих правом на бесплатное предоставление земельных участков по основанию, указанному в пункте 4 части 2 статьи 4 Зак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 о рождении и паспорта (по достижении 14 лет) несовершеннолетних де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для заявителей, обладающих правом на бесплатное предоставление земельных участков по основанию, указанному в пункте 5 части 2 статьи 4 Закон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свидетельства о рождении и паспорта (по достижении 14 лет) всех детей, входящих в состав молодой семьи ( 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для заявителей, обладающих правом на бесплатное предоставление земельных участков по основанию, указанному в пункте 6 части 2 статьи 4 Зак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свидетельство о рождении и паспорт (по достижении 14 лет) ребенка - инвалида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документ подтверждающий факт установления инвалидности у ребенка – инвалид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выданный не позднее чем за один месяц до даты подачи заявления документ, подтверждающий проживание ребенка-инвалида на территории сельского поселения «Верхне-Калгуканско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кументы представляются в администрацию сельского поселения «Верхне-Калгуканское», в копиях с одновременным представлением оригина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инимающе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казанного срока уполномоченный орг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прашивает выписку из Единого государственного реестра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праве проверять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ть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в пунктах 4-6 части 2 статьи 4 Зак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общения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предоставления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бращения с заявлением не уполномоченного на подачу заявления лиц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 случае отказа в принятии заявителя на учет в качестве лица, имеющего право на бесплатное предоставление в собственность земельного участка, уполномоченный орган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жаловать отказ уполномоченного органа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– реестр), о чем заявителю направляется (вручается) уведомление в письменной форме в течение 5 календарных дней со дня принятия указанного реш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утверждается уполномоченным орган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</w:t>
      </w:r>
      <w:hyperlink w:anchor="sub_1011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настоящего Порядка, путем внесения соответствующих сведений в реестр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Заявитель, принятый на учет, подлежит снятию с учета в следующих случаях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основании его письменного заявления о снятии с уче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мерти заявителя, признания его безвестно отсутствующим или объявления его умершим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ыявления в представленных заявителем документах, послуживших основанием для принятия на учет, сведений, не соответствующих действительности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 xml:space="preserve">прекращения оснований для отнесения заявителя к категориям лиц, перечисленных в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ах 4–6 части</w:t>
        </w:r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статьи 4 Закона, за исключением случаев, установленных пунктом 11 настоящего Поряд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>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осле подачи заявления в уполномоченный орган по основанию, указанному в пункте 4 части 2 статьи 4 Закон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осле подачи заявления в уполномоченный орган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Уполномоченный орган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бесплатного предоставления в собственность</w:t>
        <w:br/>
        <w:t xml:space="preserve">гражданам земельных участков, находящихся в собственности </w:t>
      </w:r>
      <w:r>
        <w:rPr>
          <w:b/>
          <w:bCs/>
          <w:sz w:val="28"/>
          <w:szCs w:val="28"/>
        </w:rPr>
        <w:t>сельского поселения «Верхне-Калгуканское», а также на земельные участки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1248" w:leader="none"/>
        </w:tabs>
        <w:spacing w:lineRule="atLeast" w:line="240"/>
        <w:rPr/>
      </w:pPr>
      <w:r>
        <w:rPr>
          <w:sz w:val="28"/>
          <w:szCs w:val="28"/>
        </w:rPr>
        <w:t>14.</w:t>
        <w:tab/>
        <w:t>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>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 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 xml:space="preserve">В целях бесплатного предоставления земельных участков в собственность гражданам в соответствии с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инимает в соответствии с настоящим Порядком решения о 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>Перечень и изменения к нему утверждаются уполномоченным органом и не позднее 15 календарных дней с даты утверждения подлежат опубликованию в газете «Родная земля», а также размещению на официальном сайте в иформационно-телекоммуникационной сети «Интернет» в тот же срок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8.</w:t>
        <w:tab/>
        <w:t xml:space="preserve">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</w:t>
      </w:r>
      <w:r>
        <w:rPr>
          <w:bCs/>
          <w:sz w:val="28"/>
          <w:szCs w:val="28"/>
        </w:rPr>
        <w:t>сельского поселения «Верхне-Калгуканское»</w:t>
      </w:r>
      <w:r>
        <w:rPr>
          <w:sz w:val="28"/>
          <w:szCs w:val="28"/>
        </w:rPr>
        <w:t xml:space="preserve"> и подтвердить свое согласие на приобретение данного земельного участка путем заполнения части 2 заявления по утвержденной форм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9.</w:t>
        <w:tab/>
        <w:t>В случае если гражданин, извещенный надлежащим образом, в течение 30 календарных дней со дня направления соответствующего извещения не явился и (или) не подтвердил свое согласие на приобретение земельного участка путем заполнения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0.</w:t>
        <w:tab/>
        <w:t>После заполнения гражданином части 2 заявления в случае, предусмотренном пунктом 18 настоящего Порядк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1.</w:t>
        <w:tab/>
        <w:t>Уполномоченный орган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Положение решения уполномоченного органа о сроке действия не 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2.</w:t>
        <w:tab/>
        <w:t>Не позднее 30 календарных дней с даты принятия решения о бесплатном предоставлении в собственность гражданину земельного участка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осит соответствующие сведения в реестр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ыдает гражданину (в случае личной явки) оригинал решения о 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3.</w:t>
        <w:tab/>
        <w:t>В случае если в течение срока, установленного пунктом 22 настоящего Порядка, гражданин не явился в уполномоченный орган для получения документов, указанных в подпункте 2 пункта 22 настоящего Порядка, уполномоченный 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для получения таких документов и указанием на срок действия решения о бесплатном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5.</w:t>
        <w:tab/>
        <w:t>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ключает гражданина из реестр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Повторное принятие гражданина на учет производится на общих основаниях в соответствии с настоящим Поряд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9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Applestylespan">
    <w:name w:val="apple-style-span"/>
    <w:basedOn w:val="Style9"/>
    <w:qFormat/>
    <w:rPr/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28213591.1012" TargetMode="External"/><Relationship Id="rId4" Type="http://schemas.openxmlformats.org/officeDocument/2006/relationships/hyperlink" Target="garantf1://28213591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Lamers</dc:creator>
  <dc:description/>
  <cp:keywords/>
  <dc:language>en-US</dc:language>
  <cp:lastModifiedBy>АдминистрацияСП</cp:lastModifiedBy>
  <cp:lastPrinted>2012-04-06T10:36:00Z</cp:lastPrinted>
  <dcterms:modified xsi:type="dcterms:W3CDTF">2015-07-08T08:18:00Z</dcterms:modified>
  <cp:revision>3</cp:revision>
  <dc:subject/>
  <dc:title>Приложение 3</dc:title>
</cp:coreProperties>
</file>