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А СЕЛЬСКОГО ПОСЕЛЕНИЯ «ВЕРХНЕ-КАЛГУКАНСКОЕ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августа 2015 года</w:t>
        <w:tab/>
        <w:tab/>
        <w:tab/>
        <w:tab/>
        <w:tab/>
        <w:tab/>
        <w:tab/>
        <w:tab/>
        <w:t xml:space="preserve"> № 7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Верхний Калгук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решение № 61 от 18.12.2014 года «О бюджете сельского поселения «Верхне-Калгуканско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ведущего специалиста администрации сельского поселения «Верхне-Калгуканское» Совет сельского поселения «Верхне-Калгуканское» РЕШИЛ:</w:t>
      </w:r>
    </w:p>
    <w:p>
      <w:pPr>
        <w:pStyle w:val="2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решение Совета сельского поселения «Верхне-Калгуканское» от 18 декабря 2014 года № 61 «О бюджете сельского поселения «Верхне-Калгуканское»</w:t>
      </w:r>
    </w:p>
    <w:p>
      <w:pPr>
        <w:pStyle w:val="2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тье 1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сновные характеристики бюджета сельского поселения «Верхне-Калгуканское» муниципального района «Калганский район»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общий объем доходов в сумме - 1 311 900 рублей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color w:val="000000"/>
          <w:sz w:val="28"/>
          <w:szCs w:val="28"/>
        </w:rPr>
        <w:t>общий объем расходов в сумме - 1 319 100 рублей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в сумме – 7 200 (остаток на начало года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татье 2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.1 ст.2 читать в следующей редакции «</w:t>
      </w:r>
      <w:r>
        <w:rPr>
          <w:color w:val="000000"/>
          <w:sz w:val="28"/>
          <w:szCs w:val="28"/>
        </w:rPr>
        <w:t>закрепить источники доходов бюджета сельского поселения «Верхне-Калгуканское» муниципального района «Калганский район» за главными администраторами доходов бюджета муниципального района – сельское поселение «Верхне-Калгукан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крепить источники финансирования дефицита бюджета за главными администраторами дефицита бюджета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твердить перечень главных администраторов источников финансирования дефицита бюджетов 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Настоящее решение обнародовать  на информационном стенде администрации сельского поселения «Верхне-Калгуканское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</w:t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ерхне-Калгуканское»</w:t>
        <w:tab/>
        <w:tab/>
        <w:tab/>
        <w:tab/>
        <w:tab/>
        <w:tab/>
        <w:t xml:space="preserve"> С.А. Тит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№ 77 от 21 августа 2015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рхне-Калгуканское»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алганский район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КРЕПЛЕНИЕ ИСТОЧНИКОВ ДОХОДОВ БЮДЖЕТА СЕЛЬСКОГО ПОСЕЛЕНИЯ «ВЕРХНЕ-КАЛГУКАНСКОЕ» МУНИЦИПАЛЬНОГО РАЙОНА «КАЛГАНСКИЙ РАЙОН» ЗА ГЛАВНЫМИ АДМИНИСТРАТОРАМИ ДОХОДОВ БЮДЖЕТА МУНИЦИПАЛЬНОГО РАЙОНА-ОРГАНАМИ ГОСУДАРСТВЕННОЙ ВЛАСТИ РОССИЙСКОЙ ФЕДЕРАЦИИ И 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5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60"/>
        <w:gridCol w:w="5220"/>
      </w:tblGrid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репление источников доходов бюджета муниципального района «Калганский район» за главными администраторами доходов бюджета муниципального района- органами государственной власти Российской Федерации и Забайкальского кра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ратора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налоговой службы по Забайкальскому краю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17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 производимый на территории Российской Федерации ,подлежащий распределению в консолидированные бюджеты субъектов Российской Федераци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 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 ,применяемым к объектам налогообложения , расположенным в границах поселен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1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,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,расположенным в границах поселен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1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,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,расположенным в границах поселен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2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еня, задолжность земельного налог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 «Верхне-Калгука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«Калга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1 августа 2015 № 77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дов бюджетной классификации, закрепленных за администратором доходов бюджета сельского поселения «Верхне-Калгуканс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Верхне-Калгуканс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алга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5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370"/>
      </w:tblGrid>
      <w:tr>
        <w:trPr>
          <w:trHeight w:val="59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кодов бюджетной классификации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 108 04020 01 1000 1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 108 04020 01 4000 1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13 01995 10 0000 13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17 05050 10 0000 18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202 01001 10 0000 15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тация бюджетам поселений на выра-внивание бюджетной обеспеченности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202 01003 10 0000 15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202 03015 10 0000 15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3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202 03999 10 0000 15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202 04012 10 0000 15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 возникших в результате решений принятых органами власти другого уровня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 117 01050 10 0000 18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 202 03024 10 0000 15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 208 05000 10 0000 18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речисление из бюджетов поселений(в бюджеты поселений) для осуществления возврата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,начисленных на излишне взысканные суммы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 117 14030 10 0000 18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поселений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сель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Верхне-Калгуканско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Калганский район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августа  - 2015г. № 77</w:t>
      </w:r>
    </w:p>
    <w:p>
      <w:pPr>
        <w:pStyle w:val="Normal"/>
        <w:tabs>
          <w:tab w:val="clear" w:pos="708"/>
          <w:tab w:val="left" w:pos="6000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  <w:tab w:val="right" w:pos="9354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00" w:leader="none"/>
          <w:tab w:val="right" w:pos="9354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14"/>
        <w:spacing w:before="200" w:after="0"/>
        <w:rPr>
          <w:sz w:val="28"/>
          <w:szCs w:val="28"/>
        </w:rPr>
      </w:pPr>
      <w:r>
        <w:rPr>
          <w:sz w:val="28"/>
          <w:szCs w:val="28"/>
        </w:rPr>
        <w:t>Нормативы распределения доходов</w:t>
      </w:r>
    </w:p>
    <w:p>
      <w:pPr>
        <w:pStyle w:val="14"/>
        <w:spacing w:before="200" w:after="0"/>
        <w:rPr>
          <w:sz w:val="28"/>
          <w:szCs w:val="28"/>
        </w:rPr>
      </w:pPr>
      <w:r>
        <w:rPr>
          <w:sz w:val="28"/>
          <w:szCs w:val="28"/>
        </w:rPr>
        <w:t>между бюджетом муниципального района и 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97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845"/>
        <w:gridCol w:w="1875"/>
      </w:tblGrid>
      <w:tr>
        <w:trPr>
          <w:tblHeader w:val="true"/>
          <w:trHeight w:val="30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90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именование дохода</w:t>
            </w:r>
            <w:r>
              <w:rPr>
                <w:b w:val="false"/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юджеты муниципальных районов</w:t>
            </w:r>
            <w:r>
              <w:rPr>
                <w:bCs/>
                <w:sz w:val="28"/>
                <w:szCs w:val="28"/>
              </w:rPr>
              <w:t xml:space="preserve"> (%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юджеты поселений (%)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2" w:hRule="atLeast"/>
          <w:cantSplit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налог на вмененный дох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57" w:hRule="atLeast"/>
          <w:cantSplit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52" w:hRule="atLeast"/>
          <w:cantSplit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17" w:hRule="atLeast"/>
          <w:cantSplit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сельского 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«Верхне-Калгуканское»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алганский район»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1 августа  2014 года № 77 </w:t>
      </w:r>
    </w:p>
    <w:p>
      <w:pPr>
        <w:pStyle w:val="Normal"/>
        <w:tabs>
          <w:tab w:val="clear" w:pos="708"/>
          <w:tab w:val="left" w:pos="6000" w:leader="none"/>
          <w:tab w:val="right" w:pos="935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упление собственных до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Верхне-Калгукан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Калганский район» на 2014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5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4438"/>
        <w:gridCol w:w="1525"/>
      </w:tblGrid>
      <w:tr>
        <w:trPr>
          <w:trHeight w:val="369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лей)</w:t>
            </w:r>
          </w:p>
        </w:tc>
      </w:tr>
      <w:tr>
        <w:trPr>
          <w:trHeight w:val="19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 80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101000000000000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00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1020000100001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1020100100001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1 и 228 Налогового кодекса Р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105000000000000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 на совокупный доход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 10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5030000100001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0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106000000000000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10301000001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 ,применяемым к объектам налогообложения, расположенным в граница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00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106060000000001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82106060331010001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 ,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82106060431010001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взимаемый по ставкам ,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2108040200100001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пошл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21110501000000012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 ,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70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1110501310000012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,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0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11300000000000000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45 000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11301995100000130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5 000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11700000000000000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11714030100000180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решению Совета сельского 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«Верхне-Калгуканское» 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алганский район»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 августа  2015г. № 77 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межбюджетных трансфертов,</w:t>
        <w:br/>
        <w:t>получаемых из других бюджетов бюджетной системы в бюдж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«Верхне-Калгуканское»</w:t>
      </w:r>
    </w:p>
    <w:p>
      <w:pPr>
        <w:pStyle w:val="14"/>
        <w:tabs>
          <w:tab w:val="clear" w:pos="708"/>
          <w:tab w:val="left" w:pos="284" w:leader="none"/>
        </w:tabs>
        <w:spacing w:before="0" w:after="120"/>
        <w:rPr/>
      </w:pPr>
      <w:r>
        <w:rPr>
          <w:sz w:val="28"/>
          <w:szCs w:val="28"/>
        </w:rPr>
        <w:t>муниципального района «Калганский район» в 2015 г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407"/>
      </w:tblGrid>
      <w:tr>
        <w:trPr>
          <w:trHeight w:val="87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д бюджетной</w:t>
              <w:br/>
              <w:t>классификации</w:t>
              <w:br/>
              <w:t>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лей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9"/>
        <w:gridCol w:w="1407"/>
      </w:tblGrid>
      <w:tr>
        <w:trPr>
          <w:tblHeader w:val="true"/>
          <w:trHeight w:val="3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>
                <w:b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52 100</w:t>
            </w:r>
          </w:p>
        </w:tc>
      </w:tr>
      <w:tr>
        <w:trPr>
          <w:trHeight w:val="26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1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095 8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4 8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30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 3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3024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Субвенции на выполнение передаваемых полномочий субъектов 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3015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рхне-Калгука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«Калга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 августа 2015г. № 7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2"/>
        <w:gridCol w:w="240"/>
        <w:gridCol w:w="344"/>
        <w:gridCol w:w="46"/>
        <w:gridCol w:w="45"/>
        <w:gridCol w:w="495"/>
        <w:gridCol w:w="123"/>
        <w:gridCol w:w="1077"/>
        <w:gridCol w:w="255"/>
        <w:gridCol w:w="570"/>
        <w:gridCol w:w="150"/>
        <w:gridCol w:w="924"/>
        <w:gridCol w:w="1416"/>
        <w:gridCol w:w="30"/>
        <w:gridCol w:w="75"/>
      </w:tblGrid>
      <w:tr>
        <w:trPr>
          <w:trHeight w:val="645" w:hRule="atLeast"/>
        </w:trPr>
        <w:tc>
          <w:tcPr>
            <w:tcW w:w="921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ы местного бюджета на 2015 год по разделам, и подразделам, целевым статьям и видам функциональной классификации расходов бюджетов РФ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(рублей</w:t>
            </w:r>
          </w:p>
        </w:tc>
      </w:tr>
      <w:tr>
        <w:trPr>
          <w:trHeight w:val="1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ой классификаци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6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Эконом-кая клас-ция</w:t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Общегосудар-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0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4 78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Функционирование глав администрац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2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23 531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плата труда и начисления на оплату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3 53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труд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 98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55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531 249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плата труда и начисления на оплат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43 583 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труд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 944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639</w:t>
            </w:r>
          </w:p>
        </w:tc>
      </w:tr>
      <w:tr>
        <w:trPr>
          <w:trHeight w:val="91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обретение услуг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 00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1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 и услуг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9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обретение услу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446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300 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41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ы, услуги по содержанию имущества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60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 и услуг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0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0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я нефинансовых актив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 060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60</w:t>
            </w:r>
          </w:p>
        </w:tc>
      </w:tr>
      <w:tr>
        <w:trPr>
          <w:trHeight w:val="8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бслуживающий персона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93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01 874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лата труда и начисления на оплат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3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2 574</w:t>
            </w:r>
          </w:p>
        </w:tc>
      </w:tr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3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918</w:t>
            </w:r>
          </w:p>
        </w:tc>
      </w:tr>
      <w:tr>
        <w:trPr>
          <w:trHeight w:val="8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3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2 656 </w:t>
            </w:r>
          </w:p>
        </w:tc>
      </w:tr>
      <w:tr>
        <w:trPr>
          <w:trHeight w:val="1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ступление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финансовых актив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3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300</w:t>
            </w:r>
          </w:p>
        </w:tc>
      </w:tr>
      <w:tr>
        <w:trPr>
          <w:trHeight w:val="13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материальных запас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3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0</w:t>
            </w:r>
          </w:p>
        </w:tc>
      </w:tr>
      <w:tr>
        <w:trPr>
          <w:trHeight w:val="5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лата труда и начисления на оплат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399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 216</w:t>
            </w:r>
          </w:p>
        </w:tc>
      </w:tr>
      <w:tr>
        <w:trPr>
          <w:trHeight w:val="5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399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64</w:t>
            </w:r>
          </w:p>
        </w:tc>
      </w:tr>
      <w:tr>
        <w:trPr>
          <w:trHeight w:val="5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исление на выплаты по оплате труд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399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52</w:t>
            </w:r>
          </w:p>
        </w:tc>
      </w:tr>
      <w:tr>
        <w:trPr>
          <w:trHeight w:val="5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5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96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61 3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лата труда и начисления на оплат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151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 58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151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469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151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11</w:t>
            </w:r>
          </w:p>
        </w:tc>
      </w:tr>
      <w:tr>
        <w:trPr>
          <w:trHeight w:val="9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151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720</w:t>
            </w:r>
          </w:p>
        </w:tc>
      </w:tr>
      <w:tr>
        <w:trPr>
          <w:trHeight w:val="1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51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720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Расходы по ремонту и обслуживанию дорог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1502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00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плата работ и услу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1502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0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ы и услуги по содержанию имуще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1502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0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 490</w:t>
            </w:r>
          </w:p>
        </w:tc>
      </w:tr>
      <w:tr>
        <w:trPr>
          <w:trHeight w:val="59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ом культуры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08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0 290</w:t>
            </w:r>
          </w:p>
        </w:tc>
      </w:tr>
      <w:tr>
        <w:trPr>
          <w:trHeight w:val="3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Приобретение услу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24 05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 75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675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30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ы и услуги по содержанию имуще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000</w:t>
            </w:r>
          </w:p>
        </w:tc>
      </w:tr>
      <w:tr>
        <w:trPr>
          <w:trHeight w:val="5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я нефинансовых активов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240</w:t>
            </w:r>
          </w:p>
        </w:tc>
      </w:tr>
      <w:tr>
        <w:trPr>
          <w:trHeight w:val="3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40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0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442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2 2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обретение услуг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2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 5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0</w:t>
            </w:r>
          </w:p>
        </w:tc>
      </w:tr>
      <w:tr>
        <w:trPr>
          <w:trHeight w:val="7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2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 7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5 7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БО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8 0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БО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000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28 0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319 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firstLine="317"/>
      <w:outlineLvl w:val="0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b/>
      <w:sz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suppressAutoHyphens w:val="false"/>
      <w:spacing w:before="120" w:after="0"/>
      <w:jc w:val="center"/>
    </w:pPr>
    <w:rPr>
      <w:b/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21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58:00Z</dcterms:created>
  <dc:creator>Your User Name</dc:creator>
  <dc:description/>
  <cp:keywords/>
  <dc:language>en-US</dc:language>
  <cp:lastModifiedBy>АдминистрацияСП</cp:lastModifiedBy>
  <cp:lastPrinted>2015-11-05T16:24:00Z</cp:lastPrinted>
  <dcterms:modified xsi:type="dcterms:W3CDTF">2015-11-05T08:33:00Z</dcterms:modified>
  <cp:revision>47</cp:revision>
  <dc:subject/>
  <dc:title>Российская Федерация</dc:title>
</cp:coreProperties>
</file>