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СЕЛЬСКОГО ПОСЕЛЕНИЯ «ВЕРХНЕ-КАЛГУКАНСКОЕ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8 октября 2015 года </w:t>
        <w:tab/>
        <w:tab/>
        <w:tab/>
        <w:tab/>
        <w:tab/>
        <w:tab/>
        <w:tab/>
        <w:tab/>
        <w:t>№ 9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с. Верхний Калгук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 утверждении правил содержания ,выпаса и перегона сельскохозяйственных животных на территории сельского поселении «Верхне-Калгукан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обобщения и объединения обобщения и объединения норм законодательства, связанных  с регулированием содержания животных в личных подсобных хозяйствах граждан, в соответствии с законами Российской Федерации от 07.07.2003 года № 112-ФЗ "О личном подсобном хозяйстве", от 14.05.1993 года  № 4979-1 "О ветеринарии" и от 06.10.2003 года  № 131-ФЗ "Об общих принципах организации местного самоуправления в Российской Федерации", а также санитарно-эпидемиологическими правилами и нормативами Совет сельского поселения «Верхне-Калгуканское» </w:t>
      </w: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. Утвердить прилагаемые Правила содержания регистрации, выпаса и прогона домашних сельскохозяйственных животных и птицы на территории муниципального образования сельского поселения «Верхне-Калгуканское»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. Данное решение довести до сведения владельцам личных подсобных хозяйств, крестьянских (фермерских) хозяйств, индивидуальных предпринимателей на территории муниципального образования сельского поселения «Верхне-Калгуканское»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3. Контроль за выполнением настоящего решения возложить на главу администрации муниципального образования сельского поселения «Верхне-Калгуканское» С.А.Титова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Верхне-Калгуканское»</w:t>
        <w:tab/>
        <w:tab/>
        <w:tab/>
        <w:tab/>
        <w:tab/>
        <w:t>С.А.Титов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Cs w:val="28"/>
          <w:lang w:eastAsia="en-US"/>
        </w:rPr>
        <w:t>Утверждено р</w:t>
      </w:r>
      <w:r>
        <w:rPr>
          <w:rFonts w:cs="Times New Roman" w:ascii="Times New Roman" w:hAnsi="Times New Roman"/>
          <w:szCs w:val="28"/>
        </w:rPr>
        <w:t>ешением</w:t>
      </w:r>
    </w:p>
    <w:p>
      <w:pPr>
        <w:pStyle w:val="Normal"/>
        <w:spacing w:before="0" w:after="0"/>
        <w:ind w:left="927" w:firstLine="709"/>
        <w:contextualSpacing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вета сельского поселения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Верхне-Калгуканское»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0.2015 г. № 9</w:t>
      </w:r>
    </w:p>
    <w:p>
      <w:pPr>
        <w:pStyle w:val="Normal"/>
        <w:spacing w:before="0" w:after="0"/>
        <w:ind w:left="927" w:firstLine="709"/>
        <w:contextualSpacing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авила содержания, регистрации, выпаса и прогона домашних сельскохозяйственных животных и птицы на территории муниципального образования сельского поселения 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Верхне-Калгуканское»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Настоящие Правила содержания, регистрации, выпаса и прогона домашних сельскохозяйственных животных и птицы на территории муниципального образования Сельского поселения «Верхне-Калгуканское» (далее - Правила) разработаны в соответствии с Земельным кодексом Российской Федерации, Федеральным законом от 06.10.2003 № 131-ФЗ «Об общих принципах  организации местного самоуправления в Российской Федерации», Федеральным законом от 07.07.2003 года № 112 –ФЗ «О личном подсобном хозяйстве», законами Российской Федерации от 30.03.1999 № 52-ФЗ «О санитарно-эпидемиологическом благополучии населения», от 14.05.1993 №4979-1 «О ветеринарии», СанПинами СП 3.1.084-96 ветеринарные правила ВП 13.3.4.1100-96 «Профилактика и борьба с заразными болезнями, общими для человека и животных. Общие положения»,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4 декабря 1995 года № 13-7-2/469, СанПиН 2.2.1/2.1.1.1200-03 «Санитарно-защитные зоны и санитарная классификация предприятий, сооружений и иных объектов», Уставом муниципального образования сельского поселения «Верхне-Калгуканское»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Настоящие Правила устанавливают порядок содержания, регистрации, учета выпаса и прогона домашних сельскохозяйственных животных и птицы в личных подсобных хозяйствах граждан в зонах жилой застройки на территории муниципального образования сельского поселения «Верхне-Калгуканское» и направлены на обеспечение санитарно-эпидемиологического благополучия населения, защиту зеленых насаждений от потравы, повреждения или уничтожения, защиту рекреационных зон и водоемов от загрязнения продуктами жизнедеятельности домашних сельскохозяйственных животных и птицы, на профилактику и предупреждение заразных болезней и массовых незаразных заболеваний в соответствие с действующими ветеринарно-санитарными требованиями.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1.1. Домашние сельскохозяйственные животные всех видов  подлежат регистрации в участковых ветеринарных учреждениях и похозяйственных книгах администрации сельского поселения «Верхне-Калгуканское».</w:t>
      </w:r>
    </w:p>
    <w:p>
      <w:pPr>
        <w:pStyle w:val="Style13"/>
        <w:shd w:fill="FFFFFF" w:val="clear"/>
        <w:spacing w:before="0" w:after="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Для определения принадлежности домашние сельскохозяйственные животные (крупный и мелкий рогатый скот, лошади, свиньи) подлежат обязательному мечению. Мечение сельскохозяйственных животных проводят несколькими способами:</w:t>
      </w:r>
    </w:p>
    <w:p>
      <w:pPr>
        <w:pStyle w:val="Style13"/>
        <w:shd w:fill="FFFFFF" w:val="clear"/>
        <w:spacing w:before="0" w:after="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крупный рогатый скот – бирки ушные, ошейники, татуировка;</w:t>
      </w:r>
    </w:p>
    <w:p>
      <w:pPr>
        <w:pStyle w:val="Style13"/>
        <w:shd w:fill="FFFFFF" w:val="clear"/>
        <w:spacing w:before="0" w:after="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овцы – бирки ушные, татуировка;</w:t>
      </w:r>
    </w:p>
    <w:p>
      <w:pPr>
        <w:pStyle w:val="Style13"/>
        <w:shd w:fill="FFFFFF" w:val="clear"/>
        <w:spacing w:before="0" w:after="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виньи – бирки ушные, татуировка;</w:t>
      </w:r>
    </w:p>
    <w:p>
      <w:pPr>
        <w:pStyle w:val="Style13"/>
        <w:shd w:fill="FFFFFF" w:val="clear"/>
        <w:spacing w:before="0" w:after="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лошади – бирки ушные.</w:t>
      </w:r>
    </w:p>
    <w:p>
      <w:pPr>
        <w:pStyle w:val="Style13"/>
        <w:shd w:fill="FFFFFF" w:val="clear"/>
        <w:spacing w:before="0" w:after="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Наиболее доступным и бескровным способом мечения является «биркование» ушными двойными бирками с применением щипц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.2. Покупка, продажа, перевозка, сдача или прогон на реализацию, а также размещение на пастбище сельскохозяйственных животных и птицы осуществляется только с ведома и разрешения специалистов государственной ветеринарной службы, при наличии ветеринарной справки, в которой указаны все необходимые исследования и вакцинации, соответствующие данному виду животного, а также при соблюдении требований по предупреждению возникновения и распространения инфекционных болезней сельскохозяйственных животных и птиц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.3. В компетенцию администрации муниципального образования сельского поселения «Верхне-Калгуканское»</w:t>
      </w:r>
      <w:r>
        <w:rPr>
          <w:rFonts w:cs="Times New Roman" w:ascii="Times New Roman" w:hAnsi="Times New Roman"/>
          <w:b/>
          <w:bCs/>
          <w:i/>
          <w:iCs/>
          <w:szCs w:val="28"/>
        </w:rPr>
        <w:t> </w:t>
      </w:r>
      <w:r>
        <w:rPr>
          <w:rFonts w:cs="Times New Roman" w:ascii="Times New Roman" w:hAnsi="Times New Roman"/>
          <w:szCs w:val="28"/>
        </w:rPr>
        <w:t>входит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) осуществление контроля в пределах своих полномочий за соблюдением гражданами требований настоящих Правил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) выделение мест для выпаса и прогона животных с учетом требований законодательства Российской Федерации и Забайкальского кра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установление маршрутов для прогона сельскохозяйственных животных и птицы с учетом требований законодательства Российской Федерации и Забайкальского кра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2A2A2A"/>
          <w:szCs w:val="28"/>
        </w:rPr>
      </w:pPr>
      <w:r>
        <w:rPr>
          <w:rFonts w:cs="Times New Roman" w:ascii="Times New Roman" w:hAnsi="Times New Roman"/>
          <w:szCs w:val="28"/>
        </w:rPr>
        <w:t>4)</w:t>
      </w:r>
      <w:r>
        <w:rPr>
          <w:rFonts w:cs="Times New Roman" w:ascii="Times New Roman" w:hAnsi="Times New Roman"/>
          <w:color w:val="2A2A2A"/>
          <w:szCs w:val="28"/>
        </w:rPr>
        <w:t>объявление карантина на территории сельского поселения  по представлению ветеринарного врача Калганского  района при возникновении очагов инфекционных заболеваний сельскохозяйственных животных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A2A2A"/>
          <w:szCs w:val="28"/>
        </w:rPr>
        <w:t>5) организация содействия органам государственной ветеринарной службы в ликвидации последствий возникновения инфекционных заболеваний сельскохозяйственных животных на территории сельского поселения «Верхне-Калгуканское»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A2A2A"/>
          <w:szCs w:val="28"/>
        </w:rPr>
        <w:t>7)организация содействия органам государственной ветеринарной службы в вопросах учета сельскохозяйственных животных в личных подсобных хозяйствах граждан, проживающих на территории сельского поселения «Верхне-Калгуканское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) доведение до владельцев животных и птицы информации о правилах содержания, регистрации, выпаса и прогона домашних сельскохозяйственных животных 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Основные понятия, используемые в настоящих Правилах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стоящих Правилах используется следующие основные понятия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.1. Домашние сельскохозяйственные животные – животные, находящиеся на содержании владельца (коровы, быки, лошади, козы, овцы, свиньи, нутрии, кролики) и используемые для производства животноводческой и иной продукци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.2. Домашняя птица – птица, находящиеся на содержании владельца (куры, утки, индейки, гуси, голуби) и используемая для производства животноводческой и иной продукци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Безнадзорные животные – домашние животные, находящиеся на территории муниципального образования без сопровождающего лица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.4. Учет (идентификация) животных и птицы – нанесение уполномоченными лицами номерных знаков путем выжигания, татуировки, биркования или другим способом, позволяющим идентифицировать животных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.5. Содержание и разведение сельскохозяйственных животных - действия, совершаемые собственником сельскохозяйственных животных и птицы для сохранения жизни животных, их физического здоровья, получения полноценного потомства при соблюдении ветеринарно-санитарных норм и правил, получения качественной продукции животного происхождения, а также обеспечения общественного порядка и безопасности граждан и других животных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.6. Выпас - специально отведенное место для пастьбы сельскохозяйственных животных и птицы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.7.  Прогон - передвижение сельскохозяйственных животных и птицы от места их постоянного нахождения (включая домовладение) до мест формирования табуна, гурта, стада, выпаса и назад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Права и обязанности владельцев домашних сельскохозяйственных животных и птицы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Владелец животного и птицы имеет право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лучать от ветеринарной службы, администрации необходимую информацию о порядке содержания животных и птицы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) распоряжаться по своему усмотрению животными и птицей: приобретать, продавать, дарить, менять животных в соответствии с действующим законодательством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Владелец животных и птицы обязан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) обеспечивать безопасность граждан от неблагоприятного физического, санитарного и психологического воздействия животных и птицы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) осуществлять хозяйственные и ветеринарные мероприятия, направленные на предупреждение болезней животных и безопасность продуктов животноводства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3) не допускать свободного выпаса и бродяжничества животных и птицы  в черте муниципального образования сельского поселения «Верхне-Калгуканское»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гуманно обращаться с животными и птицей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обеспечивать животных и птицу кормом и водой, соответствующими ветеринарным правилам и нормам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6) соблюдать санитарно-гигиенические и ветеринарно-санитарные правила  перевозки, перегона, выгула и убоя  животных и птицы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7) своевременно представлять ветеринарным специалистам по их требованию животных и птицу для осмотра и обязательных профилактических мероприятий (иммунизация, исследования), незамедлительно извещать ветеринарных специалистов о случаях внезапной гибели, массового заболевания, подозрений на инфекционные заболевания, и о их необычном поведении и до прибытия специалистов принимать меры по изоляции животных и птицы подозрительных по заболеванию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выполнять указания ветеринарных специалистов и специалистов службы санитарно-эпидемиологического надзора о проведении мероприятий по профилактике и борьбе с заразными болезнями, общими для человека и животных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9) не допускать загрязнения окружающей среды отходами животноводства, доставлять трупы животных и птицы, абортированные и мертворожденные плоды на утилизацию на специализированные предприятия, осуществляющие данный вид деятельности. Бытовые отходы от содержания животных разрешается временно складировать не далее 5м от тыльной боковой части двора с соответствующим ограждением, препятствующим загрязнению территории общего пользования, с последующим вывозом на санкционированную свалку. Вывоз отходов  осуществлять по мере накопления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) выполнять мероприятия по учету (идентификации) животных и птиц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1) осуществлять уборку придомовых территорий от отходов животноводства, предупреждать появление мух, других насекомых и неприятных запахов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) вновь поступивших животных и птицу незамедлительно ставить на учёт в администрацию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) следить за сохранностью индивидуального номера животного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4) содержать в надлежащем состоянии помещения для содержания животных и птицы, а также сооружения для хранения кормов и переработки продуктов животноводства, не допускать загрязнения внешней среды отходами животноводства и переработки продукции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) соблюдать установленные правила карантина животных и птицы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6) сопровождать животных при прогоне на пастбище и с пастбища, не допуская порчи ими зеленых насаждений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) следить за санитарным состоянием маршрута прогона пастбищ.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4. Содержание домашних сельскохозяйственных 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животных и птицы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4.1. Сельскохозяйственные животные и птица должны содержаться в специально приспособленных помещениях на территории личных подсобных хозяйств граждан при условии соблюдения размера санитарно-защитной зоны (таблица 1)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4.2. Запрещено содержание животных на территории домовладения, границы которого непосредственно прилегают к общественным местам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4.3. В целях защиты поверхностных, поземных вод и почв от загрязнения отходами, связанными с содержанием животных и птицы, профилактики и борьбы с заразными, массовыми незаразными болезнями и общими для человека, животных и птицы, граждане обеспечивают содержание и уход за животными и птицей в соответствии с действующими ветеринарно-санитарными правилами и нормам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4.4. Торговля животными осуществляется в специально отведенных местах: на специализированных площадях рынков при наличии соответствующих ветеринарных сопроводительных документов.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5. Регистрация домашних сельскохозяйственных животных и птицы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5.1. В муниципальном образовании сельского поселения «Верхне-Калгуканское» регистрация и перерегистрация животных и птицы осуществляется в целях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учета (идентификации) животных и птицы на территории поселения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создания базы данных о животных и птицах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осуществления ветеринарного и санитарного надзора за животными и птицей, проведения мероприятий по предупреждению болезней животных и птицы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современного предупреждения завоза инфицированных животных и птицы на территорию поселени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5.2. Регистрация животных и птицы осуществляется специалистами администрации и ветеринарной службы со слов владельца животных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5.3. В случае передачи (продажи), ввоза и вывоза животных разрешается только при согласовании с государственной ветеринарной службой и наличии ветеринарных сопроводительных документов (ветеринарного свидетельства или ветеринарной справки)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4. В случае гибели животного или птицы владелец обязан сообщить об этом в регистрационный орган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6. Выпас и прогон домашних сельскохозяйственных 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животных и птицы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</w:rPr>
        <w:t xml:space="preserve">Выпас  сельскохозяйственных животных осуществляется на специально отведенных администрацией сельского поселения «Верхне-Калгуканское» местах выпаса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6.2. Условия предоставления земельных участков под пастбища устанавливаются землепользователем в соответствии с законодательством Российской Федерации, Забайкальского края и постановлениями администрации в соответствии с Правилами землепользования и застройк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6.3.Свободное перемещение животных допускается в пределах объектов ,связанных с их содержанием, и ( или) на участке, принадлежащем  владельцу на том или ином вещном праве, с применением мер, исключающих случаи выхода животных за их пределы. 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6.4. Запрещается допускать бродяжничество животных ,безнадзорный выпас и перегон животных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6.5. К выпасу и перегону допускаются только здоровые животные, прошедшие плановые противоэпизоотические и диагностические мероприятия, при этом животные ,должны быть индентифицированы в соответствии с указанным в настоящем пункте Порядка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6.6. Выпас и перегон животных осуществляется индивидуально либо в стаде под надзором владельцев животных или уполномоченных ими лиц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A2A2A"/>
          <w:szCs w:val="28"/>
        </w:rPr>
      </w:pPr>
      <w:r>
        <w:rPr>
          <w:rFonts w:cs="Times New Roman" w:ascii="Times New Roman" w:hAnsi="Times New Roman"/>
          <w:szCs w:val="28"/>
        </w:rPr>
        <w:t>6.7.</w:t>
      </w:r>
      <w:r>
        <w:rPr>
          <w:rFonts w:cs="Times New Roman" w:ascii="Times New Roman" w:hAnsi="Times New Roman"/>
          <w:color w:val="2A2A2A"/>
          <w:szCs w:val="28"/>
        </w:rPr>
        <w:t> 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A2A2A"/>
          <w:szCs w:val="28"/>
        </w:rPr>
        <w:t>6.8. Свободное перемещение скота и домашней птицы допускается в пределах:</w:t>
      </w:r>
    </w:p>
    <w:p>
      <w:pPr>
        <w:pStyle w:val="Style13"/>
        <w:shd w:fill="FFFFFF" w:val="clear"/>
        <w:spacing w:before="0" w:after="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 помещения, в котором содержится скот и домашняя птица;</w:t>
      </w:r>
    </w:p>
    <w:p>
      <w:pPr>
        <w:pStyle w:val="Style13"/>
        <w:shd w:fill="FFFFFF" w:val="clear"/>
        <w:spacing w:before="0" w:after="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 огороженной территории земельного участка, принадлежащего владельцу скота и домашней птицы, с применением мер, исключающих случаи выхода животного за пределы участка.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A2A2A"/>
          <w:szCs w:val="28"/>
        </w:rPr>
        <w:t xml:space="preserve">6.9 </w:t>
      </w:r>
      <w:r>
        <w:rPr>
          <w:rFonts w:cs="Times New Roman" w:ascii="Times New Roman" w:hAnsi="Times New Roman"/>
          <w:color w:val="000000"/>
        </w:rPr>
        <w:t>. Организационные вопросы  по выпасу частного скота решается ежегодно на сходе жителей сел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6.10.Выпас лошадей на пастбищах сельского поселения допускается лишь в их стреноженном состоян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2A2A2A"/>
          <w:sz w:val="28"/>
          <w:szCs w:val="28"/>
        </w:rPr>
        <w:t>6.11. Собственники сельскохозяйственных животных и домашней птицы или пастухи обязаны:</w:t>
      </w:r>
    </w:p>
    <w:p>
      <w:pPr>
        <w:pStyle w:val="Style13"/>
        <w:shd w:fill="FFFFFF" w:val="clear"/>
        <w:spacing w:before="0" w:after="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A2A2A"/>
          <w:sz w:val="28"/>
          <w:szCs w:val="28"/>
        </w:rPr>
        <w:t>- исключать возможность выхода скота и домашней птицы на сельскохозяйственные угодья, на территории учреждений и организаций независимо от их организационно-правовых форм и форм собственности, а также на территории, школы, администрации, мест захоронений;</w:t>
      </w:r>
    </w:p>
    <w:p>
      <w:pPr>
        <w:pStyle w:val="Style13"/>
        <w:shd w:fill="FFFFFF" w:val="clear"/>
        <w:spacing w:before="0" w:after="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 содержать сельскохозяйственных животных в ночное время в загонах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2A2A2A"/>
          <w:sz w:val="28"/>
          <w:szCs w:val="28"/>
        </w:rPr>
        <w:t>6.12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Style13"/>
        <w:shd w:fill="FFFFFF" w:val="clear"/>
        <w:spacing w:before="0" w:after="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. Убой и перевозка животных и птицы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7.1. Убой животных и птицы для личного пользования не регламентируетс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7.2. Промышленный убой животных на территории частных домовладений запрещается. Промышленным убоем считать деятельность, связанную с закупкой и убоем животных и птицы с коммерческой целью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3. Лица, занимающиеся промышленным убоем животных и птицы, обязаны производить убой на убойных пунктах (бойня), которые должны располагаться от жилой застройки на расстоянии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1000 м – для крупного и мелкого рогатого скота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300 м –  для птицы, свиней и мелких животных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Перевозка животных, птиц и их туш должна осуществляться в закрытых фургонах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8. Складирование и вывоз отходов жизнедеятельности сельскохозяйственных животных и птицы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1. Владельцам животных и птицы разрешается  складировать в местах временного хранения отходы от животных и птицы на территории частных домовладений в хозяйственной зоне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2. Владельцам животных и птицы запрещается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складировать и хранить отходы от животных и птицы на территории улиц, переулков, площадей парков, в лесополосах и на пустырях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сжигать отходы от животных и птицы, включая территории частных домовладений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3. К отходам от животных и птицы относятся навоз и жидкие сток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9. Ответственность за нарушение настоящих Правил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 Нарушение Правил содержания, выпаса и прогона животных и птицы на территории муниципального образования </w:t>
      </w:r>
      <w:bookmarkStart w:id="0" w:name="_GoBack"/>
      <w:bookmarkEnd w:id="0"/>
      <w:r>
        <w:rPr>
          <w:sz w:val="28"/>
          <w:szCs w:val="28"/>
        </w:rPr>
        <w:t>влечет за собой привлечение к административной ответственности</w:t>
      </w:r>
      <w:r>
        <w:rPr>
          <w:rFonts w:cs="Verdana" w:ascii="Verdana" w:hAnsi="Verdana"/>
          <w:color w:val="2A2A2A"/>
          <w:sz w:val="17"/>
          <w:szCs w:val="17"/>
        </w:rPr>
        <w:t xml:space="preserve"> </w:t>
      </w:r>
      <w:r>
        <w:rPr>
          <w:color w:val="2A2A2A"/>
          <w:sz w:val="28"/>
          <w:szCs w:val="28"/>
        </w:rPr>
        <w:t>наложение административного штрафа в размере предусмотренном ст. 10.6 Кодекса  Российской Федерации об административных правонарушениях от 30 декабря 2001года № 196-ФЗ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2A2A2A"/>
          <w:sz w:val="28"/>
          <w:szCs w:val="28"/>
        </w:rPr>
        <w:t>9.2. Применение штрафных санкций не освобождает нарушителя в соответствии с действующим законодательством от обязанностей:</w:t>
      </w:r>
    </w:p>
    <w:p>
      <w:pPr>
        <w:pStyle w:val="Style13"/>
        <w:shd w:fill="FFFFFF" w:val="clear"/>
        <w:spacing w:before="0" w:after="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Возмещения причинённого его скотом и домашней птицей материального ущерба юридическому или физическому лицу;</w:t>
      </w:r>
    </w:p>
    <w:p>
      <w:pPr>
        <w:pStyle w:val="Style13"/>
        <w:shd w:fill="FFFFFF" w:val="clear"/>
        <w:spacing w:before="0" w:after="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устранения допущенных нарушен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sz w:val="28"/>
          <w:szCs w:val="28"/>
        </w:rPr>
        <w:t>9.3. Контроль за соблюдением настоящих Правил осуществляется должностными лицами, уполномоченными составлять протоколы об административных правонарушениях на территории муниципального образования сельского поселения «Верхне-Калгуканско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A2A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A2A2A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5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7:00Z</dcterms:created>
  <dc:creator>Сабуров Сергей Анато</dc:creator>
  <dc:description/>
  <cp:keywords/>
  <dc:language>en-US</dc:language>
  <cp:lastModifiedBy>АдминистрацияСП</cp:lastModifiedBy>
  <cp:lastPrinted>2007-12-24T15:14:00Z</cp:lastPrinted>
  <dcterms:modified xsi:type="dcterms:W3CDTF">2015-11-30T08:17:00Z</dcterms:modified>
  <cp:revision>4</cp:revision>
  <dc:subject/>
  <dc:title>РОССИЙСКАЯ ФЕДИРАЦИЯ</dc:title>
</cp:coreProperties>
</file>