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 xml:space="preserve">Совет </w:t>
      </w:r>
      <w:r>
        <w:rPr>
          <w:rStyle w:val="Style14"/>
          <w:b/>
          <w:sz w:val="28"/>
          <w:szCs w:val="28"/>
          <w:lang w:val="ru-RU"/>
        </w:rPr>
        <w:t>сельского поселения «Верхне-Калгук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00" w:after="100"/>
        <w:jc w:val="both"/>
        <w:rPr/>
      </w:pPr>
      <w:r>
        <w:rPr>
          <w:rStyle w:val="Style14"/>
          <w:sz w:val="28"/>
          <w:szCs w:val="28"/>
          <w:lang w:val="ru-RU"/>
        </w:rPr>
        <w:t>«20»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ru-RU"/>
        </w:rPr>
        <w:t xml:space="preserve">марта </w:t>
      </w:r>
      <w:r>
        <w:rPr>
          <w:rStyle w:val="Style14"/>
          <w:sz w:val="28"/>
          <w:szCs w:val="28"/>
        </w:rPr>
        <w:t>2015 года</w:t>
        <w:tab/>
        <w:tab/>
        <w:t xml:space="preserve"> </w:t>
        <w:tab/>
        <w:tab/>
        <w:t xml:space="preserve"> </w:t>
        <w:tab/>
        <w:tab/>
        <w:tab/>
        <w:tab/>
        <w:tab/>
        <w:t xml:space="preserve"> </w:t>
      </w:r>
      <w:r>
        <w:rPr>
          <w:rStyle w:val="Style14"/>
          <w:sz w:val="28"/>
          <w:szCs w:val="28"/>
          <w:lang w:val="ru-RU"/>
        </w:rPr>
        <w:t>№ 65</w:t>
      </w:r>
    </w:p>
    <w:p>
      <w:pPr>
        <w:pStyle w:val="Normal"/>
        <w:spacing w:lineRule="atLeast" w:line="240" w:before="100" w:after="100"/>
        <w:jc w:val="center"/>
        <w:rPr/>
      </w:pPr>
      <w:r>
        <w:rPr>
          <w:rStyle w:val="Style14"/>
          <w:sz w:val="28"/>
          <w:szCs w:val="28"/>
        </w:rPr>
        <w:t xml:space="preserve">с. </w:t>
      </w:r>
      <w:r>
        <w:rPr>
          <w:rStyle w:val="Style14"/>
          <w:sz w:val="28"/>
          <w:szCs w:val="28"/>
          <w:lang w:val="ru-RU"/>
        </w:rPr>
        <w:t>Верхний Калгук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сельского поселения «Верхне-Калгуканское» , и членов их семей на официальном сайте сельского поселения          «Верхне-Калгукан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 соответствии с Федеральным  законом от 25 декабря 2008 года № 273-ФЗ «О противодействии коррупции»,</w:t>
      </w:r>
      <w:r>
        <w:rPr>
          <w:rStyle w:val="Style14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става сельского поселения "Верхне-Калгуканское", учитывая Указ Президента Российской Федерации от 8 июля 2013 года № 613 «Вопросы противодействия коррупции», в целях противодействия коррупции, Совет сельского поселения «Верхне-Калгуканское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40"/>
        <w:ind w:left="0" w:firstLine="90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 размещения сведений о доходах, расходах, об имуществе и обязательствах имущественного характера лиц, замещающих муниципальные должности сельского поселения «Верхне-Калгуканское», и членов их семей на официальном сайте сельского поселения «Верхне-Калгуканское»</w:t>
      </w:r>
    </w:p>
    <w:p>
      <w:pPr>
        <w:pStyle w:val="ConsPlus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4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главу администрации сельского поселения Титову С.А.</w:t>
      </w:r>
    </w:p>
    <w:p>
      <w:pPr>
        <w:pStyle w:val="ConsPlus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40"/>
        <w:ind w:left="0" w:firstLine="900"/>
        <w:jc w:val="both"/>
        <w:rPr/>
      </w:pPr>
      <w:r>
        <w:rPr>
          <w:rStyle w:val="Style14"/>
          <w:rFonts w:ascii="Times New Roman" w:hAnsi="Times New Roman"/>
          <w:bCs/>
          <w:color w:val="000000"/>
          <w:sz w:val="28"/>
          <w:szCs w:val="28"/>
        </w:rPr>
        <w:t xml:space="preserve">Полный текст настоящего решения разместить на официальном сайте сельского поселения – </w:t>
      </w:r>
      <w:r>
        <w:rPr>
          <w:rStyle w:val="Style14"/>
          <w:rFonts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Style w:val="Style14"/>
          <w:rFonts w:ascii="Times New Roman" w:hAnsi="Times New Roman"/>
          <w:bCs/>
          <w:color w:val="000000"/>
          <w:sz w:val="28"/>
          <w:szCs w:val="28"/>
        </w:rPr>
        <w:t>.калга.забайкальскийкрай.рф. сельское поселение «Верхне-Калгуканское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bookmarkStart w:id="0" w:name="Par26"/>
      <w:bookmarkEnd w:id="0"/>
      <w:r>
        <w:rPr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Верхне-Калгуканское»</w:t>
        <w:tab/>
        <w:tab/>
        <w:tab/>
        <w:tab/>
        <w:tab/>
        <w:tab/>
        <w:tab/>
        <w:t>С.А.Титова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рхне-Калгуканское»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 марта 2015 г. № 6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/>
      </w:pPr>
      <w:bookmarkStart w:id="1" w:name="Par31"/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П</w:t>
      </w:r>
      <w:bookmarkEnd w:id="1"/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рядок  размещения сведений о доходах, расходах, об имуществе и обязательствах имущественного характера лиц, замещающих муниципальные должности сельского поселения «Верхне-Калгуканское»  и членов их семей на официальном сайте сельского поселения «Верхне-Калгукан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рядком устанавливаются обязанности Администрации сельского поселения «Верхне-Калгуканское» по размещению сведений о доходах, расходах, об имуществе и обязательствах имущественного характера лиц, замещающих муниципальные должности сельского поселения        «Верхне-Калгуканское», их супругов и несовершеннолетних детей в информационно-телекоммуникационной сети «Интернет» на официальном сайте сельского поселения (далее - официальный сайт) , если федеральными законами, законами Забайкальского края или нормативными правовыми актами сельского поселения «Верхне-Калгуканское» не установлен иной порядок размещ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4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 официальном сайте размещаются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сведения о доходах, расходах, об имуществе и обязательствах имущественного характера, лиц, замещающих муниципальные должности сельского поселения «Верхне-Калгуканское»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сельского поселения "Верхне-Калгуканское"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сельского поселения "Верхне-Калгуканское"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екларированный годовой доход лица, замещающего муниципальную должность сельского поселения "Верхне-Калгуканское"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в сельском поселении «Верхне-Калгуканское»,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мещаемых на официальных сайтах запрещается указывать:</w:t>
      </w:r>
    </w:p>
    <w:p>
      <w:pPr>
        <w:pStyle w:val="ConsPlusNormal"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) иные сведения (кроме указанных в пункте 2  настоящего Порядка) о доходах лица, замещающего муниципальную должность в сельском поселении «Верхне-Калгуканское» 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в сельском поселении «Верхне-Калгуканско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сельского поселения "Верхне-Калгуканское"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сельского поселения "Верхне-Калгуканское"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ых должностей сельского поселения "Верхне-Калгуканское"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, детей, находятся на официальном сайте того органа, в котором лицо замещает муниципальную должность сельского поселения "Верхне-Калгуканское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41" w:tgtFrame="_top">
        <w:r>
          <w:rPr>
            <w:rStyle w:val="InternetLink"/>
          </w:rPr>
          <w:t>п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нкте 2 настоящего Порядка, предоставленных лицами, замещающими муниципальные должности сельского поселения "Верхне-Калгуканское", обеспечивается Администрацией сельского поселения "Верхне-Калгуканское"</w:t>
      </w:r>
    </w:p>
    <w:p>
      <w:pPr>
        <w:pStyle w:val="ConsPlusNormal"/>
        <w:ind w:firstLine="53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6.Работники Администрации сельского поселения "Верхне-Калгуканское", обеспечивающие размещение сведений о доходах, расходах, об имуществе и обязательствах имущественного характера на официальном сайте 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Подзаголовок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писок"/>
    <w:basedOn w:val="TextBody"/>
    <w:qFormat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  <Pages>4</Pages>
  <Words>993</Words>
  <Characters>5666</Characters>
  <CharactersWithSpaces>66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АдминистрацияСП</cp:lastModifiedBy>
  <dcterms:modified xsi:type="dcterms:W3CDTF">2015-04-02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