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ВЕРХНЕ-КАЛГУКА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июня  2015 года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ний Калгу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состава муниципальной избирательной комиссии сельского поселения «Верхне-Калгук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ёй 24 Федерального закона «Об основных гарантиях избирательных прав и права на участие в референдуме граждан Российской Федерации» № 67 – ФЗ от 12.06.2002 года, на основании закона «О муниципальных выборах в Забайкальском крае» статья 32, статьей 28 Устава  сельского поселения «Верхне-Калгуканское», Совет сельского поселения «Верхне-Калгукан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основании личных заявлений вывести из состава муниципальной избирательной комиссии сельского поселения «Верхне-Калгуканское» Макарову Анну Григорьевну, Мурзину Марию Анатольевну, Замбалову Анну Владимировну,Титову Ксению Владимировну, Серёдкину Валентину Александров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вести в состав муниципальной избирательной комиссии: Чащину Марину Владимировну 21.09.1975 года рождения ,Чащину Алёну Юрьевну 11.02.1995 года рождения ,студентка заочного отделения Читинского педагогического колледжа  с.В-Калгукан; Кругляшова Любовь Владимировна 09.06.1959 года рождения  с.Верхний Калгукан,пенс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82 от  12.04.2011 года «Об избирательной комиссии сельского поселения «Верхне-Калгуканское» считать действительным с внесёнными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обнародовать на информационном стенде в администрации сельского поселения «Верхне-Калгука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ерхне-Калгуканское</w:t>
        <w:tab/>
        <w:tab/>
        <w:tab/>
        <w:tab/>
        <w:tab/>
        <w:tab/>
        <w:t>С.А.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5:00Z</dcterms:created>
  <dc:creator>к</dc:creator>
  <dc:description/>
  <cp:keywords/>
  <dc:language>en-US</dc:language>
  <cp:lastModifiedBy>АдминистрацияСП</cp:lastModifiedBy>
  <cp:lastPrinted>2011-04-21T14:40:00Z</cp:lastPrinted>
  <dcterms:modified xsi:type="dcterms:W3CDTF">2015-09-09T03:42:00Z</dcterms:modified>
  <cp:revision>4</cp:revision>
  <dc:subject/>
  <dc:title>СОВЕТ СЕЛЬСКОГО ПОСЕЛЕНИЯ «ВЕРХНЕ-КАЛГУКАНСКОЕ»</dc:title>
</cp:coreProperties>
</file>