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«КАЛГ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  <w:t>10 февраля 2016 года</w:t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 28</w:t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Калганский район» от 09.09.2015 года № 321 «О подготовке и проведении призыва на военную службу граждан 1988-1997г.р. в муниципальном районе «Калганский район» в октябре-декабре 2015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25 Устава муниципального района «Калганский район», рассмотрев с участием Прокурора Калганского района протест на постановление администрации муниципального района «Калганский район» от 09.09.2015 года № 321 «О подготовке и проведении призыва на военную службу граждан 1988-1997г.р. в муниципальном районе «Калганский район» в октябре-декабре 2015 года» от 29.01.2016 года, администрация муниципального района «Калганский район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Абзац 1 пункта 7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ля медицинского освидетельствования граждан, подлежащих призыву, рекомендуем главному врачу ГУЗ «Калганская центральная районная больница» Костюриной Т.М.: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9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комендуем начальнику МО МВД РФ «Приаргунский» подполковнику полиции Федорову Е.А.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10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комендуем главам (главам администраций) сельских поселений, руководителям предприятий, учреждений, учебных заведений: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муниципального района «Калганский район» по социальному развитию Маленьких Л.Ю., начальника отдела (военного комиссариата Забайкальского края по Приаргунскому и Калганскому районам) Башурова А.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 xml:space="preserve">Полный текст настоящего постановления разместить на официальном сайте администрации муниципального района «Калганский район»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>С.А.Его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536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02" w:firstLine="234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5:00Z</dcterms:created>
  <dc:creator>RVK</dc:creator>
  <dc:description/>
  <cp:keywords/>
  <dc:language>en-US</dc:language>
  <cp:lastModifiedBy>User</cp:lastModifiedBy>
  <cp:lastPrinted>2016-02-10T14:04:00Z</cp:lastPrinted>
  <dcterms:modified xsi:type="dcterms:W3CDTF">2016-02-11T00:14:00Z</dcterms:modified>
  <cp:revision>7</cp:revision>
  <dc:subject/>
  <dc:title/>
</cp:coreProperties>
</file>