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 февраля 2016 года</w:t>
        <w:tab/>
        <w:t xml:space="preserve">                                                             №32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районной целевой долгосрочной программы «Доступная среда» на 2016- 2018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сполнением районной целевой долгосрочной программы «Доступная среда» на 2013-2015 г с целью продолжения работы в данном направлении, обеспечения безбаръерной среды жизнедеятельности для инвалидов, повышения качества и уровня жизни инвалидов, социальной адаптации в общество администрация муниципального района «Калга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ую долгосрочную программу «Доступная среда» на 2016-2018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«Калганский  район» от 22.03.2013 года № 208  «Об утверждении районной целевой долгосрочной программы «Доступная среда» на 2013- 2015годы» считать утратившим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</w:t>
      </w:r>
      <w:r>
        <w:rPr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законную  силу на следующий день после опубликования на </w:t>
      </w:r>
      <w:r>
        <w:rPr>
          <w:bCs/>
          <w:sz w:val="28"/>
          <w:szCs w:val="28"/>
        </w:rPr>
        <w:t xml:space="preserve">  официальном сайте Кал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 заместителя главы администрации по социальному   развитию   Маленьких Ларису Юрьевну.</w:t>
      </w:r>
    </w:p>
    <w:p>
      <w:pPr>
        <w:pStyle w:val="Normal"/>
        <w:shd w:fill="FFFFFF" w:val="clear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А.Ф.Рукавишников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ЙОННА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ЛГОСРОЧНАЯ ЦЕЛЕВАЯ</w:t>
        <w:br/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оступная сред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2016 – 2018 г.г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га  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25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25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25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 Калган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25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6 февраля 2016 года  № 32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2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2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2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ind w:left="125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ind w:left="12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йонной   долгосрочной целев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ind w:left="125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Доступная среда» (2016 – 2018 годы)</w:t>
      </w:r>
    </w:p>
    <w:p>
      <w:pPr>
        <w:pStyle w:val="Normal"/>
        <w:widowControl w:val="false"/>
        <w:autoSpaceDE w:val="false"/>
        <w:spacing w:lineRule="exact" w:line="1" w:before="0" w:after="720"/>
        <w:rPr>
          <w:b/>
          <w:b/>
          <w:bCs/>
          <w:color w:val="000000"/>
          <w:spacing w:val="-19"/>
          <w:sz w:val="2"/>
          <w:szCs w:val="2"/>
        </w:rPr>
      </w:pPr>
      <w:r>
        <w:rPr>
          <w:b/>
          <w:bCs/>
          <w:color w:val="000000"/>
          <w:spacing w:val="-19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31"/>
      </w:tblGrid>
      <w:tr>
        <w:trPr>
          <w:trHeight w:val="112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219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4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ная   долгосрочная целевая программа «Доступная среда» 2016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2018 гг. (далее программа)</w:t>
            </w:r>
          </w:p>
        </w:tc>
      </w:tr>
      <w:tr>
        <w:trPr>
          <w:trHeight w:val="114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5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, номер и </w:t>
            </w:r>
            <w:r>
              <w:rPr>
                <w:color w:val="000000"/>
                <w:sz w:val="28"/>
                <w:szCs w:val="28"/>
              </w:rPr>
              <w:t>дата утверждения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 Калга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2016 года № 32 </w:t>
            </w:r>
          </w:p>
        </w:tc>
      </w:tr>
      <w:tr>
        <w:trPr>
          <w:trHeight w:val="84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муниципального района   Калганский район»</w:t>
            </w:r>
          </w:p>
        </w:tc>
      </w:tr>
      <w:tr>
        <w:trPr>
          <w:trHeight w:val="85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ые разработчики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81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муниципального района «Калганский район  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6-2018 гг.</w:t>
            </w:r>
          </w:p>
        </w:tc>
      </w:tr>
      <w:tr>
        <w:trPr>
          <w:trHeight w:val="13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9" w:right="610"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7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йонный бюджет 2016г.- 155,0 тыс. руб.; 2017г.-  205,0  тыс. руб.; 2018 г.- 355,0  тыс. руб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</w:p>
        </w:tc>
      </w:tr>
      <w:tr>
        <w:trPr>
          <w:trHeight w:val="28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9" w:right="610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7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результате выполнения мероприятий программы ожида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74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Увеличение количества оборудованных социально значимых объектов социальной инфраструктуры для   инвалидов и других </w:t>
            </w:r>
            <w:r>
              <w:rPr>
                <w:sz w:val="28"/>
                <w:szCs w:val="28"/>
              </w:rPr>
              <w:t xml:space="preserve">маломобильных    групп населения 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-Увеличение количества инвалидов, получивших доступ к средств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7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ции и коммуникации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2203" w:right="2165" w:hanging="0"/>
        <w:jc w:val="center"/>
        <w:rPr>
          <w:sz w:val="20"/>
          <w:szCs w:val="20"/>
        </w:rPr>
      </w:pPr>
      <w:r>
        <w:rPr>
          <w:b/>
          <w:bCs/>
          <w:color w:val="212121"/>
          <w:spacing w:val="-3"/>
          <w:sz w:val="28"/>
          <w:szCs w:val="28"/>
        </w:rPr>
        <w:t xml:space="preserve">Основание </w:t>
      </w:r>
      <w:r>
        <w:rPr>
          <w:b/>
          <w:bCs/>
          <w:color w:val="000000"/>
          <w:spacing w:val="-3"/>
          <w:sz w:val="28"/>
          <w:szCs w:val="28"/>
        </w:rPr>
        <w:t xml:space="preserve">для разработки </w:t>
      </w:r>
      <w:r>
        <w:rPr>
          <w:b/>
          <w:bCs/>
          <w:color w:val="212121"/>
          <w:spacing w:val="-3"/>
          <w:sz w:val="28"/>
          <w:szCs w:val="28"/>
        </w:rPr>
        <w:t xml:space="preserve">программы, </w:t>
      </w:r>
      <w:r>
        <w:rPr>
          <w:b/>
          <w:bCs/>
          <w:color w:val="000000"/>
          <w:spacing w:val="-1"/>
          <w:sz w:val="28"/>
          <w:szCs w:val="28"/>
        </w:rPr>
        <w:t>содержание проблемы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Cell"/>
        <w:ind w:firstLine="614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212121"/>
          <w:sz w:val="28"/>
          <w:szCs w:val="28"/>
        </w:rPr>
        <w:t xml:space="preserve">На территории   Калганского  района    проживают    инвалиды, в том числе    дети – инвалиды и другие  </w:t>
      </w:r>
      <w:r>
        <w:rPr>
          <w:sz w:val="28"/>
          <w:szCs w:val="28"/>
        </w:rPr>
        <w:t>маломобильные  группы населения,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ывающие затруднения при самостоятельном  передвижении, получении услуги, необходимой информации или при ориентировании в пространстве. К   маломобильной  группе населения относятся:    </w:t>
        <w:br/>
        <w:t xml:space="preserve">люди с временным нарушением здоровья и передвижения,   </w:t>
        <w:br/>
        <w:t xml:space="preserve">беременные женщины, люди преклонного возраста, с  </w:t>
        <w:br/>
        <w:t xml:space="preserve">детскими колясками. 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дним из основных направлений государственной социальной политики, проводимой в отношении инвалидов,  является реабилитация, направленная на устранение или возможно более полную компенсацию ограничений жизнедеятельности    с целью восстановления их социального статуса и достижения материальной независимости. В настоящее время в качестве важнейшего элемента всего комплекса реабилитационных мероприятий рассматривается создание безбарьерной, доступной для    инвалидов, и других  </w:t>
      </w:r>
      <w:r>
        <w:rPr>
          <w:sz w:val="28"/>
          <w:szCs w:val="28"/>
        </w:rPr>
        <w:t>маломобильных  групп населения</w:t>
      </w:r>
      <w:r>
        <w:rPr>
          <w:color w:val="212121"/>
          <w:sz w:val="28"/>
          <w:szCs w:val="28"/>
        </w:rPr>
        <w:t xml:space="preserve">  среды жизнедеятельности,  то есть среды, оборудованной с учетом  их потребностей.  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/>
      </w:pPr>
      <w:r>
        <w:rPr>
          <w:color w:val="212121"/>
          <w:sz w:val="28"/>
          <w:szCs w:val="28"/>
        </w:rPr>
        <w:t xml:space="preserve">Проблема создания доступной среды для  инвалидов  и других  </w:t>
      </w:r>
      <w:r>
        <w:rPr>
          <w:sz w:val="28"/>
          <w:szCs w:val="28"/>
        </w:rPr>
        <w:t>маломобильных  групп населения</w:t>
      </w:r>
      <w:r>
        <w:rPr>
          <w:color w:val="212121"/>
          <w:sz w:val="28"/>
          <w:szCs w:val="28"/>
        </w:rPr>
        <w:t xml:space="preserve">       продолжает оставаться актуальной.  Инвалидам и другим  </w:t>
      </w:r>
      <w:r>
        <w:rPr>
          <w:sz w:val="28"/>
          <w:szCs w:val="28"/>
        </w:rPr>
        <w:t>маломобильным   группам населения,</w:t>
      </w:r>
      <w:r>
        <w:rPr>
          <w:color w:val="212121"/>
          <w:sz w:val="28"/>
          <w:szCs w:val="28"/>
        </w:rPr>
        <w:t xml:space="preserve">    как правило, недоступны многие административные здания. Лишь к небольшому количеству объектов социальной инфраструктуры имеется беспрепятственный доступ. Большинство социально – значимых объектов из-за отсутствия элементарных приспособлений (пандусы, поручни, нескользкие покрытия)  недоступны. В течение последних лет в  Калганском  районе проводится ряд мероприятий по созданию условий беспрепятственного доступа   для инвалидов и других маломобильных групп населения, к объектам социальной, транспортной, инженерной инфраструктуры.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целях изучения состояния доступности объектов социальной инфраструктуры для инвалидов и других  маломобильных групп населения,    подготовки предложений по обеспечению их доступности распоряжением администрации муниципального района «Калганский район» от 25 декабря 2015  года № 183 была образована рабочая группа, в состав которой входят представители органов социальной защиты населения, образования, здравоохранения, учреждений культуры.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Результаты мониторинга объектов на территории муниципального района «Калганский район» показали, что 80% объектов социальной инфраструктуры (здания и помещения социально – культурных, образовательных учреждений, органов власти, учреждений здравоохранения и др.) не оборудованы необходимыми приспособлениями, облегчающими доступ к ним    инвалидов и маломобильных групп населения.  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/>
      </w:pPr>
      <w:r>
        <w:rPr>
          <w:color w:val="212121"/>
          <w:sz w:val="28"/>
          <w:szCs w:val="28"/>
        </w:rPr>
        <w:t>Нерешенность проблемы доступа  инвалидов и других  маломобильных групп населения,    к среде жизнедеятельности порождает ряд серьезных социально – экономических последствий, среди которых: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высокая социальная зависимость, вынужденная самоизоляция  инвалидов,  что осложняет проведение мероприятий по медицинской, социальной и психологической реабилитации инвалидов и ухудшает жизнедеятельность других маломобильных групп населения;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/>
      </w:pPr>
      <w:r>
        <w:rPr>
          <w:color w:val="212121"/>
          <w:sz w:val="28"/>
          <w:szCs w:val="28"/>
        </w:rPr>
        <w:t>-негативное отношение к инвалидам в массовом сознании, социальная разобщенность инвалидов и не инвалидов, что в свою очередь предопределяет необходимость проведения соответствующих разъяснительных, образовательно-информационных кампаний;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дискомфорт, ограничения жизнедеятельности  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/>
      </w:pPr>
      <w:r>
        <w:rPr>
          <w:color w:val="212121"/>
          <w:sz w:val="28"/>
          <w:szCs w:val="28"/>
        </w:rPr>
        <w:t>Создание безбарьерной среды для инвалидов как одной из самых социально уязвимых категорий населения входит в число приоритетных задач, определенных в Послании Президента Российской Федерации Федеральному Собранию Российской Федерации от 12 ноября 2009 года. Решение проблемы  соответствует приоритетным задачам социально – экономического развития Калганского района.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Для реализации поставленных задач на уровне района необходим комплексный подход. При использовании программного метода решение данной проблемы будет максимально результативным. </w:t>
      </w:r>
    </w:p>
    <w:p>
      <w:pPr>
        <w:pStyle w:val="Normal"/>
        <w:widowControl w:val="false"/>
        <w:shd w:fill="FFFFFF" w:val="clear"/>
        <w:autoSpaceDE w:val="false"/>
        <w:ind w:firstLine="61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5" w:leader="none"/>
        </w:tabs>
        <w:autoSpaceDE w:val="false"/>
        <w:spacing w:lineRule="exact" w:line="4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5" w:leader="none"/>
        </w:tabs>
        <w:autoSpaceDE w:val="false"/>
        <w:spacing w:lineRule="exact" w:line="480"/>
        <w:jc w:val="center"/>
        <w:rPr/>
      </w:pPr>
      <w:r>
        <w:rPr>
          <w:b/>
          <w:bCs/>
          <w:color w:val="000000"/>
          <w:sz w:val="28"/>
          <w:szCs w:val="28"/>
        </w:rPr>
        <w:t>1.Основные цели, задачи, сроки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015" w:leader="none"/>
        </w:tabs>
        <w:autoSpaceDE w:val="false"/>
        <w:spacing w:lineRule="exact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рограммы - обеспечение безбарьерной среды жизнедеятельности </w:t>
      </w:r>
      <w:r>
        <w:rPr>
          <w:color w:val="212121"/>
          <w:sz w:val="28"/>
          <w:szCs w:val="28"/>
        </w:rPr>
        <w:t xml:space="preserve"> инвалидов и  других маломобильных групп населения,   </w:t>
      </w:r>
      <w:r>
        <w:rPr>
          <w:sz w:val="28"/>
          <w:szCs w:val="28"/>
        </w:rPr>
        <w:t>повышение качества и уровня, социальная интеграция инвалидов в об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специальными приспособлениями объектов социальной инфраструктуры с целью обеспечения доступности для   </w:t>
      </w:r>
      <w:r>
        <w:rPr>
          <w:color w:val="212121"/>
          <w:sz w:val="28"/>
          <w:szCs w:val="28"/>
        </w:rPr>
        <w:t xml:space="preserve"> инвалидов и других маломобильных групп на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доступности для   </w:t>
      </w:r>
      <w:r>
        <w:rPr>
          <w:color w:val="212121"/>
          <w:sz w:val="28"/>
          <w:szCs w:val="28"/>
        </w:rPr>
        <w:t xml:space="preserve"> инвалидов и других  маломобильных групп населения,  </w:t>
      </w:r>
      <w:r>
        <w:rPr>
          <w:sz w:val="28"/>
          <w:szCs w:val="28"/>
        </w:rPr>
        <w:t xml:space="preserve"> средств информации и коммуникации, повышение информированности населения о проблемах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техническими средствами реабилитации и обучение навыкам по их использованию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рок реализации программы: 2016-2018 годы. Программа реализуется 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Характеристика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следующие на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барьерной среды жизнедеятельности   </w:t>
      </w:r>
      <w:r>
        <w:rPr>
          <w:color w:val="212121"/>
          <w:sz w:val="28"/>
          <w:szCs w:val="28"/>
        </w:rPr>
        <w:t xml:space="preserve">инвалидов и других маломобильных групп населения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инвалидов средств информации и коммуникации, повышение информированности населения о проблемах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информационно-методического сопровождения мероприятий, направленных на решение проблем инвалидов и других маломобильных груп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го на реализацию программных мероприятий из районного бюджета требуется  715,0 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6 году -  155,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-  205,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-  355,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 программы ежегодно в установленном порядке направляет в комитет по финансам администрации муниципального района « Калганский  район» бюджетные заявки на выделение ассигнований из районного бюджета для финансирования мероприятий, предусмотренных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, принимая во внимание финансовые средства, выделяемые на реализацию программы из различных источников, и предварительные результаты выполнения мероприятий программы, уточняет указанные мероприятия, промежуточные сроки их реализации и объемы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необходимости заказчик программы в установленном порядке вносит предложения о продлении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рганизация управления программой и контроль за ходом  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заказчик программы, который ежегодно уточняет затраты по программным мероприятиям, при необходимости вносит изменения и дополнения в действующую программу. Заказчик программы обеспечивает своевременное использование выделенных денежных средств, а также исполнени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казчик программы направляет ежегодно до 15 января текущего года в Комитет по финансам администрации муниципального района « Калганский район» доклады о ходе выполнения работ по программе и эффективности использования финансовых средств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нтроль за ходом выполнения мероприятий программы осуществляют Комитет по финансам администрации муниципального района « Калганский  район» и заместитель главы администрации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47"/>
        <w:gridCol w:w="1494"/>
        <w:gridCol w:w="946"/>
        <w:gridCol w:w="941"/>
        <w:gridCol w:w="927"/>
        <w:gridCol w:w="10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/>
            </w:pPr>
            <w:r>
              <w:rPr/>
              <w:t>6.1</w:t>
              <w:tab/>
              <w:t>Обеспечение безбаръерной среды жизнедеятельности для  людей с ограниченными возможност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 значимых объектов социальной инфраструктуры, находящихся в муниципальной собственности Калганского района, с целью обеспечения доступности для инвалидов, 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1.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й 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й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й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раздел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7852" w:leader="none"/>
              </w:tabs>
              <w:rPr/>
            </w:pPr>
            <w:r>
              <w:rPr/>
              <w:tab/>
              <w:t>6.2</w:t>
              <w:tab/>
              <w:t>Повышение информированности населения о проблемах людей с ограниченными возможност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й, посвященных проблемам людей с ограниченными возможностя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раздел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иление информационного сопровождения мероприятий, направленных на решение проблем инвалидов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ониторинга по определению потребностей инвалидов в мерах по обеспечению доступной среды жизне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раздел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1:00Z</dcterms:created>
  <dc:creator>k004</dc:creator>
  <dc:description/>
  <cp:keywords/>
  <dc:language>en-US</dc:language>
  <cp:lastModifiedBy>User</cp:lastModifiedBy>
  <cp:lastPrinted>2016-02-16T10:04:00Z</cp:lastPrinted>
  <dcterms:modified xsi:type="dcterms:W3CDTF">2016-02-16T02:04:00Z</dcterms:modified>
  <cp:revision>39</cp:revision>
  <dc:subject/>
  <dc:title>ПОСТАНОВЛЕНИЕ</dc:title>
</cp:coreProperties>
</file>