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февраля 2016 года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инструкции о пропускном и внутриобъектовом режиме в административном здании администрации муниципального 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защиты здания администрации Муниципального района «Калганский район» от противоправных посягательств, обеспечения пропускного и внутриобъектового режимов на объекте: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.Утвердить Инструкцию о пропускном и внутриобъектовом режиме в административном здании администрации муниципального района «Калганский район» (приложение)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Инструкцию довести до руководителей структурных подразделений администрации Муниципального района «Калганский район» под роспись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ный текст настоящего распоряжения разместить на официальном сайте администрации муниципального района «Калганский район» в информационно - телекоммуникационной сети «Интернет», размещенном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Калганский район"</w:t>
        <w:tab/>
        <w:tab/>
        <w:tab/>
        <w:tab/>
        <w:tab/>
        <w:tab/>
        <w:t>А.Ф. Рукавишников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2">
        <w:r>
          <w:rPr>
            <w:rStyle w:val="InternetLink"/>
            <w:sz w:val="28"/>
            <w:szCs w:val="28"/>
          </w:rPr>
          <w:t>распоряжению администрации</w:t>
        </w:r>
      </w:hyperlink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2.02.2016 года № 21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пускном и внутриобъектовом </w:t>
      </w:r>
      <w:r>
        <w:rPr>
          <w:b/>
          <w:color w:val="000000"/>
          <w:sz w:val="28"/>
          <w:szCs w:val="28"/>
        </w:rPr>
        <w:t>режиме в административном здании администрации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струкция о пропускном и внутриобъектовом режимах в административных зданиях администрации Муниципального района «Калганский район» (далее – Инструкция) является руководящим документом, устанавливающим требования к мерам по контролю за обеспечением безопасности в здании администрации Муниципального района «Калганский район» (далее – здание администрации района) и организации пропускного и внутриобъектового режимов на объекте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Инструкции обязательно для всех работников администрации Муниципального района «Калганский район», а также для всех лиц, посещающих по служебной и иной необходимости административное здание администрации района, расположенное по адресу: Забайкальский край, Калганский район, с.Калга, 60 лет Октября ул., д. 3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Инструкции применяются следующие основные понятия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ая зона (далее – КЗ) – это пространство (территория, здание, часть здания), в котором исключено неконтролируемое пребывание лиц, не имеющих постоянного или разового допуска, и посторонних транспортных средств. Границей КЗ могут являться: периметр охраняемой территории и/или ограждающие конструкции охраняемого здания или охраняемой части здания, если оно размещено на неохраняемой территори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ой режим – это совокупность мероприятий и правил, направленных на обеспечение порядка передвижения лиц и транспортных средств в контролируемой зоне, определяющих порядок входа (выхода) людей, въезда (выезда) транспорта, а также ввоза, вноса (вывоза, выноса) материальных ценностей на территорию (с территории) охраняемого объект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 – это совокупность организационно – технических мероприятий и правил внутреннего распорядка, регламентирующих вопросы сохранности имущества и материальных ценностей от хищения и пожаров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 целях обеспечения безопасности – меры, с помощью которых может быть предотвращен пронос оружия, взрывчатых веществ или предметов, которые могут быть использованы в целях совершения акта незаконного вмешательства в нормальное функционирование охраняемого объект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контролируемой зоны здания администрации района, расположенного по адресу: Забайкальский край, Калганский район, с.Калга, 60 лет Октября ул., д. 3 устанавливаются по ограждающим конструкциям здания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опускной и внутриобъектовый режимы в здании администрации района устанавливаются с целью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безопасности служащих и посетителей здания администрации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охранности материальных ценностей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блюдения правил, установленных в соответствии с требованиями </w:t>
      </w:r>
      <w:r>
        <w:rPr>
          <w:sz w:val="28"/>
          <w:szCs w:val="28"/>
        </w:rPr>
        <w:t xml:space="preserve">внутреннего распорядка и </w:t>
      </w:r>
      <w:hyperlink r:id="rId3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я бесконтрольного передвижения посетителей по зданию администрации район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порядка допуска служащих и посетителей в помещения ограниченного доступа здания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опускной режим осуществляется путем </w:t>
      </w:r>
      <w:hyperlink r:id="rId4">
        <w:r>
          <w:rPr>
            <w:rStyle w:val="InternetLink"/>
            <w:sz w:val="28"/>
            <w:szCs w:val="28"/>
          </w:rPr>
          <w:t>организации контролируемого</w:t>
        </w:r>
      </w:hyperlink>
      <w:r>
        <w:rPr>
          <w:sz w:val="28"/>
          <w:szCs w:val="28"/>
        </w:rPr>
        <w:t xml:space="preserve"> пропуска в здания администрации района служащих и</w:t>
      </w:r>
      <w:r>
        <w:rPr>
          <w:color w:val="000000"/>
          <w:sz w:val="28"/>
          <w:szCs w:val="28"/>
        </w:rPr>
        <w:t xml:space="preserve"> посетителей и контролируемого вноса (выноса), ввоза (вывоза) материальных ценностей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ход (выход) служащих в здания администрации района осуществляется по постоянным или временным персональным пропускам (далее – постоянный пропуск, временный пропуск), выданным в установленном настоящей Инструкцией порядке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(выход) посетителей осуществляется через главный вход в здания администрации района по разовым пропускам, выписанным на бланке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(выход) через служебный вход (выход) для служащих и посетителей запрещен, за исключением служащих, для которых указанный вход (выход) открыт в связи с исполнением ими служебных обязанностей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 (вынос), ввоз (вывоз) груза и других материальных ценностей в здания администрации района осуществляется через центральный или запасной вход (выход). Все погрузочные, разгрузочные работы, связанные с перемещением материальных ценностей, осуществляются под контролем материально – ответственного лица, в интересах которого выполняются данные работы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ной и внутриобъектовый режимы на объекте, где ведутся секретные работы, устанавливается с учетом требований постановления Правительства Российской Федерации от 01.01.01 года № 3-1 «Об утверждении Инструкции по обеспечению режима секретности в Российской Федерации»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-пропускные функции, предусмотренные настоящей Инструкцией, выдача разовых пропусков для посещения здания администрации района осуществляются дежурными по организаци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При приеме посетителя (без пропуска) в течение рабочего дня и после 16 час. 00 мин. принимающий служащий администрации района обязан обеспечить встречу на входе и сопровождение посетителя до выхода в целях исключения случаев его бесконтрольного нахождения в здании администрации район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еспечения пропускного режима в здания администрации района устанавливаются следующие виды документов: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Основные документы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ый (персональный) пропуск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ый (персональный) пропуск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овый пропуск (на бланке)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Иные документы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ебное удостоверение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вход участников мероприятий, проводимых в здании администрации района (приложение 1)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вход в здание администрации для работы в выходные (праздничные) дни (приложение 2)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внос (вынос), ввоз (вывоз) грузов и материальных ценностей в (из) здание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Служащим нахождение в зданиях администрации района разрешается в рабочие дни с 8 час. 00 мин. до 18 час. 00 мин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2.2 Круглосуточный (в том числе в выходные и праздничные дни) доступ в здания администрации района имеют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и управлений, комитетов, отделов администрации район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специалист по мобилизационной работе администрации район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редседатель территориальной избирательной комиссии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, следующие с должностными лицами, указанными в п.2.2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В случае служебной необходимости нахождения на рабочем месте служащих после 18 час. 00 мин., а также в выходные и праздничные дни, руководитель органа, где осуществляет деятельность служащий, обязан оформить и согласовать соответствующую заявку (приложение 2)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му персоналу для осуществления уборки служебных помещений разрешается находиться в зданиях администрации района в установленное для них время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ются в здания администрации района: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тители и служащие по пропускам неустановленного образца или с истекшим сроком действия, пропускам, выданным на имя иных лиц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тители в верхней одежде. В административных зданиях, где отсутствует гардероб, место для верхней одежды посетителей предоставляет работник администрации, принимающий посетителя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тители в одежде, не отвечающей санитарно – гигиеническим требованиям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до 14 лет без сопровождения взрослых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в здания администрации района запрещен: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м, имеющим при себе взрывчатые, биологически и химически опасные вещества, горючие и легковоспламеняющиеся жидкости и материалы, пиротехнические изделия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м, имеющим при себе оружие (пневматическое, газовое, травматическое, гладкоствольное, нарезное, сигнальное, холодное) и боеприпасы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 составляют должностные лица, которые имеют право ношения табельного оружия и боеприпасов в соответствии с ведомственными приказами Федеральной Службы Безопасности России, прокуратуры Российской Федерации, Министерства внутренних дел Российской Федерации (далее – МВД), Фельдъегерской службы Российской Федерации, при исполнении своих должностных обязанностей в здании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м в алкогольном, токсической и наркотическом опьянени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утраты постоянного или временного пропуска служащий обязан немедленно уведомить об этом непосредственного руководителя служебной запиской об обстоятельствах утрат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выдачи пропусков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постоянных и временных пропусков производится управляющим делами администрации муниципального района «Калганский район»» с 09 час.00 мин до 12 час. 00 мин. и с 13 час.00 мин до 16 час. 00 мин. в рабочие дн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оформления пропуска является заявка (приложение 4, 5)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виды заявок, указанные в настоящей Инструкции, оформляются на бланках структурных подразделений, учреждений и организаций, подписываются руководителем и заверяются печатью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служащим отделов, управлений, расположенных в зданиях администрации района, выдается постоянный пропуск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ые пропуска оформляются на срок до 31 декабря текущего года и выдаются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ам сторонних организаций, учреждений по письменному согласованию с управляющим делами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выдачу временных пропусков действительна в течение пяти рабочих дней со дня ее оформления. При оформлении заявки указываются основания для ее выдач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Учет постоянных и временных пропусков производится управляющим делами администрации Муниципального района «Калганский район»»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постоянного и временного пропуска производится под личную подпись лица, указанного в заявке на выдачу пропуск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Разовые пропуска для посетителей выдаются дежурным по организации по предварительной заявке, по предъявлению паспорта или иного документа, удостоверяющего личность, с занесением данных документа в ведомость учета посетителей, под личную подпись лица, получающего разовый пропуск. Разовые пропуска подлежат сдаче дежурному по организации при выходе из здания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Выданные постоянные и временные пропуска подлежат возврату (перерегистрации) управляющему делами администрации Муниципального района «Калганский район»» в случаях увольнения работника, смены фамилии, имени, отчеств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сдачу пропуска несут руководители, ходатайствовавшие об их выдаче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ьзователям пропуска запрещается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вать пропуск другим лицам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чужой пропуск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рывать факт утраты пропуск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дить через вход/выход без использования пропус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хода в здания администрации района по служебным удостоверениям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ебным удостоверением является документ, удостоверяющий личность и должностное положение лица, на имя которого оно выдано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 на вход в здания администрации района в рабочие дни по служебному удостоверению имеют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сельских поселений Муниципального района «Калганский район»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ы представительных органов сельских поселений Муниципального района «Калганский район»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и федеральных органов власти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ьи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льдъегери федеральной фельдъегерской службы и специальной связи, осуществляющие доставку корреспонден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хода в здания администрации района по разовым пропускам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Вход в здания администрации района по разовым пропускам разрешен в рабочие дни с 08 час. 00 мин. до 16 час. 00 мин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ерерыва на обед (с 12 час. 00 мин. до 13 час. 30 мин.) разовые пропуска на вход в здания администрации района не выписываются, за исключением случаев, когда прием в указанное время согласован с принимающим их должностным лицом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В целях оперативного решения служебных вопросов допускается подача заявки на выдачу разового пропуска по телефону. Перечень лиц, которым допускается подача заявки в устной форме, определяет управляющий делами администрации района. Учет этих посетителей дополнительно осуществляется дежурным по организации в книге учета посетителей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хода в здания администрации района участников мероприятий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в здания администрации района участников мероприятий (далее – мероприятия) осуществляется на основании заявки установленной формы (приложение 1). О необходимости входа (выхода) участника мероприятия, вноса (выноса) стендов и планшетов с наглядными материалами, изделиями художественных промыслов, литературы и учебных пособий, необходимых для проведения мероприятий, указывается в заявке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Заявки с отметкой об исполнении передаются управляющему делами администрации Муниципального района «Калганский район»», где уничтожаются в установленном порядк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Порядок входа в здания администрации района работников средств массовой информации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и СМИ проходят в здания администрации района по предъявлении дежурному по организации документов, удостоверяющих личность. Оформление разового пропуска не требуется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участия большого количества представителей СМИ в мероприятиях, проводимых в здании администрации района, пропуск данных работников осуществляется по списка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Порядок входа в здания администрации района для работы в выходные (праздничные) дни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в здания администрации района для работы в выходные (праздничные) дни осуществляется на основании заявок руководителей (приложение 2)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строительно-ремонтных работ в зданиях администрации района в заявке обязательно указывается фамилия, имя, отчество, должность, рабочий телефон ответственного должностного лица, которое будет присутствовать при проведении этих работ и осуществлять контроль за их проведением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указанные в заявке, проходят в здания администрации района по предъявлении дежурному по организации документа, удостоверяющего личность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оса (выноса), ввоза (вывоза) в здание администрации района грузов и других материальных средств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 (вынос), ввоз (вывоз) грузов и других материальных ценностей в здание администрации района осуществляется на основании заявки (приложение 3), которая после оформления и согласования с соответствующими должностными лицами передается дежурному по организации для контроля за перемещением материальных средств. Вынос (вывоз) материальных средств может быть произведен в день выписки пропуск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заявки не требуется на внос информационных изданий до определенного мес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объектовый режим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едупреждения и пресечения террористических актов, иных преступлений и административных правонарушений, обеспечения личной безопасности работников администрации района и посетителей, находящихся в зданиях администрации района, категорически запрещается: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вносить (ввозить) химические, биологические, взрывчатые и легковоспламеняющиеся вещества и иные предметы и средства, наличие либо применение (использование) которых может создать угрозу для безопасности окружающих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(ввозить)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ить в не отведенных для этих целей местах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без разрешения (уведомления) главы администрации по фото-, кино-, видеосъемку в рабочих кабинетах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ромождать основной и запасной выходы (входы), лестничные площадки, подвальные и чердачные помещения строительными материалами и другими предметами, затрудняющими эвакуацию людей, материальных ценностей и транспорта, препятствующими ликвидации возгорания, а также способствующих закладке взрывных устройств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ать действия, нарушающие установленные режимы функционирования технических средств охраны и пожарной сигнализации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торговлю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 на рабочих местах (в служебных помещениях)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иться в здании администрации района в состоянии наркотического, токсикологического, алкогольного опьянения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окончания рабочего дня оставлять открытыми служебные помещения (рабочие кабинеты), окна и форточки, а также включенными электробытовые приборы и технические устройства, установленные в служебных кабинетах, за исключением технических устройств, обеспечивающих непрерывную работу локальной сети и хранение информаци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ходе посетителей в здания администрации района верхняя одежда и крупногабаритные вещи сдаются в гардероб. В административных зданиях, где гардероб отсутствует, место для верхней одежды посетителей предоставляет работник администрации (принимающая сторона)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center"/>
        <w:textAlignment w:val="baseline"/>
        <w:rPr/>
      </w:pPr>
      <w:r>
        <w:rPr>
          <w:b/>
          <w:sz w:val="28"/>
          <w:szCs w:val="28"/>
        </w:rPr>
        <w:t>Контроль за выполнением пропускного и внутриобъектового режимов в здании администрации района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пускного и внутриобъектового режимов в здания администрации района осуществляют в виде проверок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местителями главы администрации район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яющим делами администрации района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журный по организации осуществляет постоянный контроль за обстановкой в зданиях администрации и прилегающей территории посредством охранной, пожарной сигнализа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и управлений, комитетов, отделов администрации района обязаны обеспечить соблюдение пропускного и внутриобъектового режимов в зданиях администрации района служащим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струкции о пропускном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нутриобъектовом режим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дминистративном здании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ход участников мероприятия в здание администрации Муниципального 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Прошу Вашего разрешения пропустить в здание администрации района по списку согласно приложению участников 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мероприятия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роводимого 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тор проводимого мероприятия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____ часов _______ минут « _____» _________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____ часов _______ минут « _____» ________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в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место проведения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тветственным должностным лицом за организацию входа участников является 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фамилия, имя, отчество, занимаемая должность, номер телефона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орому предоставлено право вносить в список изменения и дополне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список участников мероприятия на ____ листа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ргана (организации) (подпись)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.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на вход участников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в здани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ов 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мероприятия)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мого 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тор проводимого мероприятия)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____» ________________ 201 ____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ргана (организации) (подпись)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 201 ___ г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струкции о пропускном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нутриобъектовом режим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дминистративном здании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ход в здание администрации Муниципального района «Калганский район» для работы в выходные (праздничные) дни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организовать пропуск в здание администрации Муниципального района «Калганский район» работников 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, организации, выполняющей работы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боты в выходные (праздничные) дни в связи с 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боснование необходимости выполнения работы или наименование мероприятия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____ часов _______ минут « _____» _________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____ часов _______ минут « _____» ________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каби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ремя убыт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ргана (организации) (подпись)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.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струкции о пропускном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нутриобъектовом режим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дминистративном здании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ответственное лиц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_________________(ФИО)</w:t>
        <w:tab/>
        <w:tab/>
        <w:tab/>
        <w:tab/>
        <w:t>_____________________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____» ____ 201 __ г.</w:t>
        <w:tab/>
        <w:tab/>
        <w:tab/>
        <w:tab/>
        <w:tab/>
        <w:tab/>
        <w:t>«____» ____ 201 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нос (вынос), ввоз (вывоз) грузов и материальных ценностей в (из) здание администрации муниципального 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 (организации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росит разрешить 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2124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лжность, фамилия, имя и отчество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 (вынос), ввоз (вывоз) «_____» _________ 201 _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въездом во внутренний двор здания администрации района автотранспорта 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марка, серия, номер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адлежащего 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органа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2124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указать цель вноса (выноса), ввоза (вывоза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ющих грузов и материальных ценностей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материальных ценностей, серийный номер изделия или инвентарный номер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в заявку внесено ____ (__________________________) наименова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ргана (организации) (подпись)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тка дежурного по администрации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__ 201__ г. в ____ час. ____ мин. внос (вынос), ввоз (вывоз) осуществле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 подпись (расшифровка подписи)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струкции о пропускном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нутриобъектовом режим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дминистративном здании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на выдачу постоянного пропуска для входа (выхода) в здание администрации Муниципального 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, организации, предприятия, учреждения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ит выдать постоянный пропуск для прохода в здание администрации Муниципального района «Калганский район» следующему (им) работнику (кам)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ргана (организации) (подпись)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.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струкции о пропускном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 внутриобъектовом режим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дминистративном здании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на выдачу временного пропуска для входа (выхода) в здание администрации Муниципального района «Калган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, организации, предприятия, учреждения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ит выдать временный пропуск по «_____» ___________ 201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служебных вопросов в 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указывается конкретно наименование отдела, с которым необходимо взаимодействовать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ющему (им) работнику (кам)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ргана (организации) (подпись)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 201 ___ г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. ФИО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sporyazheniya_administratcij/" TargetMode="External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organizatcii_kontrol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5:00Z</dcterms:created>
  <dc:creator>Нина</dc:creator>
  <dc:description/>
  <cp:keywords/>
  <dc:language>en-US</dc:language>
  <cp:lastModifiedBy>Нина</cp:lastModifiedBy>
  <cp:lastPrinted>2016-02-15T15:00:00Z</cp:lastPrinted>
  <dcterms:modified xsi:type="dcterms:W3CDTF">2016-02-16T00:45:00Z</dcterms:modified>
  <cp:revision>6</cp:revision>
  <dc:subject/>
  <dc:title/>
</cp:coreProperties>
</file>