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33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беспечению безопасности дорожного движения в муниципальном районе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администрация муниципального района «Калганский район»,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 Утвердить положение о Комиссии по обеспечению безопасности дорожного движения в муниципальном районе «Калганский район» 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обеспечению безопасности дорожного движения в муниципальном районе «Калга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района  «Калганский район» от 31.03.2011 года № 45 «О Комиссии по обеспечению безопасности дорожного движения в муниципальном районе «Калганский район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разместить на официальном сайте муниципального района  «Калганский район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муниципального района «Калганский район» С.А. Ег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 А.Ф. Рукавишн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16 года № 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беспечению безопасности дорожного движения в муниципальном районе «Калга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обеспечению безопасности дорожного движения в муниципальном районе «Калганский район» (далее - Комиссия) является координационным органом, образованным для обеспечения согласованных действий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нормативными правовыми актами Забайкальского края, муниципальными нормативными правовыми актами  муниципального района «Калганский район»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гласованных действий органов местного самоуправления муниципального района «Калганский район» с исполнительными органами государственной власти Забайкальского кра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огласованности действий органов местного самоуправления муниципального района «Калганский район» с территориальными  федеральными органами исполнительной власти,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основных направлений совершенствования правового регулирования в области безопасности дорожного движения на территории муниципального района «Калга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ординация деятельности органов местного самоуправления муниципального района «Калганский район» по разработке проектов и реализации муниципальных целевых программ безопасности дорожного движения на территории муниципального района «Калга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изучение причин возникновения дорожно-транспортных происшествий, рассматривает состояние работы по предупреждению аварийности на дорогах в муниципальном районе «Калган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федеральных органов исполнительной власти, органов исполнительной власти Забайкальского края, органов местного самоуправления, заинтересованных организаций и общественных объединений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равового регулирования в области обеспечения безопасности дорожного движения на территории муниципального района «Калга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атривает вопросы реализации целевых программ, связанных с повышением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зучает положительный опыт работы муниципальных комиссий по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действует совершенствованию работы общественных объединений по вопросам обеспечения безопасности дорожного движения на территории муниципального района «Калга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вопросам, отнесенным к ее компетенции,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слушивать на своих заседаниях представителей территориальных федеральных органов исполнительной власти, органов исполнительной власти Забайкальского края и органов местного самоуправления  и принимать соответствующие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у территориальных органов федеральных органов исполнительной власти, органов исполнительной власти Забайкальского края и органов местного самоуправления  материалы и информацию, необходимые для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кать в установленном порядке к работе Комиссии представителей заинтересованных территориальных органов федеральных органов исполнительной власти, научных, общественных и других организаций, а также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рабочие группы по отдельным направлениям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вою деятельность в соответствии с планом работ, принимаемы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ся внеочередные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 Члены Комиссии принимают участие в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 заседаний, которые подписывает председательствующий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-техническое обеспечение деятельности Комиссии осуществляет администрация муниципального района «Калга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февраля 2015 г. №3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дорожного движения в муниципальном районе «Калга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Сергей Анатольевич – первый заместитель главы администрации муниципального района «Калганский район»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Евгений Георгиевич – врио начальника отделения ОГИБДД МО МВД России «Приаргунский», заместитель председателя Комиссии (по согласованию)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ахотных Александра Евгеньевича – ведущий специалиста отдела ГО Ч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«Калганский район», 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ольская Нина Ивановна – начальник отдела правового обеспечения администрации муниципального района «Калга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ков Вячеслав Андреевич – начальник отдела архитектуры, градостроительства, земельных и имущественных отношений администрации муниципального района «Калга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банчиков Михаил Юрьевич – главный государственный инспектор  инспекции гостехнадзора Забайкальского края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 Владимир Александрович – начальник Калганского ДЭУч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ян Елена Тимофеевна – начальник управления образования администрации муниципального района «Калга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рина Татьяна Михайловна – главный врач ГУЗ «Калганская ЦРБ»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4:00Z</dcterms:created>
  <dc:creator>user</dc:creator>
  <dc:description/>
  <cp:keywords/>
  <dc:language>en-US</dc:language>
  <cp:lastModifiedBy>User</cp:lastModifiedBy>
  <dcterms:modified xsi:type="dcterms:W3CDTF">2016-02-16T03:44:00Z</dcterms:modified>
  <cp:revision>7</cp:revision>
  <dc:subject/>
  <dc:title/>
</cp:coreProperties>
</file>