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МУНИЦИПАЛЬНОГО РАЙОНА</w:t>
      </w:r>
    </w:p>
    <w:p>
      <w:pPr>
        <w:pStyle w:val="Heading2"/>
        <w:rPr/>
      </w:pPr>
      <w:r>
        <w:rPr/>
        <w:t xml:space="preserve"> </w:t>
      </w:r>
      <w:r>
        <w:rPr/>
        <w:t>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/>
      </w:pPr>
      <w:r>
        <w:rPr>
          <w:sz w:val="28"/>
          <w:szCs w:val="28"/>
        </w:rPr>
        <w:t xml:space="preserve">19 февраля 2016 года </w:t>
        <w:tab/>
        <w:tab/>
        <w:tab/>
        <w:tab/>
        <w:tab/>
        <w:tab/>
        <w:tab/>
        <w:tab/>
        <w:t>№36</w:t>
      </w:r>
    </w:p>
    <w:p>
      <w:pPr>
        <w:pStyle w:val="Normal"/>
        <w:tabs>
          <w:tab w:val="clear" w:pos="708"/>
          <w:tab w:val="left" w:pos="35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изыва на военную службу граждан 1989-1998 г.р. в муниципальном районе «Калганский район» в апреле-июл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 воинской обязанности и военной  службе» от 28 марта 1998 года, Постановлением  Правительства  РФ  от  11.11. 2006 г., № 663 «Об утверждении положения о призыве на военную службу граждан Российской Федерации» в период с 1 апреля  по 15 июля  2016 года  проводится призыв граждан 1989-1998 годов рождения на военную службу. В целях качественной подготовки и проведения мероприятий призыва и отправки граждан на сборный пункт, администрация муниципального района «Калганский район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 апреля  по 15 июля 2016 года призыв граждан 1998 года рождения, которым ко дню призыва исполняется 18 лет, а также старших возрастов по 1989 год рождения включительно, утративших право на отсрочку от призыва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работы призывной комисс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график явки граждан для проведения лабораторных исследований, ЭКГ, флюорограф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графики явки граждан для медицинского освидетельствования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сти всем гражданам, подлежащим призыву флюорографическое, электрокардиографическое, лабораторное исследование в период с 23 марта по 1 апрел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ое освидетельствование граждан, подлежащих призыву на военную службу,  провести в поликлинике  ГУЗ «Калганская центральная районная больница»   1 апреля  2016 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Для медицинского освидетельствования граждан, подлежащих призыву, рекомендуем главному врачу ГУЗ «Калганская центральная районная больница» Костюриной Т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 выделить врачей-специалистов, средний медицинский  персонал и освободить их от основной раб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рачей-специалистов необходимым помещением, медицинским оборудованием и инструментарие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ам, нуждающимся в дополнительном медицинском обследовании, обеспечить своевременное медицинское обследование в ГУЗ «Калганская центральная районная больница» и представить призывной комиссии акты исследования состояния здоровья или медицинское заключение о состоянии здоровья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дни проведения медицинского освидетельствования работу врачей-специалистов обеспечить до вынесения решения призывной комиссией по каждому гражданину, подлежащему призыву. Убытие врачей-специалистов с места работы только с личного разрешения председателя призывной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ни проведения медицинского освидетельствования врачам-специалистам вести прием только экстренных бо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приемных днях население района оповестить заблаговременно, через средства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весь период призывной кампании (с 1 апреля по 15 июля  2016 года) для медицинского освидетельствования граждан, подлежащих призыву, по каким-либо причинам не прошедшим медицинскую комиссию в установленные сроки (приложение № 3), обеспечить внеочередной прием врачами-специал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начальнику МО МВД РФ «Приаргунский» подполковнику полиции Федорову Е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оперативную группу по розыску и доставке в отдел (военного комиссариата Забайкальского края по Приаргунскому и Калганскому районам) граждан, уклоняющихся от призыва на военную службу и проведения мероприятий, связанных с призывом (копию приказа представить в отдел  военного комиссариата Забайкальского края по Приаргунскому и Калганскому район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оддержания правопорядка и дисциплины, предупреждения правонарушений во время работы призывной комиссии и медицинского освидетельствования граждан, подлежащих призыву, выделить сотрудника полиции в распоряжение  председателя призывной комиссии, для дежурства в здании  ГУЗ «Калганская центральная районная больница» в  установленные дни (согласно приложению № 4) с 9.00 до 17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екомендовать главам администраций сельских поселений, руководителям предприятий, учреждений, учебных заведений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повещение и возможность своевременной явки граждан, подлежащих призыву, на медицинское освидетельствование, призывную комиссию и для отправки в войска по вызовам (повесткам) отдела военного комиссариата Забайкальского края по Приаргунскому и Калганскому райо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дицинское освидетельствование граждан из сельских поселений направлять в сопровождении представителей администраций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оржественные проводы призывников на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администрации муниципального района «Калганский район» по социальному развитию Маленьких Ларису Юрьевна, начальника отдела (военного комиссариата Забайкальского края по Приаргунскому и Калганскому районам) – заместителя председателя призывной комиссии муниципального района «Калганский район» - Башурова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анное постановление разместить на официальном сайте администрации муниципального района «Калганский район» калгазабайкальскийкрай.рф. и довести до должностных лиц в части их касающихся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алганский район» </w:t>
        <w:tab/>
        <w:tab/>
        <w:tab/>
        <w:tab/>
        <w:tab/>
        <w:tab/>
        <w:t>А.Ф. Рукавишников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Калганский район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 февраля 2016 года №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вной комиссии муниципального района «Калганский район» в период призыва весной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56"/>
        <w:gridCol w:w="1911"/>
        <w:gridCol w:w="4500"/>
      </w:tblGrid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Калганская центральная районн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Калганский район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 февраля 2016 года №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  <w:tab w:val="left" w:pos="6629" w:leader="none"/>
          <w:tab w:val="left" w:pos="7159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График явки граждан 1989-1998 г.р. для проведения лабораторных исследований, ЭКГ, флюорографии, профессионально-психологического  отбора в период проведения призыва в апреле-июле 2016года</w:t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/>
      </w:pPr>
      <w:r>
        <w:rPr/>
      </w:r>
    </w:p>
    <w:tbl>
      <w:tblPr>
        <w:tblW w:w="7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01"/>
        <w:gridCol w:w="992"/>
        <w:gridCol w:w="992"/>
        <w:gridCol w:w="992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льту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Калгук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алгук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Борз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Калганский район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 февраля 2016 года №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явки граждан 1989-1998 г.р. на медицинское освидетельствование</w:t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призыва в апреле-июле 2016 года</w:t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40"/>
        <w:gridCol w:w="144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льт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Калгу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алгу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Борз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536"/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2" w:firstLine="234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7:00Z</dcterms:created>
  <dc:creator>RVK</dc:creator>
  <dc:description/>
  <cp:keywords/>
  <dc:language>en-US</dc:language>
  <cp:lastModifiedBy>User</cp:lastModifiedBy>
  <cp:lastPrinted>2016-02-19T10:19:00Z</cp:lastPrinted>
  <dcterms:modified xsi:type="dcterms:W3CDTF">2016-02-19T02:20:00Z</dcterms:modified>
  <cp:revision>430</cp:revision>
  <dc:subject/>
  <dc:title/>
</cp:coreProperties>
</file>