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февраля 2016 года                                                                          № 1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 о деятельности Контрольно-счетной комиссии муниципального района «Калганский район» за 2015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муниципального района «Калганский район» за 2015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            А.Ф.Рукавишник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7:00Z</dcterms:created>
  <dc:creator>к</dc:creator>
  <dc:description/>
  <cp:keywords/>
  <dc:language>en-US</dc:language>
  <cp:lastModifiedBy>user</cp:lastModifiedBy>
  <cp:lastPrinted>2015-02-16T14:37:00Z</cp:lastPrinted>
  <dcterms:modified xsi:type="dcterms:W3CDTF">2016-02-25T23:15:00Z</dcterms:modified>
  <cp:revision>16</cp:revision>
  <dc:subject/>
  <dc:title/>
</cp:coreProperties>
</file>