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 Т Ч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работе комиссии по делам несовершеннолетних и защите их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прав администрации МР «Кал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было проведено 25 заседаний комиссии, из них 8 выездных, на которых рассмотрено 47 дел на несовершеннолетних и 48 дел на родителей и законных представителей несовершеннолетних. К административной ответственности привлечено 38 родителей (35 родителей по ч.1 ст.5.35 и 3 родителя по ст.20.22 КоАП РФ). Было составлено много административных протоколов на несовершеннолетних в области дорожного движения (гл. 12 КоАП РФ) 22 протокола, по ст.20.1 КоАП РФ – 3 протокол и по ст.20.22 КоАП РФ – 3 протокола. Остальные несовершеннолетние приглашались на заседания КДН за систематические пропуски уроков и нарушение дисциплины. Были заслушаны отчеты соц.педагогов школ района о работе, проводимой с родителями и детьми, по недопущению учащимися пропусков уроков по неуважительным причинам, отчет специалиста по молодежной политике, отчеты служб системы профилактики правонарушений и преступлений среди несовершеннолетних о занятости детей «группы риска» и состоящих на учете КДН и ПДН. Решением комиссии по делам несовершеннолетних, за каждым поселением были закреплены кураторы из членов КДН, которые проводили в поселениях, совместно с соц.педагогами школ, социальными участковыми и инспектором ПДН вечернее патрулирование, посещали семьи, находящиеся в соц. опасном положении. Все это позволило снизить количество преступлений, совершенных несовершеннолет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и октябре проведены месячники правопорядка. Все службы системы профилактики побывали в поселениях района, провели профилактические беседы с учащимися школ, в некоторых поселениях были проведены заседания КДН, на которые были приглашены учащиеся, пропускающие занятия в школе, вместе с родителями.  В поселениях района работают Советы профилактики, на которые вызывают родителей, ненадлежащим образом исполняющих свои родительские обязанности по воспитанию, обучению и содержанию своих несовершеннолетних детей. Проводятся вечерние рейды школьно-родительских патрулей  в поселениях района. Ежемесячно разрабатываются и утверждаются графики выездов в семьи, состоящие на контроле КДН. Комиссией велся контроль за посещением занятий в филиале ПУ-31 и УПК подростками, которые были оставлены на повторный курс обучения в 9 классе и отказались посещать дневную школу. Совместно со специалистом УИИ и инспектором ПДН проверялась занятость условно-осужденных подростков и выполнение ими постановлений суда. За состоящими на учете КДН подростками в поселениях района закреплены общественные вос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ую семью, проживающую в районе, и находящуюся в соц. опасном положении, заведен комплексный межведомственный  план индивидуальной профилактической работы, куда вносятся все проводимые мероприятия по оздоровлению семьи. В начале каждого месяца проводятся заседания межведомственной комиссии, где службы системы профилактики сверяют эти планы, отмечают положительные стороны и выявляют недоработки, решают какую семью снять с учета, какую поставить на учет как семью, находящуюся в соц.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езде в поселения района, члены КДН обязательно посещают школу, семьи, находящиеся в соц. опасном положении, неблагополучные семьи. С детьми нарушающими устав школы, пропускающими занятия в присутствии директора школы и соц.педагога проводятся индивидуальные профилактические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в соц.опасном положении находятся 62 семьи, в которых проживает 122 ребенка. С семьями, находящимися в соц.опасном положении проводится профилактическая работа всеми службами системы профилактики. Благодаря этой работе в прошедшем году были сняты с учета 8 семей и выявлено 7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работает телефон Доверия, куда можно сообщить о нарушении прав ребенка или жестоком обращении с ним. В прошедшем году  в районе не было зарегистрировано фактов жестокого обращения с детьми. На учете КДН состоит 13 несовершеннолетних (в начале года состояло 17 человек) из них: 8 – учащихся школ, трудоустроено  – 2 человека, не работающих и не учащихся - 3 человека. В течение года 3 подростка были сняты с учета по достижению возраста и 1 подросток по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ремени проводились вечерние выезды по поселениям района, проверялись дискотеки и места концентрации несовершеннолетних, выполнение режима детьми «группы риска», состоящими на учете КДН и ПДН, условно-осужденными. В кружках и секциях занято  несовершеннолетних состоящих на учете КДН, ПДН,  детей  «группы риска» и состоящих на внутришкольном контроле – 5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ДН                                                          Л.Ю. Малень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6:00Z</dcterms:created>
  <dc:creator>Ольга</dc:creator>
  <dc:description/>
  <cp:keywords/>
  <dc:language>en-US</dc:language>
  <cp:lastModifiedBy>Ольга</cp:lastModifiedBy>
  <dcterms:modified xsi:type="dcterms:W3CDTF">2016-02-29T00:47:00Z</dcterms:modified>
  <cp:revision>1</cp:revision>
  <dc:subject/>
  <dc:title/>
</cp:coreProperties>
</file>