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апреля 2016 года </w:t>
        <w:tab/>
        <w:tab/>
        <w:tab/>
        <w:tab/>
        <w:tab/>
        <w:tab/>
        <w:tab/>
        <w:t xml:space="preserve"> </w:t>
        <w:tab/>
        <w:tab/>
        <w:t>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мониторинга кредиторской задолженности муниципальных учреждений муниципального района «Калг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Забайкальского края от 30.03.2016 года № 67-пд «О Порядке проведения мониторинга кредиторской задолженности государственных учреждений Забайкальского края», статьей 25 Устава муниципального района «Калганский район», целях проведения мониторинга кредиторской задолженности муниципальных учреждений муниципального района «Калганский район» и недопущения ее роста, повышения качества организации и осуществления бюджетного процесса в муниципальном районе «Калганский район», администрация муниципального района «Калга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оведения мониторинга кредиторской задолженности  муниципальных учреждений муниципального района «Калганский район» (далее - Поряд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ым распорядителям средств бюджета муниципального района «Калгански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вести настоящее Постановление до сведения подведомственных им муниципальных учреждений муниципального района «Калга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реализацию Порядка, указанного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возложить на председателя комитета по финансам администрации муниципального района «Калганский район» Л.О.Перфиль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Постановления распространить на правоотношения, возникшие с 01 января 2016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олный текст настоящего постановления разместить на официальном сайте </w:t>
      </w:r>
      <w:r>
        <w:rPr>
          <w:sz w:val="28"/>
          <w:szCs w:val="28"/>
        </w:rPr>
        <w:t xml:space="preserve">администрации муниципального района «Калганский район» в информационно-телекоммуникационной сети «Интернет», размещенном по адресу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калга.забайкальскийкрай.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Калганский район»</w:t>
        <w:tab/>
        <w:t xml:space="preserve"> </w:t>
        <w:tab/>
        <w:tab/>
        <w:tab/>
        <w:tab/>
        <w:tab/>
        <w:t>А.Ф.Рукавишни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5 апреля 2016 года №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ониторинга кредиторской задолженности  муниципальных учреждений муниципального района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оведения мониторинга кредиторской задолженности  муниципальных учреждений муниципального района «Калганский район» (далее - Порядок), разработан в целях усиления контроля за использованием бюджетных средств и направлен на снижение кредиторской задолженности  муниципальных учреждений муниципального района «Калга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ядке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униципальные учреждения муниципального района «Калганский район» - казенные, бюджетные и автономные муниципальные учреждения муниципального района «Калганский район» (далее - учрежд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редиторская задолженность - задолженность учреждений по принятым, но не исполненным на отчетную дату денежным обязательств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осроченная кредиторская задолженность – задолженность учреждений по принятым обязательствам, сроки уплаты которой истекли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ониторинг кредиторской задолженности - регулярный оперативный учет кредиторской задолженности учреждений, в том числе учет просроченной кредиторской задолженности в разрезе источников возникновения задолженности, анализ причин увеличения сумм кредиторской задолженности (далее - мониторин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главными распорядителями бюджетных средств муниципального района «Калганский район» (далее - главные распорядители) в отношении подведомственных им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митетом по финансам администрации муниципального района «Калганский район» (далее – Комитет по финансам) в отношении главных распоря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ониторинг кредиторской задолженности осуществляется ежеквартально на основании следующих форм бюджетной отчетности (далее - форм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чет о бюджетных обязательствах (код формы по ОКУД 050312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ведения по дебиторской и кредиторской задолженности (код формы по ОКУД 050316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тчет об обязательствах учреждения (код формы по ОКУД 050373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по дебиторской и кредиторской задолженности учреждения (код формы по ОКУД 050376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реждения ежеквартально, на основании данных бюджетного (бухгалтерского) учета формируют формы, и представляют их главным распорядителям в электронном виде и на бумажном носителе с приложением пояснительной записки с описанием причин возникновения просроченной кредиторской задолженности и мероприятий, направленных на ее снижение или ликвидацию. Срок представления указанной информации устанавливается главными распоря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лавные распорядители на основании полученной от подведомственных им учреждений информации ежеквартально формируют сводные отчеты по формам, предварительно дополнив их сведениями о состоянии кредиторской и просроченной кредиторской задолженности по данным бюджетного учета главного распоря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лавные распорядители ежеквартально, в сроки, установленные Комитетом по финансам, представляют в Комитет по финансам сводные отчеты по формам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дведомственные учреждения и главные распорядители несут ответственность за полноту и достоверность данных, представляемых в Комитет по финан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Бюджетный отдел Комитета по финансам в пределах своих полномочий анализирует полученную информацию в сроки, установленные Комитетом по финан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ыявленная по результатам мониторинга просроченная кредиторская задолженность принимается к погашению за счет бюджетных ассигнований, предусмотренных главными распорядителями в бюджете муниципального района «Калганский район» на соответствующий финансовый год, а также за счет средств, предусмотренных планом финансово-хозяйственной деятельности подведомственных учреждений по соответствующим видам финансов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отношении просроченной кредиторской задолженности, срок погашения которой составляет более одного года, но не превышает срока исковой давности, определенного действующим законодательством, учреждения принимают меры для заключения с кредитором соглашения о реструктуризации просроченной кредиторской задолженности, с оформлением графика погашения просроченной кредиторской задолж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долженность, срок исковой давности по которой истек, и задолженность перед ликвидированными хозяйствующими субъектами списывается в установленном действующим законодательств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огашение просроченной кредиторской задолженности по решению суда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езультаты мониторинга использу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 принятии главными распорядителями управленческих решений, направленных на снижение и (или) недопущение просроченной кредиторской задолженности подведомственных им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 оценке качества финансового менеджмента главных распоря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 оценке главными распорядителями эффективности деятельности руководителей подведомственных им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 планировании расходной части бюджета муниципального района «Калганский район»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 организации исполнения бюджета муниципального района «Калганский район»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 оценке качества организации и осуществления бюджетного процесса в муниципальном районе «Калганский район»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07:00Z</dcterms:created>
  <dc:creator>Нина</dc:creator>
  <dc:description/>
  <cp:keywords/>
  <dc:language>en-US</dc:language>
  <cp:lastModifiedBy>User</cp:lastModifiedBy>
  <cp:lastPrinted>2016-04-05T10:09:00Z</cp:lastPrinted>
  <dcterms:modified xsi:type="dcterms:W3CDTF">2016-04-05T01:34:00Z</dcterms:modified>
  <cp:revision>8</cp:revision>
  <dc:subject/>
  <dc:title/>
</cp:coreProperties>
</file>