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Ежемесячный отчет по мониторингу работы администрации сельского поселения «Чингильтуйское» по исполнению статьи 19.1 Федерального закона № 101-ФЗ «Об обороте земель сельскохозяйственного назначения» по состоянию на 01.12 2015 г.</w:t>
      </w:r>
    </w:p>
    <w:tbl>
      <w:tblPr>
        <w:tblStyle w:val="a3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12"/>
        <w:gridCol w:w="2069"/>
      </w:tblGrid>
      <w:tr>
        <w:trPr/>
        <w:tc>
          <w:tcPr>
            <w:tcW w:w="8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Наименование с/х организации на момент реформирования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ПК «Победа»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лощадь с/х организации на момент реформирования (га.)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800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личество собственников земельных долей на момент реформирования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13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азмер земельной доли (га.)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бщая площадь земель, закреплённых в долевую собственность (га.)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899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личество собственников земельных долей, выделивших земельные участки в счёт земельных долей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1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(две доли)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бщая площадь земель, выделенных  в счёт земельных долей (га.)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6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личество собственников земельных долей, отказавшихся от земельных долей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бщая площадь земельных долей, оформленная в муниципальную собственность за счёт отказов от права собственности на земельные доли (га.)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личество земельных долей, которые по иным причинам не могут быть внесены в списки невостребованных земельных долей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бщая площадь земельных долей, которые по иным причинам не могут быть внесены в списки невостребованных земельных долей (га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8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ата публикации списков невостребованных земельных долей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ата утверждения списков невостребованных земельных долей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личество земельных долей, включённых в списки невостребованных земельных долей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бщая площадь земельных долей, включённых в списки невостребованных земельных долей (га.)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ата подачи искового заявления в судебные органы на признание права муниципальной собственности на невостребованные земельные доли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личество земельных долей, включённых в исковое заявление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бщая площадь земельных долей, включённых в исковое заявление (га.)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ведения об удовлетворении искового заявления (да/нет)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ата принятия судебного решения о признании права муниципальной собственности на невостребованные земельные доли с указанием количества  и размера долей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сельског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«Чингильтуйское»                                                      Кутенков М.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5e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d4a3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C24659-8D82-495F-8FB7-709F23EFE8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1</Pages>
  <Words>311</Words>
  <Characters>1779</Characters>
  <CharactersWithSpaces>2086</CharactersWithSpaces>
  <Paragraphs>4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34:00Z</dcterms:created>
  <dc:creator>Admin</dc:creator>
  <dc:description/>
  <dc:language>en-US</dc:language>
  <cp:lastModifiedBy>Admin</cp:lastModifiedBy>
  <cp:lastPrinted>2015-11-04T16:42:00Z</cp:lastPrinted>
  <dcterms:modified xsi:type="dcterms:W3CDTF">2015-11-04T1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