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11 апреля 2016 года</w:t>
        <w:tab/>
        <w:t xml:space="preserve"> </w:t>
        <w:tab/>
        <w:tab/>
        <w:tab/>
        <w:t>№87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Cs w:val="28"/>
        </w:rPr>
        <w:t xml:space="preserve">Об утверждении районной целевой программы </w:t>
      </w:r>
      <w:r>
        <w:rPr>
          <w:b/>
        </w:rPr>
        <w:t xml:space="preserve">«Содействие занятости населения муниципального района «Калганский район» </w:t>
      </w:r>
    </w:p>
    <w:p>
      <w:pPr>
        <w:pStyle w:val="TextBodyIndent"/>
        <w:ind w:hanging="0"/>
        <w:jc w:val="center"/>
        <w:rPr/>
      </w:pPr>
      <w:r>
        <w:rPr>
          <w:b/>
        </w:rPr>
        <w:t>на 2016-2018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19 апреля 1991 года № 1032-1 «О занятости населения в Российской Федерации», ст. 25 Устава муниципального района «Калганский район, администрация муниципального района «Калганский район»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йонную целевую программу Содействие занятости населения муниципального района «Калганский район» на 2016-2018 г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на официальном сайте Калганского района в сети интернет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на следующий день после опубликования на </w:t>
      </w:r>
      <w:r>
        <w:rPr>
          <w:bCs/>
          <w:sz w:val="28"/>
          <w:szCs w:val="28"/>
        </w:rPr>
        <w:t>официальном сайте Кал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муниципального района «Калганский район» от 12.03.2013года № 180  «Об утверждении районной целевой программы «Содействие занятости населения муниципального района «Калганский район» на 2013-2015 годы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ому развитию Маленьких Ларису Юрьевну.</w:t>
      </w:r>
    </w:p>
    <w:p>
      <w:pPr>
        <w:pStyle w:val="Normal"/>
        <w:shd w:fill="FFFFFF" w:val="clear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т 11 апреля 2016 года №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ДЕЙСТВИЕ ЗАНЯТОСТИ НАСЕЛЕНИЯ МУНИЦИПАЛЬНОГО РАЙОНА «КАЛГАНСКИЙ РАЙОН» НА ПЕРИОД С 2016 ПО 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97"/>
        <w:gridCol w:w="1315"/>
        <w:gridCol w:w="1134"/>
        <w:gridCol w:w="992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«Содействие занятости населения муниципального района «Калганский район» на 2016-2018 годы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осударственное казенное учреждение «Центр занятости населения Калганского района» в соответствии с Законом Российской Федерации от 19 апреля 1991 года № 1032-1 «О занятости населения в Российской Федерации»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грамма «Содействие занятости населения муниципального района «Калганский район» на 2016-2018 годы» (далее – Программа)</w:t>
            </w:r>
          </w:p>
          <w:p>
            <w:pPr>
              <w:pStyle w:val="TextBodyIndent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Калганский район» от 11 апреля 2016 года №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Цель и задачи </w:t>
            </w:r>
          </w:p>
          <w:p>
            <w:pPr>
              <w:pStyle w:val="TextBodyIndent"/>
              <w:ind w:hanging="0"/>
              <w:rPr/>
            </w:pPr>
            <w:r>
              <w:rPr/>
              <w:t>Программы, важнейшие целевые индикаторы</w:t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– содействие в трудоустройстве граждан, снижение уровня регистрируемой безработицы, снижение напряженности на рынке труда, </w:t>
            </w:r>
            <w:r>
              <w:rPr>
                <w:sz w:val="28"/>
                <w:szCs w:val="28"/>
              </w:rPr>
              <w:t>предоставление государственных гарантий безработным гражданам по осуществлению мер актив- ной политики содействия занятости населения и защиты от безработиц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действие работодателям в подборе необходимых работников, а гражданам в поиске подходящей рабо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сширение спектра, увеличение масштабов и повышение качества предоставляемых услуг в области содействия занят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вышение конкурентоспособности безработных граждан путем профессиональной ориентации, психологической поддержки, социальной адаптации и профессионального обучения, переобучения, переподготовки и повышения квалификации для последующего трудоустро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оздание рабочих мест для организации проведения общественных работ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действие занятости безработных граждан, испытывающих трудности в поиске рабо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хранение и повышение профессионального мастерства, профессиональной мобильности и конкурентоспособности женщин, находящихся в отпуске по уходу за ребенком в возрасте до трех л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ддержка самозанятости и предпринимательской инициативы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- информационное обеспечение рынка труда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и этапы реализации Программ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периода с 2016 по 2018 г.г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ень основных мероприят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устройство безработных граждан – 810 человек;</w:t>
            </w:r>
          </w:p>
          <w:p>
            <w:pPr>
              <w:pStyle w:val="TextBodyIndent"/>
              <w:ind w:hanging="0"/>
              <w:rPr/>
            </w:pPr>
            <w:r>
              <w:rPr/>
              <w:t>- оказание содействия в поиске подходящего места работы 2745 гражданам;</w:t>
            </w:r>
          </w:p>
          <w:p>
            <w:pPr>
              <w:pStyle w:val="TextBodyIndent"/>
              <w:ind w:hanging="0"/>
              <w:rPr/>
            </w:pPr>
            <w:r>
              <w:rPr/>
              <w:t>- проведение 18 ярмарок вакансий рабочих и учебных мест;</w:t>
            </w:r>
          </w:p>
          <w:p>
            <w:pPr>
              <w:pStyle w:val="TextBodyIndent"/>
              <w:ind w:hanging="0"/>
              <w:rPr/>
            </w:pPr>
            <w:r>
              <w:rPr/>
              <w:t>- организация проведения оплачиваемых общественных работ 116 участникам;</w:t>
            </w:r>
          </w:p>
          <w:p>
            <w:pPr>
              <w:pStyle w:val="TextBodyIndent"/>
              <w:ind w:hanging="0"/>
              <w:rPr/>
            </w:pPr>
            <w:r>
              <w:rPr/>
              <w:t>- временное трудоустройство 33 безработных граждан, испытывающих трудности в поиске работы;</w:t>
            </w:r>
          </w:p>
          <w:p>
            <w:pPr>
              <w:pStyle w:val="TextBodyIndent"/>
              <w:ind w:hanging="0"/>
              <w:rPr/>
            </w:pPr>
            <w:r>
              <w:rPr/>
              <w:t>- временное трудоустройство 106 несовершеннолетних граждан в свободное от учебы время, а также временное трудоустройство 3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      </w:r>
          </w:p>
          <w:p>
            <w:pPr>
              <w:pStyle w:val="TextBodyIndent"/>
              <w:ind w:hanging="0"/>
              <w:rPr/>
            </w:pPr>
            <w:r>
              <w:rPr/>
              <w:t>- предоставление государственных услуг по социальной адаптации 156 безработным гражданам;</w:t>
            </w:r>
          </w:p>
          <w:p>
            <w:pPr>
              <w:pStyle w:val="TextBodyIndent"/>
              <w:ind w:hanging="0"/>
              <w:rPr/>
            </w:pPr>
            <w:r>
              <w:rPr/>
              <w:t>- профессиональная подготовка, повышение квалификации и переподготовка с целью последующего трудоустройства 40 безработных граждан;</w:t>
            </w:r>
          </w:p>
          <w:p>
            <w:pPr>
              <w:pStyle w:val="TextBodyIndent"/>
              <w:ind w:hanging="0"/>
              <w:rPr/>
            </w:pPr>
            <w:r>
              <w:rPr/>
              <w:t>- оказание государственной услуги содействия самозанятости 3 гражданам;</w:t>
            </w:r>
          </w:p>
          <w:p>
            <w:pPr>
              <w:pStyle w:val="TextBodyIndent"/>
              <w:ind w:hanging="0"/>
              <w:rPr/>
            </w:pPr>
            <w:r>
              <w:rPr/>
              <w:t>- предоставление 1446 гражданам профориентационных услуг;</w:t>
            </w:r>
          </w:p>
          <w:p>
            <w:pPr>
              <w:pStyle w:val="TextBodyIndent"/>
              <w:ind w:hanging="0"/>
              <w:rPr/>
            </w:pPr>
            <w:r>
              <w:rPr/>
              <w:t>- оказание психологической поддержки 156 безработным гражданам.</w:t>
            </w:r>
          </w:p>
        </w:tc>
      </w:tr>
      <w:tr>
        <w:trPr/>
        <w:tc>
          <w:tcPr>
            <w:tcW w:w="362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Государственная служба занятости населения Забайка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ГКУ ЦЗН Калга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омитеты и отделы администрации муниципального района «Калган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Главы администраций сельских поселений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Работод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Учебные заведения (по согласованию) </w:t>
            </w:r>
          </w:p>
        </w:tc>
      </w:tr>
      <w:tr>
        <w:trPr>
          <w:cantSplit w:val="true"/>
        </w:trPr>
        <w:tc>
          <w:tcPr>
            <w:tcW w:w="36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нансировани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36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,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,297</w:t>
            </w:r>
          </w:p>
        </w:tc>
      </w:tr>
      <w:tr>
        <w:trPr>
          <w:cantSplit w:val="true"/>
        </w:trPr>
        <w:tc>
          <w:tcPr>
            <w:tcW w:w="36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, тыс. руб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297</w:t>
            </w:r>
          </w:p>
        </w:tc>
      </w:tr>
      <w:tr>
        <w:trPr>
          <w:cantSplit w:val="true"/>
        </w:trPr>
        <w:tc>
          <w:tcPr>
            <w:tcW w:w="36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ств работодателей и других источников, тыс. руб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остижение целевых значений показателей результативности и эффективности деятельности Центра занятости, включая сдерживание зарегистрированной безработицы на уровне, не превышающем 6 % от численности экономически активного населения Калганского район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, осуществляющий контроль за реализацией Программы</w:t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СЗН Забайкальского края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ординационный комитет содействия занятости населения Калганского район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ы и отделы администрации муниципального района «Калганский район»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государственным казенным учреждением «Центр занятости населения Калганского района» (далее – Центр занятости) в соответствии с Законом Российской Федерации от 19 апреля 1991 года № 1032-1 «О занятости населения в Российской Федерации», с учетом рекомендаций Государственной службы занятости населения Забайка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нацелена на реализацию основных мероприятий государственной политики занятости населения в 2016-2018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направленность предусмотренных в программе действий, организационных и других мер определяется решением задач государственной политики занятости в масштабах района применительно, главным образом, к социально слабо защищенным группам населения и безработным, зарегистрированным в службе занят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рограммы определены на основе анализа и оценки перспектив социально-экономического развития района, прогнозных оценок рынка труда, с учетом происходящих демографических процессов и предполагаемого социально-экономического развит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политика занятости направлена на предотвращение роста безработицы, порождающей целый комплекс проблем: снижается уровень жизни значительной части населения, теряют свою квалификацию кадры, увеличивается риск социальной напряженности. Устранение или смягчение действия факторов, порождающих безработицу - непременно условие достижения социальной и экономической стаби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социально-экономических, организационно-хозяйственных, нормативно-правовых, и других мероприятий, взаимосвязанных по финансовым ресурсам, исполнителям, срокам реализации и направленных на проведение активной политики занятости и социальную поддержку безраб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ел 1. Содержание проблемы и обоснование необходимости её решения программны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5"/>
        <w:rPr/>
      </w:pPr>
      <w:r>
        <w:rPr>
          <w:szCs w:val="28"/>
        </w:rPr>
        <w:t xml:space="preserve">Определяющее воздействие на рынок труда оказывает уровень развития экономики и социальной сферы, демографические и миграционные процессы района. </w:t>
      </w:r>
      <w:r>
        <w:rPr>
          <w:spacing w:val="2"/>
          <w:szCs w:val="28"/>
        </w:rPr>
        <w:t>Численность экономически активного населения составила 3860 человек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на 01.01.2016 года общая численность официально зарегистрированных безработных в Центре занятости составила 249 человек (6,5 % от экономически активного насел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эффициент напряженности на рынке труда (численность граждан, не занятых трудовой деятельностью, в расчете на одну заявленную вакансию) в 2015 году в среднем составил 10, т.е. в среднем по году 10 человек на одно рабочее место. Максимальный показатель напряженности на рынке труда пришелся на конец 2015 года и составил 14,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январь – декабрь 2015 года за содействием в поиске подходящей работы обратилось 607 человек, что меньше аналогичных показателей за 2014 год на 37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5 году нашли работу временного и постоянного характера 270 человек; в общественных работах участвовали 69 безработных граждан; 11 граждан, испытывающих трудности в поиске работы были временно трудоустроены; 1 выпускник учебного заведения начального профессионального образования приступил к работе; к профессиональному обучению приступили 32 безработных граждан и 2 женщины, находящиеся в отпуске по уходу за ребенком до 3-х лет; получили трудовой опыт и свой первый в жизни доход 34 школьника; 482 гражданам оказаны услуги по профессиональной ориентации и 45 – по психологической поддержке, услуги по социальной адаптации получили также 40 человек; услуги по самозанятости получили 2 челове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ных мероприятий краевой целевой программы «Дополнительные мероприятий на рынке труда Забайкальского края в 2015 году» 4 безработных </w:t>
      </w:r>
      <w:r>
        <w:rPr>
          <w:bCs/>
          <w:sz w:val="28"/>
          <w:szCs w:val="28"/>
        </w:rPr>
        <w:t>гражданина трудоустроены на оснащенные рабочие места для инвалидов.</w:t>
      </w:r>
    </w:p>
    <w:p>
      <w:pPr>
        <w:pStyle w:val="TextBodyIndent"/>
        <w:ind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Анализ социально-экономического положения и рынка труда Калганского района позволяет выделить основные проблемы занятости населения, решение которых потребует участия всех заинтересованных сторон в эффективном регулировании рынка труда в 2016-2018 гг.</w:t>
      </w:r>
    </w:p>
    <w:p>
      <w:pPr>
        <w:pStyle w:val="TextBodyIndent"/>
        <w:ind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Особое значение имеет решение неотложных проблем, актуальность которых не снижалась в течение ряда ле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1) Возрастающий дисбаланс спроса и предложения рабочей силы на рынке труда.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Развитие экономики обуславливает возрастание потребности в высококвалифицированной рабочей силе. Кроме того, имеют место территориальные диспропорции спроса и предложения на рынке труда, связанные с распределением по территории района предлагаемых работодателями вакантных рабочих мест. Так, основная часть вакансий заявлена работодателями с. Калга, тогда как основная часть безработных граждан зарегистрирована в других населенных пунктах райо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С целью решения данной проблемы в Программе предусмотрены мероприятия по созданию временных рабочих мест с целью повышения экономической активности трудоспособного населен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) Ограниченность ввода рабочих мест.</w:t>
      </w:r>
    </w:p>
    <w:p>
      <w:pPr>
        <w:pStyle w:val="TextBodyIndent"/>
        <w:ind w:firstLine="708"/>
        <w:rPr/>
      </w:pPr>
      <w:r>
        <w:rPr>
          <w:szCs w:val="28"/>
        </w:rPr>
        <w:t>Характерной особенностью Калганского района является низкий уровень занятости, что связано с отсутствием крупных предприятий, отсюда сложное экономическое положение. С целью решения данной проблемы будут организованы мероприятия по временной занятости безработных граждан, а также созданию рабочих мест индивидуальными предпринимателями, в том числе из числа безработных, получивших средства субсидии.</w:t>
      </w:r>
    </w:p>
    <w:p>
      <w:pPr>
        <w:pStyle w:val="TextBodyIndent"/>
        <w:ind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3) Профессионально-квалификационное несоответствие состава безработных граждан требованиям вакантных рабочих мест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-прежнему сохраняется значительная доля безработных граждан, не имеющих профессионального опыта, с низким уровнем мотивации к труду, и с другой стороны высокая требовательность работодателей к качеству рабочей силы. Для решения этой проблемы в Программе предусматривается: расширение участия населения в программах подготовки, переподготовки и повышения квалификации кадров.</w:t>
      </w:r>
    </w:p>
    <w:p>
      <w:pPr>
        <w:pStyle w:val="TextBodyIndent"/>
        <w:ind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4) Низкая конкурентоспособность на рынке труда категории граждан, испытывающих трудности в поиске работ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Программой предусматриваются специальные мероприятия по повышению конкурентоспособности граждан данной категории на рынке труда: информирование населения и работодателей о положении на рынке труда в Забайкальском крае, организация профессиональной ориентации граждан, социальная адаптация безработных граждан на рынке труда, организация профессионального обучения, организация проведения оплачиваемых общественных работ, организация временного трудоустройства безработных граждан, испытывающих трудности в поиске работы.</w:t>
      </w:r>
    </w:p>
    <w:p>
      <w:pPr>
        <w:pStyle w:val="TextBodyIndent"/>
        <w:ind w:hanging="0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5) Наличие среди заявленных работодателями вакансий низкого качества с оплатой труда ниже прожиточного минимума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Только 10% заявленных работодателями вакансий являются вакансиями с оплатой труда выше установленного прожиточного минимума. Это приводит к невостребованности большинства заявленных вакансий, их хронической незаполняемости, нехватке рабочей силы на работах, связанных с тяжелым физическим труд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се проблемы взаимосвязаны, дополняют друг друга и требуют комплексного подхода к решению.</w:t>
      </w:r>
    </w:p>
    <w:p>
      <w:pPr>
        <w:pStyle w:val="TextBodyIndent"/>
        <w:ind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По прогнозным оценкам, в 2016 году будут искать работу 855 человек, из них будут признаны безработными 700, в 2017 году будут искать работу 949, из них будут признаны безработными 770 человек, в 2018 году будут искать работу 941, из них будут признаны безработными 759 человек. Самую многочисленную категорию граждан, обратившихся в центры занятости, составят лица, не имеющие работу по разным причинам, ранее и длительное время (более года) не работавшие, а также уволившиеся по собственному жела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Численность зарегистрированных безработных граждан в среднемесячном исчислении составит в 2016 году – 240 человек, в 2017 году – 260 человек, в 2018 году – 260 челове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В прогнозируемом периоде сохранится превышение предложения рабочей силы над спросом, и при этом квалифицированная составляющая предложения рабочей силы не будет соответствовать с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в сфере занятости и рынка труда требу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расширения масштабов общественных работ в целях обеспечения временной занятости и материальной поддержки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ного обеспечения мероприятий содействия занятости населения при консолидации средств всех уровней и источников финанс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ессионального обучения безработных граждан, в том числе на базе образовательных учреждений района профессиям (специальностям) сельскохозяйственной отрасли, востребованным на рынке труда райо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Широкий круг и многоплановый характер проблем по регулированию ситуации на районном рынке труда продиктовал применение программного метода и необходимость разработк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Программы</w:t>
      </w:r>
    </w:p>
    <w:p>
      <w:pPr>
        <w:pStyle w:val="TextBodyIndent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Целью Программы является содействие в трудоустройстве граждан, снижение уровня регистрируемой безработицы, снижение напряженности на рынке труда, предоставление государственных гарантий безработным гражданам по осуществлению мер активной политики содействия занятости населения и защиты от безработиц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асширение спектра, увеличение масштабов и повышение качества предоставляемых услуг в области содействия занятости создани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вышение конкурентоспособности безработных граждан путем предоставления возможности приобретения новой профессии и повышение квалификации для последующего трудоустройств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еспечение комплекса профориентационных услуг населению, внедрение новых технологий в практику профориент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абочих мест для организации общественных работ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охранение и повышение профессионального мастерства, профессиональной мобильности и конкурентоспособности женщин, находящихся в отпуске по уходу за ребенком в возрасте до трех ле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одействие занятости безработных граждан, испытывающих трудности в поиске работ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ддержка самозанятости и предпринимательской инициативы;</w:t>
      </w:r>
    </w:p>
    <w:p>
      <w:pPr>
        <w:pStyle w:val="TextBodyIndent"/>
        <w:ind w:firstLine="705"/>
        <w:rPr>
          <w:szCs w:val="28"/>
        </w:rPr>
      </w:pPr>
      <w:r>
        <w:rPr>
          <w:szCs w:val="28"/>
        </w:rPr>
        <w:t>- информационное обеспечение рынка тру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грамма предусматривает постепенное наращивание качества предоставления государственных услуг в области содействия занятости населения гражданам района, в том числе по содействию им в поиске подходящей работы, информированию о положении на рынке труда, профориентации и предоставлении других услуг в области содействия занятости населения.</w:t>
      </w:r>
    </w:p>
    <w:p>
      <w:pPr>
        <w:pStyle w:val="TextBodyIndent"/>
        <w:rPr/>
      </w:pPr>
      <w:r>
        <w:rPr>
          <w:szCs w:val="28"/>
        </w:rPr>
        <w:t xml:space="preserve">Одним из приоритетных направлений работы Центра занятости является повышение качества предоставляемых им государственных услуг, в частности, путем развития и укрепления контактов Центра занятости с работодателями. Кроме того, в целях реализации гражданами возможности выбора профессиональной деятельности в соответствии с их интересами и потребностями рынка труда большое внимание будет уделяться профессиональной ориентации молодежи, учащихся, выпускников общеобразовательных школ, безработных граждан. </w:t>
      </w:r>
    </w:p>
    <w:p>
      <w:pPr>
        <w:pStyle w:val="TextBodyIndent"/>
        <w:rPr/>
      </w:pPr>
      <w:r>
        <w:rPr>
          <w:szCs w:val="28"/>
        </w:rPr>
        <w:t>Целевые индикаторы, отражающие достижение цели и решение задач Программы, отражены в разделе 4.</w:t>
      </w:r>
    </w:p>
    <w:p>
      <w:pPr>
        <w:pStyle w:val="BodyTextIndent2"/>
        <w:widowControl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odyTextIndent2"/>
        <w:widowControl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и этапы реализации Программы</w:t>
      </w:r>
    </w:p>
    <w:p>
      <w:pPr>
        <w:pStyle w:val="BodyTextIndent2"/>
        <w:widowControl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widowControl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период с 2016 по 2018 годы.</w:t>
      </w:r>
    </w:p>
    <w:p>
      <w:pPr>
        <w:pStyle w:val="BodyTextIndent2"/>
        <w:widowControl/>
        <w:overflowPunct w:val="true"/>
        <w:autoSpaceDE w:val="true"/>
        <w:ind w:hanging="0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odyTextIndent2"/>
        <w:widowControl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BodyTextIndent2"/>
        <w:widowControl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краевого бюджета и средства работодателей района. Финансирование программы осуществляется исходя из возможностей краевого бюджета в соответствии с ассигнованиями, предусмотренными на очередной финансовый год. Объем средств краевого бюджета на осуществление полномочий в области содействия занятости определяется законом Забайкальского края о бюджете Забайкальского края и формируются исходя из нормативов доступности государственных услуг в области содействия занятости населения, не ниже сложившихся по состоянию на 31 декабря 2015 года </w:t>
      </w:r>
    </w:p>
    <w:p>
      <w:pPr>
        <w:pStyle w:val="BodyTextIndent2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задач, выполнения целей и показателей потребность в средствах из краевого бюджета на реализацию Программы составит ежегодно – 198,997 (2016,2017 годы) и 338,297 (2018 год), общий объем прогнозируемых затрат из средств краевого бюджета –736,291тыс. рублей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ых средств на мероприятия по содействию занятости населения составит 2236,291 тыс. руб. Подробно данные приведены в таблице 1. Количественные показатели и средства краевого бюджета по мероприятиям привед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финансирования программы «Содействие занятости населения муниципального района «Калганский район» на период с 2016 по 2018 гг.»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310"/>
        <w:gridCol w:w="1310"/>
        <w:gridCol w:w="1336"/>
        <w:gridCol w:w="1310"/>
      </w:tblGrid>
      <w:tr>
        <w:trPr>
          <w:trHeight w:val="272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830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,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2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99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9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97</w:t>
            </w:r>
          </w:p>
        </w:tc>
      </w:tr>
      <w:tr>
        <w:trPr>
          <w:trHeight w:val="272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, тыс.ру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9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297</w:t>
            </w:r>
          </w:p>
        </w:tc>
      </w:tr>
      <w:tr>
        <w:trPr>
          <w:trHeight w:val="558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ств работодателей и других источников, тыс.ру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енные показатели и средства краевого бюджета по мероприятиям содействия занятости населения в 2016-2018 годах.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12"/>
        <w:gridCol w:w="1059"/>
        <w:gridCol w:w="966"/>
        <w:gridCol w:w="1154"/>
        <w:gridCol w:w="1059"/>
        <w:gridCol w:w="905"/>
        <w:gridCol w:w="1215"/>
        <w:gridCol w:w="1059"/>
        <w:gridCol w:w="986"/>
        <w:gridCol w:w="1134"/>
      </w:tblGrid>
      <w:tr>
        <w:trPr>
          <w:trHeight w:val="10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0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6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одействию занятости населения, всег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9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9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297</w:t>
            </w:r>
          </w:p>
        </w:tc>
      </w:tr>
      <w:tr>
        <w:trPr>
          <w:trHeight w:val="50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0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работодателей о положении на рынке труда в Забайкальском кра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0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 (выпускников) в возрасте от 18 до 20 л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, в свободное от учебы врем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2</w:t>
            </w:r>
          </w:p>
        </w:tc>
      </w:tr>
      <w:tr>
        <w:trPr>
          <w:trHeight w:val="13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профессиональной подготовки, переподготовки, повышения квалификации безработных гражда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2</w:t>
            </w:r>
          </w:p>
        </w:tc>
      </w:tr>
      <w:tr>
        <w:trPr>
          <w:trHeight w:val="13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профессиональной подготовки, переподготовки, повышения квалификации женщин, находящихся в отпуске по уходу за ребенком до трех л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5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безработных граждан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безработных гражда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567" w:top="623" w:footer="0" w:bottom="170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Для реализации осуществления социальных выплат гражданам, признанных в установленном порядке безработными, в период с 2016 по 2018 годы потребуется ежегодно 8500,0 тыс. руб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Состав и описание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Содействие гражданам в поиске подходящей работы, а работодателям в подборе необходимых работ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работы по содействию гражданам в поиске подходящей работы в период с 2016 по 2018 год будет обеспечиваться целенаправленным и плановым взаимодействием Центра занятости с органами исполнительной власти Калганского района, органами местного самоуправления, правоохранительными органами, общественно-политическими организациями, работодателями, средствами массовой информации.</w:t>
      </w:r>
    </w:p>
    <w:p>
      <w:pPr>
        <w:pStyle w:val="Normal"/>
        <w:ind w:firstLine="748"/>
        <w:jc w:val="both"/>
        <w:rPr/>
      </w:pPr>
      <w:r>
        <w:rPr>
          <w:sz w:val="28"/>
        </w:rPr>
        <w:t>Реализацию Программы планируется осуществить путем оказания следующих государственных услуг, предусмотренных Законом Российской Федерации от 19 апреля 1991 года № 1032-1 «О занятости населения в Российской Федерации»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я ярмарок вакансий и учебных рабочих мест;</w:t>
      </w:r>
    </w:p>
    <w:p>
      <w:pPr>
        <w:pStyle w:val="Normal"/>
        <w:ind w:firstLine="708"/>
        <w:jc w:val="both"/>
        <w:rPr/>
      </w:pPr>
      <w:r>
        <w:rPr>
          <w:sz w:val="28"/>
        </w:rPr>
        <w:t>- информирование о положении на рынке труда в Забайкальском крае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я проведения оплачиваемых общественных работ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8"/>
        <w:jc w:val="both"/>
        <w:rPr/>
      </w:pPr>
      <w:r>
        <w:rPr>
          <w:sz w:val="28"/>
        </w:rPr>
        <w:t>-социальная адаптация безработных граждан на рынке труда;</w:t>
      </w:r>
    </w:p>
    <w:p>
      <w:pPr>
        <w:pStyle w:val="Normal"/>
        <w:ind w:firstLine="708"/>
        <w:jc w:val="both"/>
        <w:rPr/>
      </w:pPr>
      <w:r>
        <w:rPr>
          <w:sz w:val="28"/>
        </w:rPr>
        <w:t>-содействие самозанятости безработных граждан;</w:t>
      </w:r>
    </w:p>
    <w:p>
      <w:pPr>
        <w:pStyle w:val="Normal"/>
        <w:ind w:firstLine="708"/>
        <w:jc w:val="both"/>
        <w:rPr/>
      </w:pPr>
      <w:r>
        <w:rPr>
          <w:sz w:val="28"/>
        </w:rPr>
        <w:t>-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психологическая поддержка безработных граждан;</w:t>
      </w:r>
    </w:p>
    <w:p>
      <w:pPr>
        <w:pStyle w:val="Normal"/>
        <w:ind w:firstLine="708"/>
        <w:jc w:val="both"/>
        <w:rPr/>
      </w:pPr>
      <w:r>
        <w:rPr>
          <w:sz w:val="28"/>
        </w:rPr>
        <w:t>-подготовка, переподготовка и повышение квалификации безработных граждан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готовка, переподготовка и повышение квалификации женщин, находящихся в отпуске по уходу за ребенком до 3-х лет.</w:t>
      </w:r>
    </w:p>
    <w:p>
      <w:pPr>
        <w:pStyle w:val="BodyText2"/>
        <w:ind w:firstLine="672"/>
        <w:rPr/>
      </w:pPr>
      <w:r>
        <w:rPr/>
        <w:t>При предоставлении государственной услуги «С</w:t>
      </w:r>
      <w:r>
        <w:rPr>
          <w:szCs w:val="28"/>
        </w:rPr>
        <w:t>одействие гражданам в поиске подходящей работы, а работодателям в подборе необходимых работников» гражданам может быть предложена возможность участия в вышеперечисленных мероприятиях активной политики занятости населения, организуемых органами службы занятости.</w:t>
      </w:r>
    </w:p>
    <w:p>
      <w:pPr>
        <w:pStyle w:val="BodyText2"/>
        <w:ind w:firstLine="672"/>
        <w:rPr/>
      </w:pPr>
      <w:r>
        <w:rPr>
          <w:szCs w:val="28"/>
        </w:rPr>
        <w:t>Всего в период с 2016 по 2018 годы будет оказано содействие 2065 гражданам, обратившимся в рамках мероприятий активной политики занятости населения.</w:t>
      </w:r>
    </w:p>
    <w:p>
      <w:pPr>
        <w:pStyle w:val="BodyText2"/>
        <w:ind w:firstLine="7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2"/>
        <w:jc w:val="center"/>
        <w:rPr/>
      </w:pPr>
      <w:r>
        <w:rPr>
          <w:b/>
          <w:szCs w:val="28"/>
        </w:rPr>
        <w:t>5.1.1.</w:t>
      </w:r>
      <w:r>
        <w:rPr>
          <w:b/>
          <w:bCs/>
          <w:iCs/>
          <w:spacing w:val="1"/>
        </w:rPr>
        <w:t xml:space="preserve"> Организация ярмарок</w:t>
      </w:r>
      <w:r>
        <w:rPr>
          <w:spacing w:val="1"/>
        </w:rPr>
        <w:t xml:space="preserve"> </w:t>
      </w:r>
      <w:r>
        <w:rPr>
          <w:b/>
          <w:bCs/>
          <w:iCs/>
          <w:spacing w:val="1"/>
        </w:rPr>
        <w:t>вакансий</w:t>
      </w:r>
      <w:r>
        <w:rPr>
          <w:spacing w:val="1"/>
        </w:rPr>
        <w:t xml:space="preserve"> </w:t>
      </w:r>
      <w:r>
        <w:rPr>
          <w:b/>
          <w:bCs/>
          <w:iCs/>
          <w:spacing w:val="1"/>
        </w:rPr>
        <w:t>и учебных рабочих мест</w:t>
      </w:r>
    </w:p>
    <w:p>
      <w:pPr>
        <w:pStyle w:val="Normal"/>
        <w:ind w:firstLine="748"/>
        <w:jc w:val="both"/>
        <w:rPr>
          <w:b/>
          <w:b/>
          <w:bCs/>
          <w:iCs/>
          <w:spacing w:val="1"/>
          <w:sz w:val="28"/>
        </w:rPr>
      </w:pPr>
      <w:r>
        <w:rPr>
          <w:b/>
          <w:bCs/>
          <w:iCs/>
          <w:spacing w:val="1"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Одной из действенных форм работы Центра занятости </w:t>
      </w:r>
      <w:r>
        <w:rPr>
          <w:spacing w:val="1"/>
          <w:sz w:val="28"/>
        </w:rPr>
        <w:t xml:space="preserve">населения остается </w:t>
      </w:r>
      <w:r>
        <w:rPr>
          <w:bCs/>
          <w:iCs/>
          <w:spacing w:val="1"/>
          <w:sz w:val="28"/>
        </w:rPr>
        <w:t>организация ярмарок</w:t>
      </w:r>
      <w:r>
        <w:rPr>
          <w:spacing w:val="1"/>
          <w:sz w:val="28"/>
        </w:rPr>
        <w:t xml:space="preserve"> </w:t>
      </w:r>
      <w:r>
        <w:rPr>
          <w:bCs/>
          <w:iCs/>
          <w:spacing w:val="1"/>
          <w:sz w:val="28"/>
        </w:rPr>
        <w:t>вакансий</w:t>
      </w:r>
      <w:r>
        <w:rPr>
          <w:spacing w:val="1"/>
          <w:sz w:val="28"/>
        </w:rPr>
        <w:t xml:space="preserve"> </w:t>
      </w:r>
      <w:r>
        <w:rPr>
          <w:bCs/>
          <w:iCs/>
          <w:spacing w:val="1"/>
          <w:sz w:val="28"/>
        </w:rPr>
        <w:t>и учебных рабочих мест</w:t>
      </w:r>
      <w:r>
        <w:rPr>
          <w:spacing w:val="2"/>
          <w:sz w:val="28"/>
        </w:rPr>
        <w:t xml:space="preserve">. </w:t>
      </w:r>
      <w:r>
        <w:rPr>
          <w:sz w:val="28"/>
        </w:rPr>
        <w:t>В период с 2016 по 2018 годы будет организовано 18 ярмарок вакансий и учебных рабочих мест, на которых, оценочно, получат государственные услуги 14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еализации данного мероприятия финансовые средства расходуются 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у, издание и размещение информационных материалов о деятельности Центра занятости (оформление наглядной информации, изготовление щитов, оформление помещений, тиражирование рекламно- информационных и методических материалов, размещение материалов в средствах массовой информации 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у помещений на время проведе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ные расходы по доставке специалистов до места проведения и обратно, перевозке оборудования и информационных материалов.</w:t>
      </w:r>
    </w:p>
    <w:p>
      <w:pPr>
        <w:pStyle w:val="BodyText2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2"/>
        <w:numPr>
          <w:ilvl w:val="2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Информирование населения и работодателей о положении на рынке труда</w:t>
      </w:r>
    </w:p>
    <w:p>
      <w:pPr>
        <w:pStyle w:val="BodyText2"/>
        <w:ind w:left="11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rPr/>
      </w:pPr>
      <w:r>
        <w:rPr/>
        <w:t xml:space="preserve">С целью повышения юридической грамотности населения в вопросах занятости, удовлетворения потребностей различных групп населения и работодателей в информации о положении на рынке труда в период с 2016 по 2018 годы планируется проведение комплекса рекламных и </w:t>
      </w:r>
      <w:r>
        <w:rPr>
          <w:bCs/>
          <w:iCs/>
        </w:rPr>
        <w:t xml:space="preserve">информационных мероприятий </w:t>
      </w:r>
      <w:r>
        <w:rPr/>
        <w:t xml:space="preserve">(публикации в печатных изданиях средств массовой информации, а также на сайте Службы занятости информации о состоянии на рынке труда района, осуществляемых мероприятиях; оформление информационных стендов в Центре занятости населения и помещениях иных органов и учреждений). </w:t>
      </w:r>
    </w:p>
    <w:p>
      <w:pPr>
        <w:pStyle w:val="Normal"/>
        <w:ind w:firstLine="74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24"/>
        <w:jc w:val="center"/>
        <w:rPr/>
      </w:pPr>
      <w:r>
        <w:rPr>
          <w:b/>
          <w:bCs/>
          <w:iCs/>
          <w:sz w:val="28"/>
        </w:rPr>
        <w:t>5.1.3. Организация</w:t>
      </w:r>
      <w:r>
        <w:rPr>
          <w:sz w:val="28"/>
        </w:rPr>
        <w:t xml:space="preserve"> </w:t>
      </w:r>
      <w:r>
        <w:rPr>
          <w:b/>
          <w:bCs/>
          <w:iCs/>
          <w:sz w:val="28"/>
        </w:rPr>
        <w:t>проведения оплачиваемых общественных работ</w:t>
      </w:r>
    </w:p>
    <w:p>
      <w:pPr>
        <w:pStyle w:val="Normal"/>
        <w:ind w:firstLine="74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48"/>
        <w:jc w:val="both"/>
        <w:rPr/>
      </w:pPr>
      <w:r>
        <w:rPr>
          <w:bCs/>
          <w:iCs/>
          <w:sz w:val="28"/>
        </w:rPr>
        <w:t>Реализация данного мероприятия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для населения района позволяет обеспечить решение ряда задач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безработным гражданам возможностей временной занятости и получения источника дохода; 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держание и развитие навыков и стимулов к труду; </w:t>
      </w:r>
    </w:p>
    <w:p>
      <w:pPr>
        <w:pStyle w:val="Normal"/>
        <w:ind w:firstLine="648"/>
        <w:jc w:val="both"/>
        <w:rPr>
          <w:sz w:val="28"/>
        </w:rPr>
      </w:pPr>
      <w:r>
        <w:rPr>
          <w:sz w:val="28"/>
        </w:rPr>
        <w:t>сохранение мотивации к труду лиц, имеющих вынужденный перерыв в работе, длительно не работающих или не имеющих опыта работ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</w:rPr>
      </w:pPr>
      <w:r>
        <w:rPr>
          <w:sz w:val="28"/>
        </w:rPr>
        <w:tab/>
        <w:t xml:space="preserve"> использование предприятиями дополнительных трудовых ресурсов;</w:t>
      </w:r>
    </w:p>
    <w:p>
      <w:pPr>
        <w:pStyle w:val="BodyText"/>
        <w:widowControl/>
        <w:tabs>
          <w:tab w:val="clear" w:pos="708"/>
          <w:tab w:val="left" w:pos="561" w:leader="none"/>
        </w:tabs>
        <w:spacing w:before="0" w:after="0"/>
        <w:rPr/>
      </w:pPr>
      <w:r>
        <w:rPr/>
        <w:tab/>
        <w:t xml:space="preserve"> проведение сельскохозяйственных работ, благоустройство населенных пунктов, строительство и ремонт дорог, объектов соцкультбыта, жилья, экологическое оздоровление территорий помогает органам исполнительной власти решить проблему занятости населения, одновременно с другими неотложными задачами.</w:t>
      </w:r>
    </w:p>
    <w:p>
      <w:pPr>
        <w:pStyle w:val="Normal"/>
        <w:ind w:firstLine="748"/>
        <w:jc w:val="both"/>
        <w:rPr/>
      </w:pPr>
      <w:r>
        <w:rPr>
          <w:sz w:val="28"/>
        </w:rPr>
        <w:t>В период с 2016 по 2018 годы предполагается направить на оплачиваемые общественные работы 116 человек из числа безработных граждан.</w:t>
      </w:r>
    </w:p>
    <w:p>
      <w:pPr>
        <w:pStyle w:val="Normal"/>
        <w:ind w:firstLine="7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hanging="48"/>
        <w:jc w:val="center"/>
        <w:rPr>
          <w:sz w:val="28"/>
        </w:rPr>
      </w:pPr>
      <w:r>
        <w:rPr>
          <w:b/>
          <w:sz w:val="28"/>
        </w:rPr>
        <w:t>5.1.4.</w:t>
      </w:r>
      <w:r>
        <w:rPr>
          <w:b/>
          <w:bCs/>
          <w:iCs/>
          <w:sz w:val="28"/>
        </w:rPr>
        <w:t xml:space="preserve"> Организация временного трудоустройства безработных граждан</w:t>
      </w:r>
      <w:r>
        <w:rPr>
          <w:b/>
          <w:sz w:val="28"/>
        </w:rPr>
        <w:t>,</w:t>
      </w:r>
      <w:r>
        <w:rPr>
          <w:b/>
          <w:bCs/>
          <w:iCs/>
          <w:sz w:val="28"/>
        </w:rPr>
        <w:t xml:space="preserve"> испытывающих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трудности в поиске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работ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создания дополнительных возможностей трудоустройства безработных граждан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снижения социальной напряженности на рынке труда Центром занятости населения на договорных условиях в период с 2016 по 2018 годы будет продолжена работа по реализации программы </w:t>
      </w:r>
      <w:r>
        <w:rPr>
          <w:bCs/>
          <w:iCs/>
          <w:sz w:val="28"/>
        </w:rPr>
        <w:t>временного трудоустройства безработных граждан</w:t>
      </w:r>
      <w:r>
        <w:rPr>
          <w:sz w:val="28"/>
        </w:rPr>
        <w:t>,</w:t>
      </w:r>
      <w:r>
        <w:rPr>
          <w:bCs/>
          <w:iCs/>
          <w:sz w:val="28"/>
        </w:rPr>
        <w:t xml:space="preserve"> испытывающих</w:t>
      </w:r>
      <w:r>
        <w:rPr>
          <w:sz w:val="28"/>
        </w:rPr>
        <w:t xml:space="preserve"> </w:t>
      </w:r>
      <w:r>
        <w:rPr>
          <w:bCs/>
          <w:iCs/>
          <w:sz w:val="28"/>
        </w:rPr>
        <w:t>трудности в поиске</w:t>
      </w:r>
      <w:r>
        <w:rPr>
          <w:sz w:val="28"/>
        </w:rPr>
        <w:t xml:space="preserve"> </w:t>
      </w:r>
      <w:r>
        <w:rPr>
          <w:bCs/>
          <w:iCs/>
          <w:sz w:val="28"/>
        </w:rPr>
        <w:t>работы,</w:t>
      </w:r>
      <w:r>
        <w:rPr>
          <w:sz w:val="28"/>
        </w:rPr>
        <w:t xml:space="preserve"> которая позволит обеспечить дополнительные гарантии гражданам, нуждающимся в социальной защите: </w:t>
      </w:r>
    </w:p>
    <w:p>
      <w:pPr>
        <w:pStyle w:val="Normal"/>
        <w:ind w:firstLine="708"/>
        <w:jc w:val="both"/>
        <w:rPr/>
      </w:pPr>
      <w:r>
        <w:rPr>
          <w:sz w:val="28"/>
        </w:rPr>
        <w:t>- инвалидам;</w:t>
      </w:r>
    </w:p>
    <w:p>
      <w:pPr>
        <w:pStyle w:val="Normal"/>
        <w:ind w:firstLine="708"/>
        <w:jc w:val="both"/>
        <w:rPr/>
      </w:pPr>
      <w:r>
        <w:rPr>
          <w:sz w:val="28"/>
        </w:rPr>
        <w:t>- лицам, освобожденным из учреждений, исполняющих наказание в виде лишения свободы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несовершеннолетним гражданам в возрасте от 14 до 18 лет; </w:t>
      </w:r>
    </w:p>
    <w:p>
      <w:pPr>
        <w:pStyle w:val="Normal"/>
        <w:ind w:firstLine="708"/>
        <w:jc w:val="both"/>
        <w:rPr/>
      </w:pPr>
      <w:r>
        <w:rPr>
          <w:sz w:val="28"/>
        </w:rPr>
        <w:t>- лицам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</w:t>
      </w:r>
    </w:p>
    <w:p>
      <w:pPr>
        <w:pStyle w:val="Normal"/>
        <w:ind w:firstLine="708"/>
        <w:jc w:val="both"/>
        <w:rPr/>
      </w:pPr>
      <w:r>
        <w:rPr>
          <w:sz w:val="28"/>
        </w:rPr>
        <w:t>- беженцам и вынужденным переселенцам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- гражданам, уволенным с военной службы, и членам их семей; </w:t>
      </w:r>
    </w:p>
    <w:p>
      <w:pPr>
        <w:pStyle w:val="Normal"/>
        <w:ind w:firstLine="708"/>
        <w:jc w:val="both"/>
        <w:rPr/>
      </w:pPr>
      <w:r>
        <w:rPr>
          <w:sz w:val="28"/>
        </w:rPr>
        <w:t>- одиноким и многодетным родителям, воспитывающим несовершеннолетних детей, детей-инвалид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гражданам, подвергшимся воздействию радиации вследствие чернобыльской и других радиационных аварий и катастро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рганизация временной занятости этих категорий граждан, оказание материальной поддержки будет способствовать снижению уровня безработицы, повышению занятости и поддержки трудовой активности граждан. В рамках данного мероприятия </w:t>
      </w:r>
      <w:r>
        <w:rPr>
          <w:sz w:val="28"/>
        </w:rPr>
        <w:t>предполагается трудоустроить в период с 2016 по 2018 годы 33 чело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5.1.5.</w:t>
      </w:r>
      <w:r>
        <w:rPr>
          <w:b/>
          <w:bCs/>
          <w:iCs/>
          <w:sz w:val="28"/>
        </w:rPr>
        <w:t xml:space="preserve">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Реализация программных мероприятий </w:t>
      </w:r>
      <w:r>
        <w:rPr>
          <w:bCs/>
          <w:iCs/>
          <w:sz w:val="28"/>
        </w:rPr>
        <w:t xml:space="preserve">по временному трудоустройству несовершеннолетних граждан </w:t>
      </w:r>
      <w:r>
        <w:rPr>
          <w:sz w:val="28"/>
        </w:rPr>
        <w:t xml:space="preserve">осуществляется в целях организации занятости подростков, приобретения ими трудовых навыков, адаптации их на рынке труда, профилактики безнадзорности и правонарушений, создания условий для материальной поддержки несовершеннолетних граждан в возрасте от 14 до 18 лет, включая состоящих на учете в комиссиях по делам несовершеннолетних. 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В период с 2016 по 2018 годы реализация Программы позволит создать условия для первоначальной трудовой адаптации несовершеннолетних граждан, организовать временное трудоустройство с оказанием материальной поддержки из средств краевого бюджета 106 подросткам. </w:t>
      </w:r>
    </w:p>
    <w:p>
      <w:pPr>
        <w:pStyle w:val="Normal"/>
        <w:ind w:firstLine="748"/>
        <w:jc w:val="both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Cs/>
          <w:sz w:val="28"/>
        </w:rPr>
        <w:t>5.1.6. Организация временного трудоустройства безработных граждан из числа выпускников учреждений начального и среднего профессионального образования в возрасте от 18 до 20 лет, ищущих работу</w:t>
      </w:r>
      <w:r>
        <w:rPr>
          <w:sz w:val="28"/>
        </w:rPr>
        <w:t xml:space="preserve"> </w:t>
      </w:r>
      <w:r>
        <w:rPr>
          <w:b/>
          <w:bCs/>
          <w:iCs/>
          <w:sz w:val="28"/>
        </w:rPr>
        <w:t>впервые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Мероприятие организуется с целью повышения конкурентоспособности молодежи на рынке труда, приобретения опыта работы и овладения навыками профессиональной деятельности.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В рамках реализации Программы будет трудоустроено 3 выпускника учреждений начального и среднего профессионального образования в возрасте от 18 до 20 лет, ищущий работу впервые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Cs/>
          <w:sz w:val="28"/>
        </w:rPr>
        <w:t>5.1.7. Социальная адаптация безработных граждан на рынке тру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минимизации сроков поиска работы и для преодоления безработными гражданами последствий длительной безработицы органами службы занятости будет продолжена реализация мероприятия </w:t>
      </w:r>
      <w:r>
        <w:rPr>
          <w:bCs/>
          <w:iCs/>
          <w:sz w:val="28"/>
        </w:rPr>
        <w:t>социальной адаптации безработных граждан на рынке труда.</w:t>
      </w:r>
      <w:r>
        <w:rPr>
          <w:sz w:val="28"/>
        </w:rPr>
        <w:t xml:space="preserve"> Задачей мероприятия является укрепление уверенности в себе у длительно неработающих граждан, приобретение навыков «самопрезентации», изучение методов поиска работы с целью активного использования всех открывающихся возможностей трудоустройства. Численность участников в рамках Программы составит 156 человек.</w:t>
      </w:r>
    </w:p>
    <w:p>
      <w:pPr>
        <w:pStyle w:val="Normal"/>
        <w:ind w:firstLine="748"/>
        <w:jc w:val="both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1.8.</w:t>
      </w:r>
      <w:r>
        <w:rPr>
          <w:szCs w:val="28"/>
        </w:rPr>
        <w:t xml:space="preserve"> </w:t>
      </w:r>
      <w:r>
        <w:rPr>
          <w:b/>
          <w:szCs w:val="28"/>
        </w:rPr>
        <w:t>Профессиональная подготовка, переподготовка, повышение квалификации безработных граждан</w:t>
      </w:r>
    </w:p>
    <w:p>
      <w:pPr>
        <w:pStyle w:val="TextBodyIndent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firstLine="709"/>
        <w:rPr/>
      </w:pPr>
      <w:r>
        <w:rPr>
          <w:bCs/>
          <w:iCs/>
        </w:rPr>
        <w:t>Профессиональное обучение</w:t>
      </w:r>
      <w:r>
        <w:rPr/>
        <w:t xml:space="preserve"> безработных граждан и незанятого населения – одно из наиболее эффективных направлений для решения проблем занятости, которое направлено на </w:t>
      </w:r>
      <w:r>
        <w:rPr>
          <w:szCs w:val="28"/>
        </w:rPr>
        <w:t>повышение конкурентоспособности безработных граждан на рынке труда.</w:t>
      </w:r>
    </w:p>
    <w:p>
      <w:pPr>
        <w:pStyle w:val="TextBodyIndent"/>
        <w:ind w:firstLine="708"/>
        <w:rPr/>
      </w:pPr>
      <w:r>
        <w:rPr/>
        <w:t>Реализация Программы в данном направлении дает возможность подготовить специалистов массовых профессий для предприятий горнодобывающих, перерабатывающих отраслей промышленности, организаций агропромышленного комплекса, жилищно-коммунального хозяйства и т.д. из числа граждан, состоящих на регистрационном учете в Центре занятости населения, с последующим трудоустройством.</w:t>
      </w:r>
    </w:p>
    <w:p>
      <w:pPr>
        <w:pStyle w:val="Normal"/>
        <w:ind w:firstLine="748"/>
        <w:jc w:val="both"/>
        <w:rPr/>
      </w:pPr>
      <w:r>
        <w:rPr>
          <w:sz w:val="28"/>
        </w:rPr>
        <w:t>Численность безработных граждан, планируемых к направлению на профессиональное обучение в рамках реализации Программы, составит 40 человек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1.9.</w:t>
      </w:r>
      <w:r>
        <w:rPr>
          <w:szCs w:val="28"/>
        </w:rPr>
        <w:t xml:space="preserve"> </w:t>
      </w:r>
      <w:r>
        <w:rPr>
          <w:b/>
          <w:szCs w:val="28"/>
        </w:rPr>
        <w:t>Профессиональная подготовка, переподготовка, повышение квалификации женщин, находящихся в отпуске по уходу за ребенком до трех лет</w:t>
      </w:r>
    </w:p>
    <w:p>
      <w:pPr>
        <w:pStyle w:val="Normal"/>
        <w:ind w:firstLine="74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iCs/>
          <w:sz w:val="28"/>
          <w:szCs w:val="28"/>
        </w:rPr>
        <w:t>Профессиональное обучение</w:t>
      </w:r>
      <w:r>
        <w:rPr>
          <w:sz w:val="28"/>
          <w:szCs w:val="28"/>
        </w:rPr>
        <w:t xml:space="preserve"> женщин, находящихся в отпуске по уходу за ребенком до трех лет, направлено на повышение конкурентоспособности, мобильности данной категории граждан на рынке труда. </w:t>
      </w:r>
      <w:r>
        <w:rPr>
          <w:sz w:val="28"/>
        </w:rPr>
        <w:t>Будет организовано профессиональная подготовка, переподготовка, повышение квалификации 6 женщин, находящихся в отпуске по уходу за ребенком до трех лет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10.</w:t>
      </w:r>
      <w:r>
        <w:rPr/>
        <w:t xml:space="preserve"> </w:t>
      </w:r>
      <w:r>
        <w:rPr>
          <w:b/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Еще одним действенным мероприятием содействия занятости населения, способствующим успешной профессиональной адаптации человека, является </w:t>
      </w:r>
      <w:r>
        <w:rPr>
          <w:bCs/>
          <w:iCs/>
          <w:sz w:val="28"/>
        </w:rPr>
        <w:t>профессиональная ориентация граждан</w:t>
      </w:r>
      <w:r>
        <w:rPr>
          <w:sz w:val="28"/>
        </w:rPr>
        <w:t>. В предстоящий период в сфере профессиональной ориентации населения предстоит осуществить следующие мероприят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комплексной профориентационной работы в общеобразовательных учрежде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фессиональное консультирование незанятого населения по открытию собственного дела с целью определения способностей к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особое внимание необходимо уделить женщинам, в том числе имеющим детей в возрасте до 3-х лет. Имея нестабильное финансовое положение, они желают пройти профессиональное обучение, переобучение, или повысив свою квалификацию по имеющейся профессии (специальност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ероприятия также предстоит осуществлять организацию комплексной профориентационной работы в общеобразовательных учреждениях и профессиональное консультирование незанятого населения по открытию собственного дела с целью определения способностей к предпринимательской деятельности</w:t>
      </w:r>
    </w:p>
    <w:p>
      <w:pPr>
        <w:pStyle w:val="TextBody"/>
        <w:ind w:firstLine="708"/>
        <w:rPr/>
      </w:pPr>
      <w:r>
        <w:rPr/>
        <w:t>В рамках реализации Программы будет оказано 1446 услуги по профессиональной ориентации.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.11. Психологическая поддержка безработных граждан</w:t>
      </w:r>
    </w:p>
    <w:p>
      <w:pPr>
        <w:pStyle w:val="Style17"/>
        <w:spacing w:before="0" w:after="0"/>
        <w:ind w:firstLine="23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pacing w:before="0" w:after="0"/>
        <w:ind w:firstLine="23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го мероприятия программы – оказать психологическую поддержку безработным гражданам, обучить их навыкам поиска работы, стимулировать к собственным активным действиям, научить ставить профессиональные и жизненные цели, отработать навыки делового и межличностного общения, научить грамотно, пользоваться источниками информации для сокращения срока поиска подходящей работы. В результате 156 безработных граждан получат рекомендации по повышению мотивации к труду, активизации позиции по поиску работы и трудоустройству, полному разрешению или снижению актуальности психологических проблем, препятствующих реализации профессиональной карьеры.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2 Осуществление социальных выплат гражданам, признанным в установленном порядке безработным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период с 2016 по 2018 годы в целях осуществления социальных выплат, гражданам, признанным в установленном порядке безработными, предусматриваются следующие меры:</w:t>
      </w:r>
    </w:p>
    <w:p>
      <w:pPr>
        <w:pStyle w:val="TextBodyIndent"/>
        <w:rPr/>
      </w:pPr>
      <w:r>
        <w:rPr/>
        <w:t>1) выплата пособий по безработице, в том числе в период временной нетрудоспособности: 240 человек - в 2016, 260 человек – в 2017, 260 человек – в 2018 годах в среднемесячном исчислении;</w:t>
      </w:r>
    </w:p>
    <w:p>
      <w:pPr>
        <w:pStyle w:val="TextBodyIndent"/>
        <w:rPr/>
      </w:pPr>
      <w:r>
        <w:rPr/>
        <w:t>2) возмещение Пенсионному фонду РФ расходов, связанных с назначением и выплатой 12 гражданам пенсий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2 года до наступления соответствующего возраста;</w:t>
      </w:r>
    </w:p>
    <w:p>
      <w:pPr>
        <w:pStyle w:val="TextBodyIndent"/>
        <w:rPr/>
      </w:pPr>
      <w:r>
        <w:rPr/>
        <w:t>3) выплата стипендии в период профессиональной подготовки, переподготовки и повышения квалификации по направлению Центра занятости, в том числе в период временной нетрудоспособности –40 человек.</w:t>
      </w:r>
    </w:p>
    <w:p>
      <w:pPr>
        <w:pStyle w:val="BodyTextIndent2"/>
        <w:widowControl/>
        <w:overflowPunct w:val="true"/>
        <w:autoSpaceDE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реализацией Программы</w:t>
      </w:r>
    </w:p>
    <w:p>
      <w:pPr>
        <w:pStyle w:val="Normal"/>
        <w:ind w:firstLine="748"/>
        <w:jc w:val="center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 субъект бюджетного планирования – Центр занятост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Финансирование осуществляется из средств краевого бюджета. Согласно бюджетной росписи обеспечивается своевременное распределение финансовых средств для исполнения мероприятий программ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хода реализации мероприятий Программы осуществляет Государственная служба занятости населения Забайкальского края. </w:t>
      </w:r>
    </w:p>
    <w:p>
      <w:pPr>
        <w:pStyle w:val="BodyTextIndent2"/>
        <w:widowControl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widowControl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, экологической и бюджетной эффективности Программы</w:t>
      </w:r>
    </w:p>
    <w:p>
      <w:pPr>
        <w:pStyle w:val="BodyTextIndent2"/>
        <w:widowControl/>
        <w:overflowPunct w:val="true"/>
        <w:autoSpaceDE w:val="true"/>
        <w:textAlignment w:val="auto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</w:t>
      </w:r>
      <w:r>
        <w:rPr>
          <w:rFonts w:cs="Times New Roman" w:ascii="Times New Roman" w:hAnsi="Times New Roman"/>
          <w:sz w:val="28"/>
        </w:rPr>
        <w:t>период с 2016 по 2018 год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создать на рынке труда Калганского района условия для эффективного регулирования ситуации, сочетающие экономические и социальные интересы работника и работодателя, потребности развития экономики на основе повышения качества и конкурентоспособности рабочей силы на рынке труда. Реализация мероприятий программы позволит достигнуть некоторых результатов в сбалансированности спроса и предложения рабочей силы, снижении социальной напряженности в обществе и смягчении последствий долговременной безработицы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й содействия занятости населения будут включены в регистры получателей государственных услуг в сфере занятости населения, формируемые на федеральном уровне, с учетом требований статьи 16.1 Закона Российской Федерации от 19 апреля 1991 года № 1032-1 «О занятости населения в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ая социально-экономическая эффективность реализации мероприятий Программы состои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качества предоставления государственной услуги содействия гражданам в поиске подходящей работы, а работодателям в подборе необходимых рабо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ижении сбалансированности спроса и предложения рабочей сил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вышении открытости и общедоступности информационных ресурс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ышении качества и конкурентоспособности рабочей силы на рынке труд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ижении социальной напряженности в обществе посредством финансовой поддержки безработных граждан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ижении стабилизации уровня зарегистрированной безработицы в районе в пределах 6,0% от экономически активного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spacing w:before="120" w:after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3:00Z</dcterms:created>
  <dc:creator>k004</dc:creator>
  <dc:description/>
  <cp:keywords/>
  <dc:language>en-US</dc:language>
  <cp:lastModifiedBy>User</cp:lastModifiedBy>
  <cp:lastPrinted>2013-03-22T11:34:00Z</cp:lastPrinted>
  <dcterms:modified xsi:type="dcterms:W3CDTF">2016-04-12T00:30:00Z</dcterms:modified>
  <cp:revision>12</cp:revision>
  <dc:subject/>
  <dc:title>ПОСТАНОВЛЕНИЕ</dc:title>
</cp:coreProperties>
</file>