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ланов-графиков размещения заказов на поставки товар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ыполнение работ, оказание услуг для нужд заказч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 _2015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056" w:type="dxa"/>
        <w:jc w:val="left"/>
        <w:tblInd w:w="-1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62"/>
        <w:gridCol w:w="5194"/>
      </w:tblGrid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  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«Буринское»</w:t>
            </w:r>
          </w:p>
        </w:tc>
      </w:tr>
      <w:tr>
        <w:trPr>
          <w:trHeight w:val="540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электрон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а заказчика          </w:t>
            </w:r>
          </w:p>
        </w:tc>
        <w:tc>
          <w:tcPr>
            <w:tcW w:w="5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айкальский край Калганский район с.Бура ул.Виталия Козлова д.42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                     </w:t>
            </w:r>
          </w:p>
        </w:tc>
        <w:tc>
          <w:tcPr>
            <w:tcW w:w="5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70011910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                     </w:t>
            </w:r>
          </w:p>
        </w:tc>
        <w:tc>
          <w:tcPr>
            <w:tcW w:w="5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701001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ТО</w:t>
            </w:r>
          </w:p>
        </w:tc>
        <w:tc>
          <w:tcPr>
            <w:tcW w:w="5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18811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0"/>
        <w:gridCol w:w="728"/>
        <w:gridCol w:w="439"/>
        <w:gridCol w:w="43"/>
        <w:gridCol w:w="1717"/>
        <w:gridCol w:w="43"/>
        <w:gridCol w:w="1387"/>
        <w:gridCol w:w="43"/>
        <w:gridCol w:w="507"/>
        <w:gridCol w:w="43"/>
        <w:gridCol w:w="660"/>
        <w:gridCol w:w="770"/>
        <w:gridCol w:w="1167"/>
        <w:gridCol w:w="43"/>
        <w:gridCol w:w="990"/>
        <w:gridCol w:w="67"/>
        <w:gridCol w:w="1033"/>
        <w:gridCol w:w="1320"/>
        <w:gridCol w:w="7"/>
        <w:gridCol w:w="1358"/>
      </w:tblGrid>
      <w:tr>
        <w:trPr>
          <w:trHeight w:val="36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ДП</w:t>
            </w:r>
          </w:p>
        </w:tc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а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й </w:t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та) 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к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а 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е треб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ъяв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яемые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акта 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ия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ъем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в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акс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н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ключ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анса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к осущест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 закупки   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ес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)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еся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)    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2-0113-0939900-244-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СМ для нужд администрац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ая качественная постав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04-0020400-244-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снабж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еребойная постав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\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08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04-0020400-242-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002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фонной связ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устранение неисправносте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04-0020400-244-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009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интерн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устранение неисправносте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04-0020400-244-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е сопровожд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услуг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13-0939900-244-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г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ая качественная постав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04-0020400-242-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е сопровожд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услуг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309-2180100-244-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СМ для нужд техники в пожароопасный пери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ая качественная постав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502-3510500-244-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водокач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309-2180100-244-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шка защитных противопожарных поло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услуг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альный расч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502-3510500-244-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водоснабжению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еребойная постав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альный расч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502-3510500-244-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снабж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еребойная постав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\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04-0020400-244-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урсов квалификации сотрудник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13-0939900-244-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служебного автомоби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оказание услуг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04-0020400-244-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я объявлений в С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опубликова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с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13-0939900-244-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части к служебному автомобилю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ая качественная постав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 20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04-0020400-244-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2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анцелярских товар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ая качественная постав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 20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503-6000500-244-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благоустройству территор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503-6000400-244-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содержанию мест захорон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04-0020400-244-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езда к месту командиров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услуг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04-0020400-244-22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гитационных  материалов, вывес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2-00203-0015118-244-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202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СМ для нужд администрац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ая качественная постав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409-7951001-244-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автомобильных дорог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13-0939900-244-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30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 по доставке уг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\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альный рас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502-3510500-244-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п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ю пробы воды питьевой скважин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оказание услуг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-0104-0020400-244-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держанию имуще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услуг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62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Г.В.Дулинаева Руководитель сельского поселения «Буринское»</w:t>
      </w:r>
      <w:r>
        <w:rPr>
          <w:rFonts w:cs="Times New Roman" w:ascii="Times New Roman" w:hAnsi="Times New Roman"/>
        </w:rPr>
        <w:t>__       __________  "_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_" __</w:t>
      </w:r>
      <w:r>
        <w:rPr>
          <w:rFonts w:cs="Times New Roman" w:ascii="Times New Roman" w:hAnsi="Times New Roman"/>
          <w:u w:val="single"/>
        </w:rPr>
        <w:t>июля</w:t>
      </w:r>
      <w:r>
        <w:rPr>
          <w:rFonts w:cs="Times New Roman" w:ascii="Times New Roman" w:hAnsi="Times New Roman"/>
        </w:rPr>
        <w:t>______ 20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должность руководителя          (подпись)   (дата утвер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должностного лица)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426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казчика)                                        МП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</w:rPr>
  </w:style>
  <w:style w:type="character" w:styleId="Style17">
    <w:name w:val="Текст выноски Знак"/>
    <w:basedOn w:val="Style14"/>
    <w:qFormat/>
    <w:rPr>
      <w:rFonts w:ascii="Times New Roman" w:hAnsi="Times New Roman" w:eastAsia="Times New Roman" w:cs="Calibri"/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3:00Z</dcterms:created>
  <dc:creator>user</dc:creator>
  <dc:description/>
  <cp:keywords/>
  <dc:language>en-US</dc:language>
  <cp:lastModifiedBy>михаил</cp:lastModifiedBy>
  <cp:lastPrinted>2015-07-28T14:51:00Z</cp:lastPrinted>
  <dcterms:modified xsi:type="dcterms:W3CDTF">2015-12-18T07:03:00Z</dcterms:modified>
  <cp:revision>2</cp:revision>
  <dc:subject/>
  <dc:title/>
</cp:coreProperties>
</file>