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"/>
        <w:spacing w:lineRule="atLeast" w:line="0" w:before="0" w:after="28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:</w:t>
      </w:r>
    </w:p>
    <w:p>
      <w:pPr>
        <w:pStyle w:val="Msonormalbullet2gif"/>
        <w:spacing w:lineRule="atLeast" w:line="0" w:before="280" w:after="0"/>
        <w:ind w:firstLine="708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о решением </w:t>
      </w:r>
    </w:p>
    <w:p>
      <w:pPr>
        <w:pStyle w:val="Msonormalbullet2gif"/>
        <w:spacing w:lineRule="atLeast" w:line="0" w:before="280" w:after="0"/>
        <w:ind w:firstLine="708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вета сельского поселения </w:t>
      </w:r>
    </w:p>
    <w:p>
      <w:pPr>
        <w:pStyle w:val="Msonormalbullet2gif"/>
        <w:spacing w:lineRule="atLeast" w:line="0" w:before="280" w:after="0"/>
        <w:ind w:firstLine="708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«Чингильтуйское» от 07.10.2015 г № 8</w:t>
      </w:r>
    </w:p>
    <w:p>
      <w:pPr>
        <w:pStyle w:val="Msonormalbullet2gif"/>
        <w:spacing w:lineRule="atLeast" w:line="0" w:before="280" w:after="0"/>
        <w:ind w:firstLine="708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onormalbullet2gif"/>
        <w:spacing w:lineRule="atLeast" w:line="0" w:before="280" w:after="0"/>
        <w:ind w:firstLine="708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onormalbullet3gif"/>
        <w:spacing w:lineRule="atLeast" w:line="0" w:before="280" w:after="0"/>
        <w:ind w:firstLine="708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onormalbullet1gifbullet1gif"/>
        <w:spacing w:lineRule="atLeast" w:line="0" w:before="0" w:after="0"/>
        <w:contextualSpacing/>
        <w:jc w:val="center"/>
        <w:rPr>
          <w:b/>
          <w:b/>
        </w:rPr>
      </w:pPr>
      <w:r>
        <w:rPr>
          <w:b/>
        </w:rPr>
        <w:t>Годовой план социально-экономического развития сельского поселения "Чингильтуйское" на 2016 год.</w:t>
      </w:r>
    </w:p>
    <w:p>
      <w:pPr>
        <w:pStyle w:val="Msonormalbullet1gifbullet3gif"/>
        <w:spacing w:lineRule="atLeast" w:line="0"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861"/>
        <w:gridCol w:w="1632"/>
        <w:gridCol w:w="1440"/>
        <w:gridCol w:w="1440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дикатор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из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 фа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  <w:p>
            <w:pPr>
              <w:pStyle w:val="Msonormalbullet2gifbullet3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lineRule="atLeast" w:line="0"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казатели социально-экономического развития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napToGrid w:val="false"/>
              <w:spacing w:lineRule="atLeast" w:line="0"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napToGrid w:val="fals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lineRule="atLeast" w:line="0"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о промышленной продукц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napToGrid w:val="false"/>
              <w:spacing w:lineRule="atLeast" w:line="0"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napToGrid w:val="fals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napToGrid w:val="fals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napToGrid w:val="fals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щевая промышленность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napToGrid w:val="fals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lineRule="atLeast" w:line="0"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е хозяйств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napToGrid w:val="false"/>
              <w:spacing w:lineRule="atLeast" w:line="0"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napToGrid w:val="fals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сельского хозяйства во всех категориях хозяйств – все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napToGrid w:val="fals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napToGrid w:val="fals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napToGrid w:val="fals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napToGrid w:val="fals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еводств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napToGrid w:val="fals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оводств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napToGrid w:val="fals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объема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napToGrid w:val="fals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napToGrid w:val="fals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napToGrid w:val="fals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сельхозпредприят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7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napToGrid w:val="fals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насел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napToGrid w:val="fals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крестьянских (фермерских) хозяйст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екс производства продукции сельского хозяйства (всех категорий) в сопоставимых ценах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napToGrid w:val="fals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napToGrid w:val="fals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napToGrid w:val="fals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napToGrid w:val="fals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еводств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napToGrid w:val="fals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napToGrid w:val="fals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оводств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napToGrid w:val="fals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lineRule="atLeast" w:line="0"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естиционная и строительная деятельност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napToGrid w:val="false"/>
              <w:spacing w:lineRule="atLeast" w:line="0"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napToGrid w:val="fals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 в основной капи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. году в сопоставимых цена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napToGrid w:val="fals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, выполненный по виду деятельности "строительство"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napToGrid w:val="fals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lineRule="atLeast" w:line="0"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pacing w:lineRule="atLeast" w:line="0"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од в действие жилья и объектов соцкультбы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napToGrid w:val="fals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действие общей площади жилых дом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lineRule="atLeast" w:line="0"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требительский рыно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napToGrid w:val="false"/>
              <w:spacing w:lineRule="atLeast" w:line="0"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napToGrid w:val="fals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от розничной торговли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нтах к предыдущему периоду в сопоставимых цена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нтах к предыдущему периоду в сопоставимых цена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5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napToGrid w:val="fals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- бытовых услу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lineRule="atLeast" w:line="0"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ынок труда и заработной плат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napToGrid w:val="false"/>
              <w:spacing w:lineRule="atLeast" w:line="0"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списочная численность работников (без совместителей)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   (26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 (270)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езанятых трудовой деятельностью граждан, ищущих работу не зарегистрированных в службе занят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  (12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  (100)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официально зарегистрированных безработных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зарегистрированной безработицы к трудоспособному населению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на одного работающе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заработной платы в организация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lineRule="atLeast" w:line="0"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малого предпринимательст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napToGrid w:val="false"/>
              <w:spacing w:lineRule="atLeast" w:line="0"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napToGrid w:val="fals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1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лых предприят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на малых предприятия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lineRule="atLeast" w:line="0"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сфер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napToGrid w:val="false"/>
              <w:spacing w:lineRule="atLeast" w:line="0"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napToGrid w:val="false"/>
              <w:spacing w:lineRule="atLeast" w:line="0"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lineRule="atLeast" w:line="0"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детей в возрасте 1-6 лет местами в детских дошкольных учреждения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и благоустройство зданий государственных дневных общеобразовательных учрежде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napToGrid w:val="fals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мест в зрительных залах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книг и журналов в библиотеках (фонд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летних оздоровительных лагерей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отдохнувших в них за лет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портивных сооружений и спортивных шко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lineRule="atLeast" w:line="0"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napToGrid w:val="false"/>
              <w:spacing w:lineRule="atLeast" w:line="0"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napToGrid w:val="fals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фонд на конец года – все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napToGrid w:val="fals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еспеченность населения жилье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napToGrid w:val="fals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о отремонтированных домов за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napToGrid w:val="fals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емей, получающих субсидии на оплату жилищно-коммунальных услу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начисленных субсидий на оплату жилищно-коммунальных услу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napToGrid w:val="fals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lineRule="atLeast" w:line="0"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имуществ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napToGrid w:val="false"/>
              <w:spacing w:lineRule="atLeast" w:line="0"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napToGrid w:val="fals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сновных фондов, находящихся в муниципальной собственн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-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ной стоим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статочной балансовой стоим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я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к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6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находящаяся в ведении муниципального образова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ная физическим лицам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к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9</w:t>
            </w:r>
          </w:p>
        </w:tc>
      </w:tr>
      <w:tr>
        <w:trPr>
          <w:trHeight w:val="69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napToGrid w:val="fals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 владение и безвозмездное пользова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napToGrid w:val="fals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ренд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9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napToGrid w:val="fals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ная юридическим лицам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napToGrid w:val="fals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 владение и безвозмездное пользова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napToGrid w:val="fals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ренд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муниципального образования, предназначенная для строительства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napToGrid w:val="fals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napToGrid w:val="fals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резерва для развития муниципального образова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napToGrid w:val="fals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napToGrid w:val="fals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граф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napToGrid w:val="fals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napToGrid w:val="fals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стоянного населения на начало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стоянного населения в возрасте моложе трудоспособного возраста на начало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стоянного населения трудоспособного  возраста на начало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стоянного населения в возрасте старше трудоспособного на начало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омохозяйст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эффициент рождаемости на 1000 насел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эффициент смертности на 1000 насел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естественного прироста (убыли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lineRule="atLeast" w:line="0"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ы местного самоуправления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napToGrid w:val="false"/>
              <w:spacing w:lineRule="atLeast" w:line="0"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napToGrid w:val="fals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ающих в органах местного самоуправл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 бюджета на органы местного самоуправления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5,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работная пла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казатели по реализации отдельных полномочий по решению вопросов местного знач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napToGrid w:val="fals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napToGrid w:val="fals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lineRule="atLeast" w:line="0"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 муниципального образования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napToGrid w:val="false"/>
              <w:spacing w:lineRule="atLeast" w:line="0"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napToGrid w:val="fals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napToGrid w:val="fals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ходы все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,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napToGrid w:val="fals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ходы все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5,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napToGrid w:val="fals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отдельным статьям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napToGrid w:val="fals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napToGrid w:val="fals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napToGrid w:val="fals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napToGrid w:val="fals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napToGrid w:val="fals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napToGrid w:val="fals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napToGrid w:val="fals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napToGrid w:val="fals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napToGrid w:val="fals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napToGrid w:val="fals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napToGrid w:val="fals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napToGrid w:val="fals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napToGrid w:val="fals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средства массовой информац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.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napToGrid w:val="fals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равоохранение и спорт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napToGrid w:val="fals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napToGrid w:val="fals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napToGrid w:val="fals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показатели реализации муниципальных целевых программ (в разрезе каждой программы)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napToGrid w:val="fals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napToGrid w:val="fals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показатели реализации инвестиционных и инновационных проектов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napToGrid w:val="fals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napToGrid w:val="fals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 (в разрезе утвержденной номенклатуры товаров и услуг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napToGrid w:val="fals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napToGrid w:val="fals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napToGrid w:val="fals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менный угол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napToGrid w:val="fals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фтепродукт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napToGrid w:val="fals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napToGrid w:val="fals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лектроэнергия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т. ч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napToGrid w:val="fals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Msonormalbullet2gif"/>
        <w:spacing w:lineRule="atLeast" w:line="0" w:before="0" w:after="0"/>
        <w:contextualSpacing/>
        <w:rPr/>
      </w:pPr>
      <w:r>
        <w:rPr/>
      </w:r>
    </w:p>
    <w:p>
      <w:pPr>
        <w:pStyle w:val="Msonormalbullet1gif"/>
        <w:spacing w:lineRule="atLeast" w:line="0" w:before="280" w:after="0"/>
        <w:ind w:firstLine="708"/>
        <w:contextualSpacing/>
        <w:rPr/>
      </w:pPr>
      <w:r>
        <w:rPr/>
        <w:t>___________________________________________________</w:t>
      </w:r>
    </w:p>
    <w:p>
      <w:pPr>
        <w:pStyle w:val="Msonormalbullet2gif"/>
        <w:spacing w:lineRule="atLeast" w:line="0" w:before="280" w:after="0"/>
        <w:contextualSpacing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bullet1gif">
    <w:name w:val="msonormalbullet1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bullet3gif">
    <w:name w:val="msonormalbullet1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05:00Z</dcterms:created>
  <dc:creator>михаил</dc:creator>
  <dc:description/>
  <cp:keywords/>
  <dc:language>en-US</dc:language>
  <cp:lastModifiedBy>михаил</cp:lastModifiedBy>
  <dcterms:modified xsi:type="dcterms:W3CDTF">2015-12-18T07:05:00Z</dcterms:modified>
  <cp:revision>2</cp:revision>
  <dc:subject/>
  <dc:title/>
</cp:coreProperties>
</file>