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о-экономического развития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«Чингильтуйское»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района «Калганский район» 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b/>
          <w:sz w:val="40"/>
          <w:szCs w:val="40"/>
        </w:rPr>
        <w:t>на 2016-2020 г.г.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-экономического развития сельского поселения «Чингильтуйское» муниципального района 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ганский район 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-2020 г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н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лан социально-экономического развития муниципального образования сельского поселения «Чингильтуйское» на 2016-2020 г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лан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«Чингильтуйское» муниципального района  Калганский рай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«Чингильтуйское» муниципального района Калганский район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План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Советом сельского поселения «Чингильтуйское» 07.10. 2015г. №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лан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лагосостояния населения на основе экономического и социального развития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лан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условий для улучшения качества жизни населения поселения (развитие образования, здравоохранения, физкультуры и спорта, культуры, улучшения демографической и экологической ситуации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роки реализации Плана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-2020 г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точек рост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крестьянских – фермерских хозяйств, личных подсобных хозяйств, поддержка кооперативного хозяйства. Укрепление материально-технической базы в учреждениях поселения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</w:t>
            </w:r>
            <w:r>
              <w:rPr>
                <w:iCs/>
                <w:color w:val="000000"/>
                <w:spacing w:val="-1"/>
                <w:sz w:val="28"/>
                <w:szCs w:val="28"/>
              </w:rPr>
              <w:t>«Развитие малого и среднего предпринимательства на территории  сельского поселения «Чингильтуйское»  муниципального района «Калганский район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лан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реальной заработной платы к 2020 году в 2 раза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оминальной среднемесячной заработной платы одного работника до 8000 рублей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орота розничной торговли на душу населения до 7000 рублей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Увеличение объема платных услуг населению на душу населения до 3000 рублей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изводства сельскохозяйственной продукции во всех категориях хозяйств на душу населения до 10 тыс. рубл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еханизм управления Планом или должностные лица, персонально отвечающие за выполнение Плана или ее основных этапо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лана осуществляется  Главой администрации сельского поселения «Чингильтуйское»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Стартовые условия и оценка исходного состояния социально-экономического развития сельского поселения «Чингильтуйское» 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/>
          <w:sz w:val="28"/>
          <w:szCs w:val="28"/>
        </w:rPr>
        <w:t>1.1. Исторически сложившиеся закономерности развития поселения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Чингильтуйское» расположено в южной части Калганского района в 18 километрах от районного центра. Граничит с территориями сельских поселений «Калганское», «Шивиинское», «Нижне – Калгуканское»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В границах поселения находится один населённый пункт, село Чингильтуй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территории сельского поселения «Чингильтуйское» 11367,24 гектаров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о Чингильтуй старинное, казачье, живёт более 300 лет. До начала двадцатого века вместе с казаками жили кочевые тунгусские племена. Постепенно они откочевали в сторону рек Газимур и Шилка. С образованием в 1851 году Забайкальского Казачьего войска генерал – губернатором Муравьёвым – Амурским началось укрепление территории Забайкальской области и приграничья в частности. Начали переселяться крестьяне, бывшие каторжники. С этого времени в казачьем поселении начало развиваться земледелие (огороды, пашни). Садили овощи, картофель, однако больше занимались выращиванием табака. С тех пор была придумана поговорка: «Куда поехал? Да в Чингильтуй по махорку!» На небольших пашнях сеяли рожь, пшеницу, овёс. Иногда сеяли крупяные культуры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льеф окружающей местности гористый, изрезан падями. Почвенный покров составляют мерзлотные дерновые и мерзлотные луговые почвы. Большинство типов почв по механическому составу относятся к средне и тяжело суглинистым, местами есть чернозёмы, а с юга распространяется супесчаник и мелкий песок. Район расположения села имеет типичный мелкосопочный характер с абсолютными отметками высот 800 – 1100м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имат территории сельского поселения «Чингильтуйское» резко – континентальный, с недостаточным увлажнением, особенно в зимний и весенний сезоны года. Средние июльские температуры +18 - +21*С при максимальном значении до +40*С. Лето тёплое, его продолжительность до 112 дней. Безморозный период составляет, в среднем, 110 – 120 дней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има холодная, малоснежная, продолжительностью до 180 дней. Среднеянварские температуры -26 - -28*С. Минимальное значение температуры зимой достигает -53*С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/>
          <w:sz w:val="28"/>
          <w:szCs w:val="28"/>
        </w:rPr>
        <w:t>1.2. Качество и уровень жизни населени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Качество и уровень жизни населения неудовлетворительный, потому что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1) нет промышленных предприятий, слабо работают сельскохозяйственные и другие предприятия;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алая доля экономически активного населения по отношению к трудоспособному;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отационность бюджета;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недостаток собственных средств поселения;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налаженного рынка сбыта реализации продукции с ЛПХ, низкие цены на данную продукцию;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низкая заработная плата.</w:t>
      </w:r>
    </w:p>
    <w:p>
      <w:pPr>
        <w:pStyle w:val="Normal"/>
        <w:spacing w:lineRule="atLeast" w:line="0" w:before="0" w:after="0"/>
        <w:ind w:firstLine="360"/>
        <w:contextualSpacing/>
        <w:jc w:val="both"/>
        <w:rPr/>
      </w:pPr>
      <w:r>
        <w:rPr>
          <w:b/>
          <w:sz w:val="28"/>
          <w:szCs w:val="28"/>
        </w:rPr>
        <w:t>1.3. Демограф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tLeast" w:line="0" w:before="0" w:after="0"/>
        <w:ind w:firstLine="360"/>
        <w:contextualSpacing/>
        <w:jc w:val="both"/>
        <w:rPr/>
      </w:pPr>
      <w:r>
        <w:rPr>
          <w:sz w:val="28"/>
          <w:szCs w:val="28"/>
        </w:rPr>
        <w:t>На территории сельского поселения «Чингильтуйское» численность населения составляла на 01.01. 2015г. 433 человека, моложе трудоспособного возраста 132 чел., составляет 35%, численность населения старше трудоспособного возраста 57 чел., что составляет 13% от численности населения, численность населения трудоспособного возраста составляет 264 чел., что составляет 52%. Демографическая ситуация в сельском поселении «Чингильтуйское» не улучшается в лучшую сторону, хотя и работает программа Правительства РФ по улучшению жизни.</w:t>
      </w:r>
    </w:p>
    <w:p>
      <w:pPr>
        <w:pStyle w:val="Normal"/>
        <w:spacing w:lineRule="atLeast" w:line="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Средняя продолжительность жизни в поселении составляет 55 года у мужчин и 65 лет у женщин, это практически средний показатель продолжительности жизни в районе. Короткая продолжительность жизни объясняется тем, что население выбывает по следующим причинам: употребление некачественной алкогольной продукции в неограниченном количестве, недоступность качественного медицинского обслуживания из – за платного лечения. Наблюдается отток молодежи из поселения, что остро ощущается на возрасте и численности трудоспособного населения. Также отток трудоспособного населения объясняется совсем мизерной или отсутствием заработной платы на рабочих местах. Наблюдается уровень смертности в результате естественной убыли - т.е. старение.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/>
          <w:sz w:val="28"/>
          <w:szCs w:val="28"/>
        </w:rPr>
        <w:t>1.4. Величина и эффективность использование экономического потенциала муниципального образования.</w:t>
      </w:r>
    </w:p>
    <w:p>
      <w:pPr>
        <w:pStyle w:val="Normal"/>
        <w:spacing w:lineRule="atLeast" w:line="0" w:before="0" w:after="0"/>
        <w:ind w:firstLine="360"/>
        <w:contextualSpacing/>
        <w:jc w:val="both"/>
        <w:rPr/>
      </w:pPr>
      <w:r>
        <w:rPr>
          <w:sz w:val="28"/>
          <w:szCs w:val="28"/>
        </w:rPr>
        <w:t>При реализации программы государства по поддержке субъектов малого и среднего предпринимательства способствует развитию малого предпринимательства в поселении, что поможет в создании новых рабочих мест и увеличения доходов населения. Основная часть населения занята ведением личного подсобного хозяйства, производство продукции на душу населения в 2015 г составила 2,8 тыс. руб. К 2016г. намечается произвести на 0,8 тыс. руб., т.е. наблюдается темп роста на 0,8 тыс. руб., в целом же объем производства сельскохозяйственной продукции к 2021 планируется увеличить на 10%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/>
          <w:sz w:val="28"/>
          <w:szCs w:val="28"/>
        </w:rPr>
        <w:t>1.5. Величина и эффективность использование социальной инфраструктуры муниципального образования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«Чингильтуйское» находится одна общеобразовательная школа и детский сад «Малыш». В школе работают 9 педагогических работников, 5 человек с высшим образованием, 4 человека со средне - специальным образованием. Средний возраст педагогических работников 32 года. В сельскую местность не едут молодые специалисты, так как нет обустроенного быта, отсутствие жилья в поселении.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капитальный ремонт отопительной системы школы.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тся профилактическая работа по правонарушениям, так же большую работу проводят с неблагополучными и неполными семьями. Регулярно проводятся рейды по неблагополучным семьям и семьям малолетних правонарушителей, как администрацией поселения, так и школой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ЬТУРА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а в поселении представлена СДК и библиотекой. Оба учреждения находятся в одном здании 1989 года постройки, также требуется ремонт кровли, утепление стен современным теплоизолирующим материалом, полная замена окон и дверей, так как они сгнили, капитальный ремонт системы отопления. В СДК нет современного оборудования. Книжный фонд старый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находится один ФАП, численность работающих 2 человека, среднего персонала -1. Специалистами центральной районной больницы осуществляется выезд специалистов для медосмотра населения. На конец 2015г. отсутствует медицинский работник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ОЙ ФОНД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ой фонд сельского поселения «Чингильтуйское» на 01.01.2015 года составляет 5,4 тыс. кв. м., жилой фонд не обновляется, строительство не ведется из-за отсутствия денежных средств. Жилая площадь, приходящаяся в среднем на одного жителя 12 кв.м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,СВЯЗЬ, ДОРОЖНОЕ ХОЗЯЙСТВО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транспортные услуги оказывает частный сектор, пассажиров перевозит, в основном, администрация с/п.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связи на территории поселения представляет организация Сибирьтелеком, пользуются девять абонентов, установлен 1 таксофон. Также пользуются связью МегаФон, МТС.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роги внутри населённого пункта не обслуживаются, из-за отсутствия средств в поселении, а деньги идут в районную администрацию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ИНФРАСТРУКТУРА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находится одна котельная, которая состоит на балансе администрации сельского поселения. Котельная отапливает здание Сельского дома культуры. Протяженность тепловых сетей составляет 0,25км. Также имеется электроотопление в школе, котёл, самодельный, в спортивном зале. Имеется система отопления в конторе СПК «Победа» с котлом марки КВ – 300М.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ую деятельность на территории поселения осуществляет сельскохозяйственный перерабатывающий кооператив «Победа» (СПК Победа), основной вид деятельности - животноводство. Растениеводство пришло в упадок из-за неурожаев в 2013г., 2014г. Не работает мельница, не работает цех по переработке молочной продукции из-за удалённости рынка сбыта и неконкурентоспособности выпускаемой продукции, её большой себестоимости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укция животноводства на территории сельского поселения производится личными подсобными хозяйствами населения и СПК «Победа»: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С     2014- 724          2015- 786</w:t>
      </w:r>
    </w:p>
    <w:p>
      <w:pPr>
        <w:pStyle w:val="Normal"/>
        <w:spacing w:lineRule="atLeast" w:line="0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цы, 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зы     2014- 358            2015- 372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виньи  2014- 539            2015 - 556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ошади 2014-  144           2015- 128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анализа за два года видно, что в личных подсобных хозяйствах поголовье животных сохраняется на одном уровне, немного увеличилась. В СПК «Победа» поголовье снизилось с 270 до 130 голов, так как производимая продукция (молоко, сливки, масло, кроме мяса) не востребована из-за высокой себестоимости и отсутствия близкого рынка сбыта и неконкурентоспособности производимой продукции.</w:t>
      </w:r>
    </w:p>
    <w:p>
      <w:pPr>
        <w:pStyle w:val="Normal"/>
        <w:spacing w:lineRule="atLeast" w:line="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6.</w:t>
      </w:r>
      <w:r>
        <w:rPr>
          <w:b/>
          <w:sz w:val="28"/>
          <w:szCs w:val="28"/>
        </w:rPr>
        <w:t xml:space="preserve"> Величина и эффективность использование ресурсного потенциала муниципального образования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е ресурсы: население поселения составляет на 01.01.2015года 433 человека. Численность трудоспособного населения составляет 264 человека, численность населения старше трудоспособного возраста составляет 57 человек. Среднегодовая численность занятых в экономике по основной работе - 78 человек. </w:t>
      </w:r>
    </w:p>
    <w:p>
      <w:pPr>
        <w:pStyle w:val="TextBody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Величина и эффективность использование рыночной инфраструктуры.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32"/>
          <w:szCs w:val="32"/>
        </w:rPr>
        <w:t>На территории сельского поселения «Чингильтуйское» торговая розничная сеть представляется в виде 4-х торговых точек индивидуальных</w:t>
      </w:r>
      <w:r>
        <w:rPr>
          <w:sz w:val="28"/>
          <w:szCs w:val="28"/>
        </w:rPr>
        <w:t xml:space="preserve"> предпринимателей: Кутенков А.Г., Якимова С.Н., Ваулина Н.В., Савина М.А. С мая месяца Ваулина Н.В. ликвидировала торговую точку ввиду неэффективности. Розничный оборот составляет 3,5 млн. рублей, на душу населения составляет в год 7000 рублей. В торговле работает 3 человек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/>
          <w:sz w:val="28"/>
          <w:szCs w:val="28"/>
        </w:rPr>
        <w:t>1.8. Внешние факторы, влияющие на развитие муниципального образования.</w:t>
      </w:r>
    </w:p>
    <w:p>
      <w:pPr>
        <w:pStyle w:val="Normal"/>
        <w:spacing w:lineRule="atLeast" w:line="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Остро обозначается проблема недостатка рынка сбыта всей производимой сельскохозяйственной продукции. При условии налаживания рынка сбыта возрастет количество малых предпринимателей, желающих заняться выращиванием и сбытом сельхозпродукции. 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/>
          <w:sz w:val="28"/>
          <w:szCs w:val="28"/>
        </w:rPr>
        <w:t>1.9. Проблемы социально-экономического развития муниципального образовани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В 2015 г. сохраняется уровень безработицы трудоспособного населения. Рабочие места есть в СПК «Победа», однако люди не идут туда работать из-за низкой заработной платы, которая числится только «на бумаге». </w:t>
      </w:r>
    </w:p>
    <w:p>
      <w:pPr>
        <w:pStyle w:val="Normal"/>
        <w:spacing w:lineRule="atLeast" w:line="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10. Интегральная оценка исходного состояния и предпосылок социально-экономического развити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Резерв сельского поселения «Чингильтуйское»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свободных земельных ресурсов, пригодных для развития сельского хозяйства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и сельхозназначения (пашни, пастбища, сенокосы) используются в неполную меру. Создание крупного сельхозкооператива позволит эффективно использовать данные земли по назначению.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Приоритетные направления социально-экономического развития сельского поселения «Чингильтуйское» на 2016- 2020 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социально-экономического развития сельского поселения «Чингильтуйское» муниципального района «Калганский район» Забайкальского края до 2020 года(далее - Приоритеты развития) разработаны с учетом основных направлений Программы социально-экономического развития муниципального района «Калганский район» на долгосрочную перспективу (2011-2020 годы ) и определяет долгосрочные цели и задачи, а также основные направления развития экономики и социальной сферы сельского поселения «Чингильтуйское» муниципального района Калганский район Забайкальского края на долгосрочную перспективу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ЛАНА СОЦИАЛЬНО_ЭКОНОМИЧЕСКОГО РАЗВИТИЯ СЕЛЬСКОГО ПОСЕЛЕНИЯ «ЧИНГИЛЬТУЙСКОЕ» НА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-2020 гг.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- </w:t>
      </w:r>
      <w:r>
        <w:rPr>
          <w:sz w:val="28"/>
          <w:szCs w:val="28"/>
        </w:rPr>
        <w:t xml:space="preserve">улучшение экономического качества жизни населения на основе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поселения муниципального района «Калганский район».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- развитие социальной инфраструктуры, образования, здравоохранения, культуры, физкультуры и спорта;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сельского хозяйства, КФХ, малого предпринимательства;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новых рабочих мест;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- развитие личного подворья граждан, как источника доходов населения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ривлечении молодых специалистов в поселении (учителей, культработников, инженеров, агрономов и т.д.)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- содействие в обеспечении социальной поддержки слабозащищенным слоям населения;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йствие в развитие систем телефонной и сотовой связи поселения;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из бюджетов различных уровней для благоустройства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2.1. Приоритетные направления социального развития: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уклонный рост доходов населения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ение демографической ситуации в поселении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инфраструктуры поселения, повышение качества и доступности социальных услуг для населения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 качества и доступности услуг образования и здравоохранения в рамках реализации приоритетных национальных проектов «Здоровье» и «Образование»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спорта и массовой физической культуры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культурного потенциала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оселения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ологической безопасности и охраны окружающей среды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b/>
          <w:sz w:val="28"/>
          <w:szCs w:val="28"/>
        </w:rPr>
        <w:t>2.2. Приоритетные направления экономического развития: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малого предпринимательства, увеличение его вклада в экономический рос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9" w:leader="none"/>
        </w:tabs>
        <w:autoSpaceDE w:val="false"/>
        <w:spacing w:lineRule="atLeast" w:line="0" w:before="0" w:after="0"/>
        <w:ind w:left="0" w:hanging="360"/>
        <w:contextualSpacing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действие развитию личных подсобных и крестьянско-фермерских хозяйств, как одного из источников поступления сырья и продовольствия на рынок и обеспечения занятости на </w:t>
      </w:r>
      <w:r>
        <w:rPr>
          <w:color w:val="000000"/>
          <w:spacing w:val="-8"/>
          <w:sz w:val="28"/>
          <w:szCs w:val="28"/>
        </w:rPr>
        <w:t>селе, поддержка СПК «Победа»;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использование земли и имущества, находящейся в муниципальной собственности, обеспечивающее увеличение доходов поселения; 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 xml:space="preserve">эффективное планирование бюджета. </w:t>
      </w:r>
    </w:p>
    <w:p>
      <w:pPr>
        <w:pStyle w:val="Normal"/>
        <w:widowControl w:val="false"/>
        <w:tabs>
          <w:tab w:val="clear" w:pos="708"/>
          <w:tab w:val="left" w:pos="509" w:leader="none"/>
        </w:tabs>
        <w:autoSpaceDE w:val="false"/>
        <w:spacing w:lineRule="atLeast" w:line="0" w:before="0" w:after="0"/>
        <w:contextualSpacing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tLeast" w:line="0" w:before="0" w:after="0"/>
        <w:ind w:left="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ные направления пространственного развития: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- организация в границах поселения электро – тепло – газо - и водоснабжения населения, водоотведения, снабжения населения  топливом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. Создание, содержание и организация деятельности аварийно – спасательных служб (формирований) на территории поселения;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мест захоронения.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/>
          <w:sz w:val="36"/>
          <w:szCs w:val="36"/>
        </w:rPr>
        <w:t>3. Среднесрочный план социально - экономического развития сельского поселения «Чингильтуйское» на 2016 - 2020 годы.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Основные проблемы сельского поселения, препятствующие реализации выбранных приоритетов экономического развития поселения и требующие решения в планируемый период.</w:t>
      </w:r>
    </w:p>
    <w:p>
      <w:pPr>
        <w:pStyle w:val="Normal"/>
        <w:spacing w:lineRule="atLeast" w:line="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-слабая материально-техническая база АПК;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ысокая степень изношенности техники и основных производственных фондов;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нижение инвестиций в сельскохозяйственное производство;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сутствие или удаленность от рынков сбыта продукции;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тарение квалифицированных кадров;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изкая оплата труда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-дефицит собственных оборотных средств для сезонного финансирования производства;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еть бытового обслуживания населения отсутствует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-сокращение численности населения;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безработица приводит к деградации населения, алкоголизму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-чрезвычайная сложность с трудоустройством молодежи и инвалидов;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силивается дефицит квалифицированных работников;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лабая материально-техническая база учреждений культуры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- требуется ремонт Дома культуры в сельском поселении;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contextualSpacing/>
        <w:rPr/>
      </w:pPr>
      <w:r>
        <w:rPr>
          <w:b/>
          <w:sz w:val="28"/>
          <w:szCs w:val="28"/>
        </w:rPr>
        <w:t xml:space="preserve">3.2. Основные элементы механизма реализации среднесрочного плана социально - экономического развития: 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верждение годового плана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ую разработку мероприятий по реализации плана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мероприятий по бюджетному финансированию плана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действий по выполнению мероприятий программы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программы до 01 апреля отчетного года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реализацией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реднесрочного плана предусматривает отчеты 1 раз в год: Главы администрации сельского поселения, зав. детским садом, директора школы, фельдшера, библиотекаря, заведующей СДК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Администрация сельского поселения «Чингильтуйское» выносит среднесрочный план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на рассмотрение сессии Совета сельского поселения не реже одного раза в год.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Годовой план социально-экономического развития сельского поселения «Чингильтуйское» на 2016г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лана социально-экономического развития сельского поселения «Чингильтуйское», является повышение благосостояния населения на основе устойчивого экономического и социального развития поселения на 2016г.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словий для улучшения качества жизни населения сельского поселения «Чингильтуйское»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ьные денежные доходы населения не менее 5 %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производства сельскохозяйственной продукции за счет ЛПХ на 5%;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енности безработных не менее 2 %.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ИЛЬНЫХ И СЛАБЫХ СТОРОН НАСЕЛЕНИЯ </w:t>
      </w:r>
    </w:p>
    <w:p>
      <w:pPr>
        <w:pStyle w:val="Normal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Анализ ситуации в поселении сведен в таблицу и выполнен в виде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а, проанализированы сильные и слабые стороны, возможности и угрозы.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льные и слабые стороны.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96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196"/>
      </w:tblGrid>
      <w:tr>
        <w:trPr>
          <w:trHeight w:val="2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ильные стороны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абые стороны</w:t>
            </w:r>
          </w:p>
        </w:tc>
      </w:tr>
      <w:tr>
        <w:trPr>
          <w:trHeight w:val="2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территории, пригодное для ведения сельского хозяй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а социальная сфера – есть детский сад, школа, Сельский дом культуры, мед. пунк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вободной земли для сельскохозяйственного производства. Ведение личного подсобного хозяй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ельхозпредприятия для производства и наращивания выпуска сельхозпродук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мысловых ресурсов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т развитой транспортной сети, ближайшая ж/д. станция в 70км. Автодороги без асфальтового покрытия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благоприятная демографическая ситуация: старение населения, отток молодёжи и трудоспособного населения, естественная убыль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Недостаточно развита рыночная      инфраструктура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.Высокий уровень безработицы при наличии рабочих мест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5.Большой уровень изношенности всей инфраструктуры и техники.</w:t>
            </w:r>
          </w:p>
        </w:tc>
      </w:tr>
    </w:tbl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b/>
          <w:sz w:val="32"/>
          <w:szCs w:val="32"/>
        </w:rPr>
        <w:t>РОСТ ЭКОНОМИКИ СЕЛЬСКОГО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«ЧИНГИЛЬТУЙСКОЕ»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территориального размещения производительных сил, развития экономической основы местного самоуправления определены опорные точки ускоренного развития потенциальных возможностей и концентрации ресурсов в населенном пункте сельского поселения «Чингильтуйское»: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Развитие личного подсобного хозяйства и крестьянско - фермерских хозяйств, развитие производства в СПК «Победа»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</w:t>
      </w:r>
      <w:r>
        <w:rPr>
          <w:iCs/>
          <w:color w:val="000000"/>
          <w:spacing w:val="-1"/>
          <w:sz w:val="28"/>
          <w:szCs w:val="28"/>
        </w:rPr>
        <w:t>«Развитие малого и среднего предпринимательства в муниципальном районе « Калганский район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tLeast" w:line="0" w:before="0" w:after="0"/>
        <w:ind w:left="0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работы хозяйства по производству сельскохозяйственной продукции будет иметь следующие положительные стороны: комплексный подход к производству сельскохозяйственной продукции, создание новых рабочих мест с привлечением молодого поколения, что позволит увеличить отчисления налогов в бюджет, оптимальные цены на продукцию.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нители основных мероприятий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Администрация сельского поселения «Чингильтуйское» муниципального района «Калганский район»; организации и учреждения, расположенные на территории поселения; предприниматели; ЛПХ, СПК «Победа».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ПЛАН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45"/>
        <w:gridCol w:w="2381"/>
        <w:gridCol w:w="977"/>
        <w:gridCol w:w="993"/>
        <w:gridCol w:w="992"/>
        <w:gridCol w:w="992"/>
        <w:gridCol w:w="1046"/>
      </w:tblGrid>
      <w:tr>
        <w:trPr>
          <w:trHeight w:val="2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финансирование в тыс. руб.</w:t>
            </w:r>
          </w:p>
        </w:tc>
      </w:tr>
      <w:tr>
        <w:trPr>
          <w:trHeight w:val="3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По Программе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«Благоустройство населенного пункта СП «Чингильтуйское»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юджет МР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юджет С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По Программе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«Развитие водоснабжения в сельских населенных пунктах: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)реконструкция, улучшение, содержания и эксплуатация водоснабжения»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юджет МР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юджет С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По Программе «Развитие систем наружного освещения в сельском поселении «Чингильтуйское»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юджет  Р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юджет  С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По Программе «Капитальный ремонт и ремонт автомобильных дорог в сельском поселении «Чингильтуйское»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юджет  МР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юджет  С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По Программе «Пожарная безопасность и защита населения и территории СП «Чингильтуйское»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юджет С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tLeast" w:line="0" w:before="0" w:after="0"/>
        <w:contextualSpacing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077" w:right="1985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_2 Знак Знак"/>
    <w:basedOn w:val="Style5"/>
    <w:qFormat/>
    <w:rPr>
      <w:b/>
      <w:bCs/>
      <w:kern w:val="2"/>
      <w:sz w:val="28"/>
      <w:szCs w:val="28"/>
      <w:lang w:val="en-US" w:bidi="ar-SA"/>
    </w:rPr>
  </w:style>
  <w:style w:type="character" w:styleId="Style6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аголовок 1 Знак Знак Знак Знак"/>
    <w:basedOn w:val="Style5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basedOn w:val="Style5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 Знак2"/>
    <w:basedOn w:val="Style5"/>
    <w:qFormat/>
    <w:rPr>
      <w:sz w:val="24"/>
      <w:szCs w:val="24"/>
      <w:lang w:val="ru-RU" w:bidi="ar-SA"/>
    </w:rPr>
  </w:style>
  <w:style w:type="character" w:styleId="BodyText2">
    <w:name w:val="Body Text 2 Знак"/>
    <w:basedOn w:val="Style5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 Знак Знак"/>
    <w:basedOn w:val="Style5"/>
    <w:qFormat/>
    <w:rPr>
      <w:sz w:val="28"/>
      <w:lang w:val="ru-RU" w:bidi="ar-SA"/>
    </w:rPr>
  </w:style>
  <w:style w:type="character" w:styleId="BodyText21">
    <w:name w:val="Body Text 2 Знак Знак"/>
    <w:basedOn w:val="Style5"/>
    <w:qFormat/>
    <w:rPr>
      <w:rFonts w:ascii="Arial" w:hAnsi="Arial" w:cs="Arial"/>
      <w:sz w:val="28"/>
      <w:lang w:val="ru-RU" w:bidi="ar-SA"/>
    </w:rPr>
  </w:style>
  <w:style w:type="character" w:styleId="Style9">
    <w:name w:val=" Знак Знак Знак"/>
    <w:basedOn w:val="Style5"/>
    <w:qFormat/>
    <w:rPr>
      <w:sz w:val="28"/>
      <w:lang w:val="ru-RU" w:bidi="ar-SA"/>
    </w:rPr>
  </w:style>
  <w:style w:type="character" w:styleId="Style10">
    <w:name w:val="Основной текст Знак"/>
    <w:basedOn w:val="Style5"/>
    <w:qFormat/>
    <w:rPr>
      <w:sz w:val="28"/>
      <w:lang w:val="ru-RU" w:bidi="ar-SA"/>
    </w:rPr>
  </w:style>
  <w:style w:type="character" w:styleId="111">
    <w:name w:val=" Знак Знак Знак11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2">
    <w:name w:val="1 Знак"/>
    <w:basedOn w:val="Style5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Стиль Черный Знак"/>
    <w:basedOn w:val="Style5"/>
    <w:qFormat/>
    <w:rPr>
      <w:color w:val="000000"/>
      <w:sz w:val="28"/>
      <w:szCs w:val="28"/>
      <w:lang w:val="ru-RU" w:bidi="ar-SA"/>
    </w:rPr>
  </w:style>
  <w:style w:type="character" w:styleId="13">
    <w:name w:val="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basedOn w:val="1"/>
    <w:qFormat/>
    <w:rPr>
      <w:sz w:val="28"/>
      <w:szCs w:val="28"/>
      <w:lang w:val="en-US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basedOn w:val="Style5"/>
    <w:qFormat/>
    <w:rPr>
      <w:sz w:val="24"/>
      <w:szCs w:val="24"/>
      <w:lang w:val="ru-RU" w:bidi="ar-SA"/>
    </w:rPr>
  </w:style>
  <w:style w:type="character" w:styleId="22">
    <w:name w:val=" Знак Знак2"/>
    <w:basedOn w:val="Style5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basedOn w:val="14"/>
    <w:qFormat/>
    <w:rPr>
      <w:i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3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basedOn w:val="Normal"/>
    <w:qFormat/>
    <w:pPr>
      <w:snapToGrid w:val="false"/>
    </w:pPr>
    <w:rPr>
      <w:rFonts w:ascii="Courier New" w:hAnsi="Courier New" w:cs="Courier New"/>
    </w:rPr>
  </w:style>
  <w:style w:type="paragraph" w:styleId="Style17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color w:val="00000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Style20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Osnovnojjtekst">
    <w:name w:val="osnovnojj_tekst"/>
    <w:basedOn w:val="Normal"/>
    <w:qFormat/>
    <w:pPr/>
    <w:rPr/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1">
    <w:name w:val="Таблица"/>
    <w:basedOn w:val="Normal"/>
    <w:qFormat/>
    <w:pPr>
      <w:ind w:firstLine="567"/>
      <w:jc w:val="center"/>
    </w:pPr>
    <w:rPr>
      <w:sz w:val="20"/>
      <w:szCs w:val="20"/>
    </w:rPr>
  </w:style>
  <w:style w:type="paragraph" w:styleId="Style22">
    <w:name w:val="ТАБЛ"/>
    <w:basedOn w:val="Normal"/>
    <w:qFormat/>
    <w:pPr>
      <w:spacing w:lineRule="auto" w:line="360"/>
      <w:ind w:firstLine="567"/>
      <w:jc w:val="right"/>
    </w:pPr>
    <w:rPr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spacing w:lineRule="auto" w:line="360"/>
      <w:ind w:left="340" w:right="-1077" w:firstLine="653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outlineLvl w:val="2"/>
    </w:pPr>
    <w:rPr>
      <w:b/>
      <w:bCs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собственностью объеденены в следующие блоки:"/>
    <w:basedOn w:val="TextBodyIndent"/>
    <w:qFormat/>
    <w:pPr>
      <w:widowControl w:val="false"/>
      <w:suppressAutoHyphens w:val="false"/>
      <w:spacing w:lineRule="auto" w:line="240"/>
      <w:ind w:firstLine="709"/>
      <w:textAlignment w:val="baseline"/>
    </w:pPr>
    <w:rPr>
      <w:rFonts w:eastAsia="MS Mincho;ＭＳ 明朝"/>
      <w:szCs w:val="20"/>
      <w:lang w:eastAsia="ja-JP"/>
    </w:rPr>
  </w:style>
  <w:style w:type="paragraph" w:styleId="Style26">
    <w:name w:val="!Простой текст! Знак Знак"/>
    <w:basedOn w:val="Normal"/>
    <w:qFormat/>
    <w:pPr>
      <w:spacing w:before="0" w:after="120"/>
      <w:jc w:val="both"/>
    </w:pPr>
    <w:rPr>
      <w:szCs w:val="20"/>
    </w:rPr>
  </w:style>
  <w:style w:type="paragraph" w:styleId="19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6">
    <w:name w:val="Обычный (веб)2"/>
    <w:basedOn w:val="Normal"/>
    <w:qFormat/>
    <w:pPr>
      <w:spacing w:before="120" w:after="120"/>
      <w:ind w:firstLine="48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27">
    <w:name w:val="Маркированный список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overflowPunct w:val="false"/>
      <w:autoSpaceDE w:val="false"/>
      <w:ind w:left="-284" w:right="-766" w:hanging="0"/>
      <w:jc w:val="both"/>
      <w:textAlignment w:val="baseline"/>
    </w:pPr>
    <w:rPr>
      <w:sz w:val="28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тиль По центру"/>
    <w:basedOn w:val="Normal"/>
    <w:qFormat/>
    <w:pPr>
      <w:jc w:val="center"/>
    </w:pPr>
    <w:rPr>
      <w:szCs w:val="20"/>
    </w:rPr>
  </w:style>
  <w:style w:type="paragraph" w:styleId="BodyText221">
    <w:name w:val="Body Text 22 Знак Знак Знак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ind w:firstLine="708"/>
      <w:jc w:val="both"/>
    </w:pPr>
    <w:rPr>
      <w:sz w:val="28"/>
      <w:szCs w:val="20"/>
    </w:rPr>
  </w:style>
  <w:style w:type="paragraph" w:styleId="Style29">
    <w:name w:val="Стиль По ширине"/>
    <w:basedOn w:val="Normal"/>
    <w:qFormat/>
    <w:pPr>
      <w:jc w:val="both"/>
    </w:pPr>
    <w:rPr>
      <w:sz w:val="28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/>
  </w:style>
  <w:style w:type="paragraph" w:styleId="131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BodyText222">
    <w:name w:val="Body Text 2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095">
    <w:name w:val="Стиль По ширине Первая строка:  095 см"/>
    <w:basedOn w:val="Normal"/>
    <w:qFormat/>
    <w:pPr>
      <w:ind w:firstLine="720"/>
      <w:jc w:val="both"/>
    </w:pPr>
    <w:rPr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ind w:firstLine="709"/>
    </w:pPr>
    <w:rPr>
      <w:b/>
      <w:bCs/>
      <w:i/>
      <w:iCs/>
      <w:sz w:val="28"/>
      <w:szCs w:val="20"/>
    </w:rPr>
  </w:style>
  <w:style w:type="paragraph" w:styleId="Style30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31">
    <w:name w:val="Стиль полужирный курсив По центру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122">
    <w:name w:val="Стиль Название объекта + 12 пт По центру"/>
    <w:basedOn w:val="Style19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Style33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34">
    <w:name w:val="Рис."/>
    <w:basedOn w:val="TextBody"/>
    <w:next w:val="TextBody"/>
    <w:qFormat/>
    <w:pPr>
      <w:autoSpaceDE w:val="false"/>
      <w:spacing w:lineRule="atLeast" w:line="262" w:before="0" w:after="0"/>
      <w:jc w:val="center"/>
    </w:pPr>
    <w:rPr>
      <w:i/>
      <w:iCs/>
      <w:sz w:val="21"/>
      <w:szCs w:val="21"/>
    </w:rPr>
  </w:style>
  <w:style w:type="paragraph" w:styleId="Style35">
    <w:name w:val="Табл."/>
    <w:basedOn w:val="TextBody"/>
    <w:next w:val="TextBody"/>
    <w:qFormat/>
    <w:pPr>
      <w:autoSpaceDE w:val="false"/>
      <w:spacing w:lineRule="atLeast" w:line="262" w:before="0" w:after="0"/>
      <w:ind w:firstLine="397"/>
      <w:jc w:val="right"/>
    </w:pPr>
    <w:rPr>
      <w:i/>
      <w:iCs/>
      <w:sz w:val="21"/>
      <w:szCs w:val="21"/>
    </w:rPr>
  </w:style>
  <w:style w:type="paragraph" w:styleId="Style36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7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41">
    <w:name w:val="Заголовок2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8">
    <w:name w:val="Наз. табл."/>
    <w:basedOn w:val="Normal"/>
    <w:qFormat/>
    <w:pPr>
      <w:jc w:val="center"/>
    </w:pPr>
    <w:rPr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41">
    <w:name w:val="Заголовок1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9">
    <w:name w:val="Стильнаш"/>
    <w:basedOn w:val="Normal"/>
    <w:qFormat/>
    <w:pPr>
      <w:spacing w:lineRule="exact" w:line="280"/>
      <w:ind w:firstLine="454"/>
      <w:jc w:val="both"/>
    </w:pPr>
    <w:rPr>
      <w:rFonts w:ascii="Arial" w:hAnsi="Arial" w:cs="Arial"/>
      <w:sz w:val="20"/>
      <w:szCs w:val="20"/>
    </w:rPr>
  </w:style>
  <w:style w:type="paragraph" w:styleId="132">
    <w:name w:val="Заголовок13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0">
    <w:name w:val="текст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Араб"/>
    <w:basedOn w:val="Normal"/>
    <w:qFormat/>
    <w:pPr>
      <w:jc w:val="both"/>
    </w:pPr>
    <w:rPr>
      <w:szCs w:val="20"/>
    </w:rPr>
  </w:style>
  <w:style w:type="paragraph" w:styleId="211">
    <w:name w:val="Заголовок21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pacing w:lineRule="auto" w:line="360"/>
      <w:jc w:val="center"/>
      <w:outlineLvl w:val="6"/>
    </w:pPr>
    <w:rPr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42">
    <w:name w:val="Текст табл"/>
    <w:basedOn w:val="Normal"/>
    <w:qFormat/>
    <w:pPr/>
    <w:rPr>
      <w:sz w:val="28"/>
      <w:szCs w:val="20"/>
    </w:rPr>
  </w:style>
  <w:style w:type="paragraph" w:styleId="Style43">
    <w:name w:val="Осн. текст"/>
    <w:basedOn w:val="Normal"/>
    <w:qFormat/>
    <w:pPr>
      <w:spacing w:lineRule="auto" w:line="360"/>
      <w:ind w:firstLine="737"/>
      <w:jc w:val="both"/>
    </w:pPr>
    <w:rPr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61">
    <w:name w:val="Заголовок16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51">
    <w:name w:val="заголовок 51"/>
    <w:basedOn w:val="Normal"/>
    <w:next w:val="TextBody"/>
    <w:qFormat/>
    <w:pPr>
      <w:keepNext w:val="true"/>
      <w:numPr>
        <w:ilvl w:val="0"/>
        <w:numId w:val="9"/>
      </w:numPr>
      <w:spacing w:before="120" w:after="80"/>
      <w:jc w:val="both"/>
    </w:pPr>
    <w:rPr>
      <w:rFonts w:ascii="Arial" w:hAnsi="Arial" w:cs="Arial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44">
    <w:name w:val="Письмо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45">
    <w:name w:val="рисунок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Style46">
    <w:name w:val="список-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t">
    <w:name w:val="text_t"/>
    <w:basedOn w:val="Normal"/>
    <w:qFormat/>
    <w:pPr>
      <w:spacing w:before="280" w:after="280"/>
      <w:ind w:left="67" w:hanging="0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112">
    <w:name w:val="Стиль11"/>
    <w:basedOn w:val="Normal"/>
    <w:qFormat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spacing w:before="280" w:after="280"/>
    </w:pPr>
    <w:rPr/>
  </w:style>
  <w:style w:type="paragraph" w:styleId="BodyTextIndent211">
    <w:name w:val="Body Text Indent 21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ind w:firstLine="720"/>
      <w:jc w:val="both"/>
    </w:pPr>
    <w:rPr>
      <w:sz w:val="28"/>
      <w:szCs w:val="20"/>
    </w:rPr>
  </w:style>
  <w:style w:type="paragraph" w:styleId="113">
    <w:name w:val="рисунок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101">
    <w:name w:val="Текст 101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9">
    <w:name w:val="рисунок2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">
    <w:name w:val="Body Text 23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рисунок3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4">
    <w:name w:val="Body Text 24"/>
    <w:basedOn w:val="Normal"/>
    <w:qFormat/>
    <w:pPr>
      <w:ind w:firstLine="720"/>
      <w:jc w:val="both"/>
    </w:pPr>
    <w:rPr>
      <w:sz w:val="28"/>
      <w:szCs w:val="20"/>
    </w:rPr>
  </w:style>
  <w:style w:type="paragraph" w:styleId="212">
    <w:name w:val="рисунок2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1">
    <w:name w:val="Body Text 231"/>
    <w:basedOn w:val="Normal"/>
    <w:qFormat/>
    <w:pPr>
      <w:ind w:firstLine="720"/>
      <w:jc w:val="both"/>
    </w:pPr>
    <w:rPr>
      <w:sz w:val="28"/>
      <w:szCs w:val="20"/>
    </w:rPr>
  </w:style>
  <w:style w:type="paragraph" w:styleId="BodyText25">
    <w:name w:val="Body Text 25"/>
    <w:basedOn w:val="Normal"/>
    <w:qFormat/>
    <w:pPr>
      <w:ind w:firstLine="720"/>
      <w:jc w:val="both"/>
    </w:pPr>
    <w:rPr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ind w:firstLine="697"/>
      <w:jc w:val="both"/>
    </w:pPr>
    <w:rPr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7">
    <w:name w:val="Стиль Основной текст"/>
    <w:basedOn w:val="TextBody"/>
    <w:qFormat/>
    <w:pPr>
      <w:spacing w:before="0" w:after="0"/>
      <w:ind w:firstLine="720"/>
      <w:jc w:val="both"/>
    </w:pPr>
    <w:rPr>
      <w:sz w:val="28"/>
      <w:szCs w:val="20"/>
    </w:rPr>
  </w:style>
  <w:style w:type="paragraph" w:styleId="114">
    <w:name w:val="1"/>
    <w:basedOn w:val="TextBody"/>
    <w:qFormat/>
    <w:pPr>
      <w:spacing w:before="0" w:after="0"/>
      <w:ind w:firstLine="397"/>
      <w:jc w:val="both"/>
    </w:pPr>
    <w:rPr>
      <w:b/>
      <w:bCs/>
      <w:i/>
      <w:iCs/>
      <w:sz w:val="28"/>
    </w:rPr>
  </w:style>
  <w:style w:type="paragraph" w:styleId="115">
    <w:name w:val="Стиль полужирный курсив По центру Первая строка:  115 см"/>
    <w:basedOn w:val="Normal"/>
    <w:qFormat/>
    <w:pPr>
      <w:ind w:firstLine="652"/>
      <w:jc w:val="center"/>
    </w:pPr>
    <w:rPr>
      <w:b/>
      <w:bCs/>
      <w:i/>
      <w:iCs/>
      <w:sz w:val="28"/>
      <w:szCs w:val="20"/>
    </w:rPr>
  </w:style>
  <w:style w:type="paragraph" w:styleId="210">
    <w:name w:val="2"/>
    <w:basedOn w:val="TextBody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8">
    <w:name w:val="Стиль полужирный курсив По ширине"/>
    <w:basedOn w:val="Normal"/>
    <w:qFormat/>
    <w:pPr>
      <w:jc w:val="both"/>
    </w:pPr>
    <w:rPr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ind w:right="-142" w:firstLine="708"/>
      <w:jc w:val="both"/>
    </w:pPr>
    <w:rPr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ind w:firstLine="720"/>
      <w:jc w:val="center"/>
    </w:pPr>
    <w:rPr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ind w:firstLine="709"/>
      <w:jc w:val="both"/>
    </w:pPr>
    <w:rPr>
      <w:color w:val="000000"/>
      <w:sz w:val="28"/>
      <w:szCs w:val="20"/>
    </w:rPr>
  </w:style>
  <w:style w:type="paragraph" w:styleId="Style49">
    <w:name w:val="Стиль Черный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ind w:right="-198" w:firstLine="709"/>
      <w:jc w:val="both"/>
    </w:pPr>
    <w:rPr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ind w:firstLine="709"/>
      <w:jc w:val="center"/>
    </w:pPr>
    <w:rPr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ind w:right="-2" w:hanging="0"/>
      <w:jc w:val="center"/>
    </w:pPr>
    <w:rPr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pacing w:lineRule="atLeast" w:line="240"/>
      <w:ind w:firstLine="709"/>
      <w:jc w:val="both"/>
    </w:pPr>
    <w:rPr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4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4">
    <w:name w:val="3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25015">
    <w:name w:val="Стиль По ширине Первая строка:  125 см Справа:  -015 см Междус..."/>
    <w:basedOn w:val="Normal"/>
    <w:qFormat/>
    <w:pPr>
      <w:spacing w:lineRule="auto" w:line="228"/>
      <w:ind w:right="-85" w:firstLine="709"/>
      <w:jc w:val="both"/>
    </w:pPr>
    <w:rPr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pacing w:lineRule="auto" w:line="225"/>
      <w:ind w:firstLine="709"/>
      <w:jc w:val="both"/>
    </w:pPr>
    <w:rPr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ind w:firstLine="720"/>
      <w:jc w:val="both"/>
    </w:pPr>
    <w:rPr>
      <w:sz w:val="28"/>
      <w:szCs w:val="20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uppressAutoHyphens w:val="false"/>
      <w:spacing w:lineRule="auto" w:line="240"/>
      <w:ind w:hanging="0"/>
    </w:pPr>
    <w:rPr>
      <w:sz w:val="24"/>
      <w:szCs w:val="2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5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5">
    <w:name w:val="Заголовок_3"/>
    <w:basedOn w:val="Heading3"/>
    <w:next w:val="Normal"/>
    <w:qFormat/>
    <w:pPr>
      <w:numPr>
        <w:ilvl w:val="0"/>
        <w:numId w:val="0"/>
      </w:numPr>
      <w:tabs>
        <w:tab w:val="clear" w:pos="1800"/>
      </w:tabs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Style51">
    <w:name w:val="шапка таблицы"/>
    <w:basedOn w:val="Normal"/>
    <w:qFormat/>
    <w:pPr/>
    <w:rPr>
      <w:sz w:val="28"/>
      <w:szCs w:val="20"/>
    </w:rPr>
  </w:style>
  <w:style w:type="paragraph" w:styleId="Style52">
    <w:name w:val="Внутренний адрес"/>
    <w:basedOn w:val="Normal"/>
    <w:qFormat/>
    <w:pPr>
      <w:autoSpaceDE w:val="false"/>
    </w:pPr>
    <w:rPr>
      <w:sz w:val="20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lineRule="exact" w:line="360" w:before="100" w:after="100"/>
      <w:ind w:firstLine="709"/>
      <w:jc w:val="both"/>
    </w:pPr>
    <w:rPr>
      <w:sz w:val="28"/>
      <w:szCs w:val="20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Style5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klamas</dc:creator>
  <dc:description/>
  <cp:keywords/>
  <dc:language>en-US</dc:language>
  <cp:lastModifiedBy>михаил</cp:lastModifiedBy>
  <cp:lastPrinted>2014-10-29T15:06:00Z</cp:lastPrinted>
  <dcterms:modified xsi:type="dcterms:W3CDTF">2005-12-31T23:14:00Z</dcterms:modified>
  <cp:revision>6</cp:revision>
  <dc:subject/>
  <dc:title>СОВЕТ СЕЛЬСКОГО ПОСЕЛЕНИЯ «ГЕОРГИЕВСКОЕ»</dc:title>
</cp:coreProperties>
</file>