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ингильтуйское»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изводство земляных работ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№ 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ингильтуй</w:t>
        <w:tab/>
        <w:tab/>
        <w:tab/>
        <w:tab/>
        <w:t xml:space="preserve"> </w:t>
        <w:tab/>
        <w:tab/>
        <w:t>«____» _______ 20__г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характер и объем работ)</w:t>
        <w:tab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казать тип дорожного покрытия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ю _________________ кв. м или дворовой территории ________ кв. м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сованной проектной документацией 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«____» _______20__г. Окончание работ «___» _______20__г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изводить: 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(без) закрытием дорожного движения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ИБДД Приаргунского района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 ответственного лица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ВПЭС Калганского района 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Ч 20 по Забайкальскому краю 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блюдать правила организации производства земляных работ в сельском поселении «Чингильтуй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ИО, подпись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 20___г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ые отметки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№_____ действителен по «___» ______________20__г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руководитель _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№_____ продлён до___» ______________20___г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№_____ продлён до «___» ______________20__г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№_____ закрыт «___» ______________20__г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nonformatbullet1gif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nonformat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bullet2gif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рес объекта___________________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работ_________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ид и объем работ______________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роки выполнения работ Начало_______________Окончание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лное восстановление дорожного покрытия и объектов благоустройства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произведено в срок до______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ФИО</w:t>
      </w:r>
    </w:p>
    <w:p>
      <w:pPr>
        <w:pStyle w:val="Consnonformatbullet2gif"/>
        <w:spacing w:lineRule="atLeast" w:line="0" w:before="0" w:after="0"/>
        <w:ind w:firstLine="16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bullet2gif"/>
        <w:spacing w:lineRule="atLeast" w:line="0" w:before="0" w:after="0"/>
        <w:ind w:firstLine="1980"/>
        <w:contextualSpacing/>
        <w:jc w:val="both"/>
        <w:rPr/>
      </w:pPr>
      <w:r>
        <w:rPr>
          <w:b/>
          <w:sz w:val="28"/>
          <w:szCs w:val="28"/>
        </w:rPr>
        <w:t>(заполняется ответственным за производство работ</w:t>
      </w:r>
      <w:r>
        <w:rPr>
          <w:sz w:val="28"/>
          <w:szCs w:val="28"/>
        </w:rPr>
        <w:t>)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по организации N______ от_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, образование___________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___________N_______ выдан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производство работ</w:t>
      </w:r>
    </w:p>
    <w:p>
      <w:pPr>
        <w:pStyle w:val="Consnonformatbullet2gif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</w:t>
      </w:r>
    </w:p>
    <w:p>
      <w:pPr>
        <w:pStyle w:val="Consnonformatbullet3gif"/>
        <w:spacing w:lineRule="atLeast" w:line="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Msonormalbullet1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bullet1gif">
    <w:name w:val="consnonforma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bullet2gif">
    <w:name w:val="consnonforma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bullet3gif">
    <w:name w:val="consnonforma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6:00Z</dcterms:created>
  <dc:creator>михаил</dc:creator>
  <dc:description/>
  <cp:keywords/>
  <dc:language>en-US</dc:language>
  <cp:lastModifiedBy>михаил</cp:lastModifiedBy>
  <dcterms:modified xsi:type="dcterms:W3CDTF">2015-12-18T07:06:00Z</dcterms:modified>
  <cp:revision>2</cp:revision>
  <dc:subject/>
  <dc:title/>
</cp:coreProperties>
</file>