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</w:rPr>
        <w:t>-«Калганский район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16 года</w:t>
        <w:tab/>
        <w:tab/>
        <w:tab/>
        <w:tab/>
        <w:tab/>
        <w:tab/>
        <w:tab/>
        <w:tab/>
        <w:tab/>
        <w:t xml:space="preserve">№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а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 по борьбе с острыми кишечными инфекциями и сальмонеллезом на территории Калганского района на 2016 - 2020 годы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 неблагополучную и стабильно напряженную ситуацию по заболеваемости острыми кишечными инфекциями (ОКИ) на территории района, в целях снижения уровня заболеваемости ОКИ, предупреждения возникновения групповой заболеваемости среди населения Калганского района в организованных коллективах, повышение эффективности санитарно-противоэпидемических (профилактических) мероприятий и обеспечения санитарно-эпидемиологического благополучия на территории Калганского района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я муниципального района «Калган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«Комплексный план мероприятий по борьбе с острыми кишечными инфекциями и сальмонеллезом на территории Калганского района на 2016 - 2020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муниципального района «Калганский район» по социальному развитию Л.Ю. Малень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>А.Ф. Рукави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12 апреля 2016  года №89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Комплексный план мероприятий по стабилизации, снижению и профилактике заболеваний острыми кишечными инфекциями в Калганском районе на 2016-2020 годы</w:t>
      </w:r>
    </w:p>
    <w:p>
      <w:pPr>
        <w:pStyle w:val="Normal"/>
        <w:tabs>
          <w:tab w:val="clear" w:pos="708"/>
          <w:tab w:val="left" w:pos="1740" w:leader="none"/>
          <w:tab w:val="left" w:pos="9540" w:leader="none"/>
          <w:tab w:val="left" w:pos="10620" w:leader="none"/>
          <w:tab w:val="left" w:pos="10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9540" w:leader="none"/>
          <w:tab w:val="left" w:pos="10620" w:leader="none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0"/>
        <w:gridCol w:w="2347"/>
        <w:gridCol w:w="46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учебы с мед работниками лечебно-профилактических учреждений по повышению профессиональной подготовки в части клиники, диагностики, лечения, противоэпидемиологических мероприятий острых кишечных заболеваний с обязательным контролем знаний СП 3.1.1.3108-13 «Профилактика острых кишечных инфекций», МУ 3.1.1. 2363 «Эпидемиологический надзор и профилактика энтеровирусной (неполио) инфекции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в дальнейше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ГУЗ «Калган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учебы с медицинскими работниками муниципальных дошкольных образовательных учреждений (далее - МДОУ) и школ по повышению профессиональной подготовки в части санитарно-эпидемиологического режима с обязательным контролем знаний персонала учреждений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/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СанПиН 2.1.3.2630-10 «Санитарно-эпидемиологические требования к организациям, осуществляющим медицинскую деятельность»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ГУЗ «Калган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Управление образования администрации МР «Калганский райо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эпидемиологического анализа заболеваемости острыми кишечными инфекциями и сальмонеллезом за последние 5 лет в Калганском районе с выявлением ее тенденций, оценки ситуации, и составлением прогноз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Территориальный отдел Управления Роспотребнадзора в пгт Забайкаль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Филиал ФБУЗ «Центр гигиены и эпидемиологии по Забайкальскому краю в Забайкальском районе».</w:t>
            </w:r>
          </w:p>
        </w:tc>
      </w:tr>
      <w:tr>
        <w:trPr>
          <w:trHeight w:val="10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егулярное информирование Главы администрации МР «Калганский район» по вопросам санитарно- эпидемиологической обстановки и проводимых профилактических и противоэпидемических мероприятия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групповой заболеваемости немедле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both"/>
              <w:rPr/>
            </w:pPr>
            <w:r>
              <w:rPr/>
              <w:t>Территориальный отдел Управления Роспотребнадзора в пгт Забайкальс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мен информацией между ГУЗ «Калганская ЦРБ», территориальным отделом Управления Роспотребнадзора в пгт Забайкальск и ветеринарной службой по вопросам выделения патогенных возбудителей (от людей, сельскохозяйственных животных, птиц, продуктов питания, кормов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Территориальный отдел Управления Роспотребнадзора в пгт Забайкаль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филиал ФБУЗ «Центр гигиены и эпидемиологии в Забайкальском крае в Забайкальском районе»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ГБУ «Калганская СББЖ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Совершенствование системы непрерывного наблюдения за состоянием здоровья населения в рамках социально-гигиенического мониторинг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Территориальный отдел Управления Роспотребнадзора по Забайкальскому краю в пгт Забайкальск, филиал ФБУЗ «Центр гигиены и эпидемиологии в Забайкальском крае в Забайкальском районе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конференции в ГУЗ «Калганская ЦРБ» по вопросам клиники, диагностики и профилактики, острых кишечных инфекций, сальмонеллез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ГУЗ « Калга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Заслушивание на заседаниях санитарно-противоэпидемического координационного совета при КЧ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9540" w:leader="none"/>
                <w:tab w:val="left" w:pos="10620" w:leader="none"/>
                <w:tab w:val="left" w:pos="10980" w:leader="none"/>
              </w:tabs>
              <w:ind w:left="0" w:hanging="0"/>
              <w:jc w:val="both"/>
              <w:rPr/>
            </w:pPr>
            <w:r>
              <w:rPr/>
              <w:t>вопросов об эпидемиологической обстановке и неотложных мерах по предупреждению и снижению заболеваемости ОКИ и сальмонеллезом на территории Кал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9540" w:leader="none"/>
                <w:tab w:val="left" w:pos="10620" w:leader="none"/>
                <w:tab w:val="left" w:pos="10980" w:leader="none"/>
              </w:tabs>
              <w:ind w:left="0" w:hanging="0"/>
              <w:jc w:val="both"/>
              <w:rPr/>
            </w:pPr>
            <w:r>
              <w:rPr/>
              <w:t>руководителей объектов, учреждений, допускающих нарушения санитарно противоэпидемического режима по профилактике О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сальмонелле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9540" w:leader="none"/>
                <w:tab w:val="left" w:pos="10620" w:leader="none"/>
                <w:tab w:val="left" w:pos="10980" w:leader="none"/>
              </w:tabs>
              <w:ind w:left="0" w:hanging="0"/>
              <w:jc w:val="both"/>
              <w:rPr/>
            </w:pPr>
            <w:r>
              <w:rPr/>
              <w:t>выполнения комплексного плана мероприятий по профилактике ОКИ и сальмонеллеза на территории Калганского район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ГУЗ «Калганская ЦРБ»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Территориальный отдел Управления Роспотребнадзора в пгт Забайкаль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филиал ФБУЗ «Центр гигиены и эпидемиологии в Забайкальском крае в Забайкальском районе»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оставление внеочередного донесения при регистрации 5 и более случаев кишечной инфекции при выявлении групповых заболеваний или подозрений на заболевание в ЛПО, в образовательных учреждениях, в быту (15случаев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 </w:t>
            </w:r>
            <w:r>
              <w:rPr/>
              <w:t>при регистрации в ежедневном режим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ГУЗ «Калганская ЦРБ»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Территориальный отдел Управления Роспотребнадзора в пгт Забайкаль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филиал ФБУЗ «Центр гигиены и эпидемиологии в Забайкальском крае в Забайкальском районе»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ассмотрение на медицинском совете ГУЗ «Калганская ЦРБ» информации п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9540" w:leader="none"/>
                <w:tab w:val="left" w:pos="10620" w:leader="none"/>
                <w:tab w:val="left" w:pos="10980" w:leader="none"/>
              </w:tabs>
              <w:ind w:left="0" w:hanging="0"/>
              <w:jc w:val="both"/>
              <w:rPr/>
            </w:pPr>
            <w:r>
              <w:rPr/>
              <w:t>выполнению комплексного плана мероприятий по профилактике ОКИ и сальмонеллеза на территории Калга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9540" w:leader="none"/>
                <w:tab w:val="left" w:pos="10620" w:leader="none"/>
                <w:tab w:val="left" w:pos="10980" w:leader="none"/>
              </w:tabs>
              <w:ind w:left="0" w:hanging="0"/>
              <w:jc w:val="both"/>
              <w:rPr/>
            </w:pPr>
            <w:r>
              <w:rPr/>
              <w:t>причинам возникновения групповых заболеваний ОКИ и сальмонеллеза в организованных коллектива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ГУЗ «Калганская ЦРБ»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Территориальный отдел Управления Роспотребнадзора в пгт Забайкаль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филиал ФБУЗ «Центр гигиены и эпидемиологии в Забайкальском крае в Забайкальском районе»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инструктивно-методических занятий по профилактике ОКИ и сальмонеллеза с работниками образовательных учрежден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Управление образования администрации МР «Калганский район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надзора за выполнением Федерального закона «О санитарно-противоэпидемическом благополучии населения» от 30.03.1999 №52-ФЗ, действующих нормативно-правовых ак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плана мероприят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Территориальный отдел Управления Роспотребнадзора в пгт Забайкальс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строгого выполнения программы производственного контро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Руководители предприятий пищевой промышленности, общественного питания, торговл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координации действий по проведению мероприятий, направленных на профилактику сальмонеллез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Территориальный отдел Управления Роспотребнадзора в пгт Забайкаль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филиал ФБУЗ «Центр гигиены и эпидемиологии в Забайкальском крае в Забайкальском районе»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БУ «Калганская СББЖ»</w:t>
            </w:r>
          </w:p>
        </w:tc>
      </w:tr>
      <w:tr>
        <w:trPr/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ПИДЕМИОЛОГИЧЕСКИЙ НАДЗО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овышение качества работы в очагах ОКИ, сальмонеллеза по выявлению путей и факторов передачи инфекции. Проведение работы по установлению причинно- следственных связей между заболеваемостью и состоянием среды обитания насел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расчета пороговых уровней заболеваемости ОКИ, сальмонеллеза с предоставлением информации в территориальный отдел Управления Роспотребнадзора по Забайкальскому краю в пгт Забайкальс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направления информации в территориальный отдел Управления Роспотребнадзора по Забайкальскому краю в пгт Забайкальск о количестве заболевших по первоначальному диагнозу, уровнях заболеваемости ОКИ и темпах прирос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санитарно-эпидемиологического надзора за циркуляцией сальмонелл во внешней среде на эпидзначимых объектах и заболеваемостью различных групп насе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Территориальный отдел Управления Роспотребнадзора в пгт Забайкаль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НИТАРНО-ГИГИЕНИЧЕСКИЕ МЕРО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населения доброкачественными, безопасными в эпидемиологическом отношении, пищевыми продуктами и водой, условиями жизнедеятельности насел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Главы сельских поселений, администрация МР «Калганский район»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руководители предприятий пищевой промышленности, общественного питания, торгов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жесткого контроля за соблюдением правил обработки яиц на всех предприятия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Руководители предприятий пищевой промышленности, общественного питания, торговл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контроля за приемом в МДОУ, образовательных учреждениях, учреждениях социального обслуживания продуктов животного происхождения (наличие полного пакета сопроводительных документов, подтверждающих их качество и безопасность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Управление образования администрации МР «Калганский райо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строгого соблюдения требований профилактики ОКИ, и др. в период летней оздоровительной кампании (в период работы лагерей дневного пребывания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Управление образования  администрации МР «Калганский райо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ение летних лагерей доброкачественной питьевой вод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июнь- август, ежегод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Управление образования администрации МР «Калганский райо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инвентаризации технологического и холодильного оборудования пищебло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Управление образования администрации МР «Калганский райо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азработка мероприятий по улучшению материальной базы пищебло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Управление образования администрации МР «Калганский райо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ланирование приобретения современного холодильного, технологического оборудования и кухонного инвентаря в столовые образовательных учреждений, МДОУ, реабилитационный центр «Улыбк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Управление образования администрации МР «Калганский район», ГУСО реабилитационный центр «Улыбк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34" w:hanging="34"/>
              <w:jc w:val="both"/>
              <w:rPr/>
            </w:pPr>
            <w:r>
              <w:rPr/>
              <w:t>Приведение в соответствие санитарным требованиям по набору и площадям помещений столовых, пищеблоков детских образовательных учреждений Калганского района, предусматривающих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гласно плана реконструк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Управление образования администрации МР «Калганский райо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онтроль за своевременным прохождением медицинского осмотра в полном объеме лиц декретированного контингента. Проведение медицинского осмотра в соответствии с приказом от 12.04.2011 №302н Минздравсоцразвития РФ «Об утверждении перечней вредных и (или) опасных производственных факторов и работ при выполнении которых проводятся предварительные и периодические медицинские осмотры (обследования)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Управление образования  администрации МР «Калганский район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СО реабилитационный центр «Улыбк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онтроль за соблюдением технологии приготовления продуктов на предприятиях пищевой промышленности, общепита, МДОУ, школ, ЛП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Руководители предприятий пищевой промышленности, общественного питания, торговли, филиал ФБУЗ «Центр гигиены и эпидемиологии в Забайкальском крае в Забайкальском районе»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Управление образования администрации МР «Калганский район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СО реабилитационный центр «Улыбка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бактериологического контроля воздушной среды, качества проведения дезинфекционных мероприятий, работы стерилизующей аппаратуры в детских поликлиниках и отделениях ЛПО с целью предупреждения заносов и распространения случаев внутрибольничного зараж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16-2020 г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ГУЗ «Калганская ЦРБ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100% охвата медицинским осмотром работников организаций, связанных непосредственно с процессом производства, приготовления, хранения, транспортирования и реализации пищевых продуктов, водоподготовки, обучения и воспитания детей и др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16-2020 г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Руководители предприятий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в лабораториях неснижаемого запаса диагностикумов и питательных сред на случай проведения массовых исследован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16-2020 г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филиал ФБУЗ «Центр гигиены и эпидемиологии в Забайкальском крае в Забайкальском районе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ение государственного санитарно-эпидемиологического надзора за объектами водоснабжения и водоотведения, зонами рекреации, в том числе на участках населённых мест, где регистрируется повышенная заболеваемость ОКИ. Обеспечение организации лабораторного контроля качества питьевой воды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проведении плановых мероприятий по контрол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Территориальный отдел Управления Роспотребнадзора по Забайкальскому краю в пгт Забайкаль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строгого соблюдения правил приёма, хранения, транспортировки и реализации сырой птицепродукции, правил личной гигиены персонало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Руководители предприятий розничной торгов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е допущение продажи изделий с кремом на ярмарках, рынках, выездной торговле, в предприятиях торговли, не имеющих специальных условий для хранения и реализации указанной продукц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Руководители предприятий розничной торгов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строгого соблюдения технологических процессов, правил подготовки сырья к производству, условий изготовления, хранения и сроков реализации кондитерских изделий с кремом, кремовых полуфабрикатов, требований к обработке, дезинфекции и хранению отделочного инвентаря, сроков и полноты прохождения предварительных, периодических и дополнительных медицинских осмотров сотрудникам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Руководители предприятий розничной торговли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Руководители предприятий общественного пит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</w:r>
          </w:p>
        </w:tc>
      </w:tr>
      <w:tr>
        <w:trPr/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. ВЕТЕРИНАРНО-САНИТАРНЫЕ МЕРО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лаборатории неснижаемым запасом диагностикумов и питательных сред на случай проведения массовых исследован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0 г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3"/>
                <w:szCs w:val="23"/>
              </w:rPr>
            </w:pPr>
            <w:r>
              <w:rPr/>
              <w:t>ГБУ «Калганская СББЖ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филактики заболеваний зоонозными инфекциями на предприятиях, перерабатывающих сырье и продукты животного происхожд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16-2020 г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3"/>
                <w:szCs w:val="23"/>
              </w:rPr>
            </w:pPr>
            <w:r>
              <w:rPr/>
              <w:t>ГБУ «Калганская СББЖ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ение контроля за соблюдением правил продажи яиц и мяса на предприятиях торговли, объектах подконтрольных по ветеринарному надзор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16-2020 г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3"/>
                <w:szCs w:val="23"/>
              </w:rPr>
            </w:pPr>
            <w:r>
              <w:rPr/>
              <w:t>ГБУ «Калганская СББЖ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ение контроля за соблюдением ветеринарно-санитарных правил хранения на объектах торговли особо скоропортящихся продуктов животного происхождения и пищевого сырья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0 г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Территориальный отдел Управления Роспотребнадзора по Забайкальскому краю в пгт Забайкаль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филиал ФБУЗ «Центр гигиены и эпидемиологии в Забайкальском крае в Забайкальском районе»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перативное информирование учреждений санэпиднадзора о случаях выявления сальмонелл от сельскохозяйственных животных в пищевом сырь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БУ «Калганская СББЖ»</w:t>
            </w:r>
          </w:p>
        </w:tc>
      </w:tr>
      <w:tr>
        <w:trPr/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 ЛЕЧЕБНО – ПРОФИЛАКТИЧЕСКИЕ И ПРОТИВОЭПИДЕМИЧЕСКИЕ МЕРО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Соблюдение санитарно-противоэпидемического режима в детских дошкольных и общеобразовательных учреждения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Управление образования администрации МР «Калганский район» </w:t>
            </w:r>
          </w:p>
        </w:tc>
      </w:tr>
      <w:tr>
        <w:trPr>
          <w:trHeight w:val="1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ение приема детей в МДОУ после перенесенного заболевания при наличии справки от участкового врача, при отсутствии более 5-ти дней только при наличии справки от участкового врача с указанием причины отсутств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Управление образования администрации МР «Калганский район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полноты и своевременности представления в установленном порядке информации о возникновении случаев кишечных заболеваний в филиал ФБУЗ «Центр гигиены и эпидемиологии в Забайкальском крае в Забайкальском районе» с отметкой об эпид. номере в журнале регистрации и фамилией принявшег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 возникновении ситу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оперативных противоэпидемических мероприятий в очагах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филиал ФБУЗ «Центр гигиены и эпидемиологии в Забайкальском крае в Забайкальском районе»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обследования всех заболевших с использованием бактериологических и серологических методов диагностики с учетом эпидемиологических особенностей, клиники и сезонности с целью полной этиологической расшифровки ОКИ.</w:t>
            </w:r>
            <w:r>
              <w:rPr>
                <w:b/>
              </w:rPr>
              <w:t xml:space="preserve"> </w:t>
            </w:r>
            <w:r>
              <w:rPr/>
              <w:t>Обеспечение направления в микробиологическую лабораторию рвотных масс и промывных вод от больных пищевой токсикоинфекцией при обращении за медицинской помощью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Соблюдение санитарно-противоэпидемического режима в ЛПО Калганского район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Соблюдение санитарно-эпидемиологического режима (аналогично инфекционным стационарам) в детских отделениях всех профилей, в которых осуществляется лечение детей до 2-х ле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ение бактериологического обследования пациентов детских стационаров до 2 лет, сопровождающих лиц, пациентов других стационаров, проведение других профилактических и противоэпидемических мероприятий в соответствии с </w:t>
            </w:r>
            <w:r>
              <w:rPr>
                <w:rFonts w:eastAsia="TimesNewRomanPS-BoldMT;Arial Unicode MS"/>
                <w:bCs/>
                <w:lang w:eastAsia="en-US"/>
              </w:rPr>
              <w:t xml:space="preserve">СанПиН 2.1.3.2630-10 "Санитарно-эпидемиологические требования к организациям, осуществляющим медицинскую деятельность"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ГУЗ «Калганская ЦРБ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язательный сбор эпидемиологического анамнеза у больных с клиническими симптомами сальмонеллеза (информация должна отражать сведения о подозрительных в качестве факторов передачи возбудителей инфекции пищевых продуктах и воды, употреблявшихся заболевшим в течении последних 3 дней до возникновения болезн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Обеспечение полноты, достоверности и своевременности учёта заболеваний сальмонеллезами, а также оперативного и полного сообщения о них в филиал ФГБУЗ «Центр гигиены и эпидемиологии в Забайкальском крае в Забайкальском районе»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предоставления данных о результатах лабораторных исследований клинического материала от людей на сальмонеллез и проб из объектов внешней среды на сальмонеллы с обязательным указанием серогруппы, его антибиотикограммы, фаголизабильности, термоустойчивости в территориальный отдел Управление Роспотребнадзора по Забайкальскому краю в пгт Забайкальс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16-2020 г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филиал ФБУЗ «Центр гигиены и эпидемиологии в Забайкальском крае в Забайкальском районе»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Бактериологическое обследование и диспансерное наблюдение за лицами – работниками декретированных профессий, переболевших ОКИ, в т.ч. сальмонеллезо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обязательной госпитализации больных из декретированных групп насел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ГУЗ «Калганская ЦРБ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ерепрофилирование коечного фонда для госпитализации больных детей и взрослых с кишечными инфекц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эпид. показания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Решением СПЭК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 xml:space="preserve">Использование средств неспецифической профилактики (бактериофаги) для предупреждения массового распространения заболеваемости </w:t>
            </w:r>
            <w:r>
              <w:rPr>
                <w:spacing w:val="-2"/>
                <w:sz w:val="22"/>
                <w:szCs w:val="22"/>
              </w:rPr>
              <w:t>ОКИ (</w:t>
            </w:r>
            <w:r>
              <w:rPr>
                <w:sz w:val="22"/>
                <w:szCs w:val="22"/>
              </w:rPr>
              <w:t xml:space="preserve">фагирования работников предприятий молочной промышленности, молочно-товарных ферм, детских организаций, получающих молоко из частных подворий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pacing w:val="-2"/>
              </w:rPr>
            </w:pPr>
            <w:r>
              <w:rPr>
                <w:sz w:val="22"/>
                <w:szCs w:val="22"/>
              </w:rPr>
              <w:t>Обеспечить сверку хозяйствующих субъектов, участвующих в получении молока, производстве молочной продукции, транспортировке молока и молочной продукции)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Территориальный отдел Управления Роспотребнадзора по Забайкальскому краю в пгт Забайкальс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надлежащего надзора за наличием личных медицинских книжек с результатами о прохождении необходимых обследований, гигиенической подготовки и аттестации у подлежащих континген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Территориальный отдел Управления Роспотребнадзора по Забайкальскому краю в пгт Забайкальск</w:t>
            </w:r>
          </w:p>
        </w:tc>
      </w:tr>
      <w:tr>
        <w:trPr/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 ИНФОРМАЦИОННО – ПРОПАГАНДИСТСКИЕ МЕРОПРИ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рганизация проведения мероприятий (лекции, беседы, телепередачи, статьи в местной печати) среди населения по вопросам профилактики ОКИ и сальмонеллеза с привлечением средств массовой информ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Территориальный отдел Управления Роспотребнадзора по Забайкальскому краю в пгт Забайкаль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филиал ФБУЗ «Центр гигиены и эпидемиологии в Забайкальском крае в Забайкальском районе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качественного гигиенического обучения матерей при уходе за ребенком и его рациональным вскармливанием в системе дородового и послеродового патронаж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ГУЗ «Калганская ЦРБ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Использование всех доступных методов санитарного просвещения населения для повышения санитарной грамотности насел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Территориальный отдел Управления Роспотребнадзора по Забайкальскому краю в пгт Забайкаль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филиал ФБУЗ «Центр гигиены и эпидемиологии в Забайкальском крае в Забайкальском районе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силение санитарного просвещения по профилактике ОКИ и сальмонеллеза, обратив особое внимание на объекты общепита, образовательные учреждения, предприятия пищевой промышленн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>ГУЗ «Калганская ЦРБ»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rPr/>
            </w:pPr>
            <w:r>
              <w:rPr/>
              <w:t xml:space="preserve">Территориальный отдел Управления Роспотребнадзора по Забайкальскому краю в пгт Забайкальск, </w:t>
            </w:r>
          </w:p>
          <w:p>
            <w:pPr>
              <w:pStyle w:val="Normal"/>
              <w:rPr/>
            </w:pPr>
            <w:r>
              <w:rPr/>
              <w:t>филиал ФБУЗ «Центр гигиены и эпидемиологии в Забайкальском крае в Забайкальском районе»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Р «Калганский район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13:00Z</dcterms:created>
  <dc:creator>Рабочая станция</dc:creator>
  <dc:description/>
  <dc:language>en-US</dc:language>
  <cp:lastModifiedBy>User</cp:lastModifiedBy>
  <cp:lastPrinted>2016-04-13T08:57:00Z</cp:lastPrinted>
  <dcterms:modified xsi:type="dcterms:W3CDTF">2016-04-13T00:22:00Z</dcterms:modified>
  <cp:revision>9</cp:revision>
  <dc:subject/>
  <dc:title>Санитарно-эпидемиологического и санитарно-технического состояния в МУЗ «Александрово-Заводская центральная районная больница»</dc:title>
</cp:coreProperties>
</file>