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TextBodyIndent"/>
        <w:ind w:left="0" w:right="-585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муниципальных служащих администрации сельского поселения «Чупровское» муниципального района «Калганский район», а также их супругов и несовершеннолетних детей за период с 1 января 2015 г. по 31 декабря 2015 г., размещаемые на официальном сайте в порядке, утвержденном решением Совета муниципального района «Калганский район» от 22.02.2012 № 22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512"/>
        <w:gridCol w:w="1511"/>
        <w:gridCol w:w="1514"/>
        <w:gridCol w:w="1514"/>
        <w:gridCol w:w="1513"/>
        <w:gridCol w:w="1514"/>
        <w:gridCol w:w="1513"/>
        <w:gridCol w:w="1517"/>
        <w:gridCol w:w="1530"/>
        <w:gridCol w:w="7"/>
      </w:tblGrid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5 год (руб.)</w:t>
            </w:r>
          </w:p>
        </w:tc>
        <w:tc>
          <w:tcPr>
            <w:tcW w:w="6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 администрации сельского поселен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патин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на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75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911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-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2 кв.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кв.м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     X-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-II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-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40 кв.м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администрации с/п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Сарапуло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Сергеевна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812-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194,22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</w:t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-412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A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р ВЗ-3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-го разряд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Козулина Екатерина Георгиевна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668-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18-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ИSSAN SANNI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АЗ, минитрактор КНР.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2:46:00Z</dcterms:created>
  <dc:creator/>
  <dc:description/>
  <cp:keywords/>
  <dc:language>en-US</dc:language>
  <cp:lastModifiedBy>User</cp:lastModifiedBy>
  <cp:lastPrinted>2014-04-07T15:49:00Z</cp:lastPrinted>
  <dcterms:modified xsi:type="dcterms:W3CDTF">2016-03-29T05:25:00Z</dcterms:modified>
  <cp:revision>34</cp:revision>
  <dc:subject/>
  <dc:title/>
</cp:coreProperties>
</file>