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lineRule="atLeast" w:line="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Msonormalbullet2gif"/>
        <w:spacing w:lineRule="atLeast" w:line="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администрации </w:t>
      </w:r>
    </w:p>
    <w:p>
      <w:pPr>
        <w:pStyle w:val="Msonormalbullet2gif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Чингильтуйское»</w:t>
      </w:r>
    </w:p>
    <w:p>
      <w:pPr>
        <w:pStyle w:val="Msonormalbullet2gif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Наименование организации</w:t>
      </w:r>
    </w:p>
    <w:p>
      <w:pPr>
        <w:pStyle w:val="Msonormalbullet2gif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/ Ф.И.О. ИП полностью</w:t>
      </w:r>
    </w:p>
    <w:p>
      <w:pPr>
        <w:pStyle w:val="Msonormalbullet2gif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рес</w:t>
      </w:r>
    </w:p>
    <w:p>
      <w:pPr>
        <w:pStyle w:val="Msonormalbullet2gif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елефон/факс</w:t>
        <w:tab/>
      </w:r>
    </w:p>
    <w:p>
      <w:pPr>
        <w:pStyle w:val="Msonormalbullet2gif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ГРН</w:t>
        <w:tab/>
        <w:tab/>
      </w:r>
    </w:p>
    <w:p>
      <w:pPr>
        <w:pStyle w:val="Msonormalbullet2gif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Msonormalbullet2gif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ИНН/КПП</w:t>
        <w:tab/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20___г.</w:t>
        <w:tab/>
        <w:t xml:space="preserve"> №</w:t>
        <w:tab/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Msonormalbullet2gif"/>
        <w:spacing w:lineRule="atLeast" w:line="0" w:before="0" w:after="0"/>
        <w:contextualSpacing/>
        <w:rPr/>
      </w:pPr>
      <w:r>
        <w:rPr>
          <w:szCs w:val="28"/>
        </w:rPr>
        <w:t>число месяц год исх. номер</w:t>
      </w:r>
      <w:r>
        <w:rPr>
          <w:sz w:val="28"/>
          <w:szCs w:val="28"/>
        </w:rPr>
        <w:tab/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bullet2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Msonormalbullet2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шу Вас выдать порубочный билет на вырубку (пересадку, обрезку)</w:t>
        <w:tab/>
      </w:r>
    </w:p>
    <w:p>
      <w:pPr>
        <w:pStyle w:val="Msonormalbullet2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еленых насаждений, расположенных по адресу:</w:t>
        <w:tab/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вязи </w:t>
        <w:tab/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tab/>
        <w:t>Ф.И.О., телефон</w:t>
        <w:tab/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Руководитель - должность)</w:t>
        <w:tab/>
        <w:t>подпись</w:t>
        <w:tab/>
        <w:t>Ф.И.О.</w:t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лнитель:</w:t>
        <w:tab/>
        <w:t>Ф.И.О., тел.</w:t>
        <w:tab/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*Копии документов должны быть заверены на каждом листе подписью руководителя и оттиском печати организации/ИП).</w:t>
      </w:r>
      <w:r>
        <w:br w:type="page"/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Msonormalbullet2gif"/>
        <w:spacing w:lineRule="atLeast" w:line="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администрации </w:t>
      </w:r>
    </w:p>
    <w:p>
      <w:pPr>
        <w:pStyle w:val="Msonormalbullet2gif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Чингильтуйское»</w:t>
      </w:r>
    </w:p>
    <w:p>
      <w:pPr>
        <w:pStyle w:val="Msonormalbullet2gif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Наименование организации</w:t>
      </w:r>
    </w:p>
    <w:p>
      <w:pPr>
        <w:pStyle w:val="Msonormalbullet2gif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/ Ф.И.О. ИП полностью</w:t>
      </w:r>
    </w:p>
    <w:p>
      <w:pPr>
        <w:pStyle w:val="Msonormalbullet2gif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рес</w:t>
      </w:r>
    </w:p>
    <w:p>
      <w:pPr>
        <w:pStyle w:val="Msonormalbullet2gif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елефон/факс</w:t>
        <w:tab/>
      </w:r>
    </w:p>
    <w:p>
      <w:pPr>
        <w:pStyle w:val="Msonormalbullet2gif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ГРН</w:t>
        <w:tab/>
        <w:tab/>
      </w:r>
    </w:p>
    <w:p>
      <w:pPr>
        <w:pStyle w:val="Msonormalbullet2gif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Msonormalbullet2gif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ИНН/КПП</w:t>
        <w:tab/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20___г.</w:t>
        <w:tab/>
        <w:t xml:space="preserve"> №</w:t>
        <w:tab/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исло месяц год исх. номер</w:t>
        <w:tab/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bullet2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шу Вас закрыть порубочный билет от ________ 20___ г. №</w:t>
        <w:tab/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</w:t>
        <w:tab/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tab/>
        <w:t>Ф.И.О., телефон</w:t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рубочный билет (оригинал)</w:t>
        <w:tab/>
        <w:t>от ________ 20___ г. №</w:t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ководитель - должность)</w:t>
        <w:tab/>
        <w:t>подпись</w:t>
        <w:tab/>
        <w:t>(Ф.И.О.)</w:t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.П. </w:t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лнитель Ф.И.О.</w:t>
        <w:tab/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</w:t>
        <w:tab/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7:00Z</dcterms:created>
  <dc:creator>михаил</dc:creator>
  <dc:description/>
  <cp:keywords/>
  <dc:language>en-US</dc:language>
  <cp:lastModifiedBy>михаил</cp:lastModifiedBy>
  <dcterms:modified xsi:type="dcterms:W3CDTF">2015-12-18T07:07:00Z</dcterms:modified>
  <cp:revision>2</cp:revision>
  <dc:subject/>
  <dc:title/>
</cp:coreProperties>
</file>