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9"/>
          <w:tab w:val="left" w:pos="432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eastAsia="Calibri"/>
          <w:sz w:val="28"/>
          <w:szCs w:val="28"/>
        </w:rPr>
        <w:t xml:space="preserve">«__»__________ 2016 года                                                                                №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ал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я Совета муниципального района «Калганский район» от 29 марта 2016 года № 131 «О бюджете муниципального района «Калганский район»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я Совета муниципального района «Калганский район» « О бюджете муниципального района «Калганский район» на 2016 год» от 29 марта 2016 года №131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 цифры «173 308 800,00» заменить цифрами «175 980 866,00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 цифры «182 863 340,00» заменить цифрами «200 027 971,5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3 дефицит бюджета района на 2016 год «9 554 540,00» заменить цифрами «24 047 105,5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статье 2        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е 3 в приложении 2: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 «Перечень кодов бюджетной классификации, закрепленных за администратором поступлений в бюджет Комитета по финансам администрации муниципального района «Калганский район» на 2016 год» на «Перечень кодов бюджетной классификации, закрепленных за главным администратором поступлений в бюджет Комитета по финансам администрации муниципального района «Калганский район» на 2016 год»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 строку  </w:t>
      </w:r>
    </w:p>
    <w:tbl>
      <w:tblPr>
        <w:tblW w:w="942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49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828" w:leader="none"/>
              </w:tabs>
              <w:ind w:left="142" w:hanging="142"/>
              <w:jc w:val="center"/>
              <w:rPr/>
            </w:pPr>
            <w:r>
              <w:rPr>
                <w:sz w:val="28"/>
                <w:szCs w:val="28"/>
              </w:rPr>
              <w:t>исключить «902 207 05000 05 0000 180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»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740"/>
        <w:gridCol w:w="126"/>
      </w:tblGrid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ить «902 202 04034 05 0001 151       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                                                      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hanging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бавить «902 202 03121 05 0000 151»   </w:t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2016 году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иложение №2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ункте 4  приложение №7 изложить в новой редакции (прилаг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В главе 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обавить статью 2 «Поступление собственных доходов бюджета муниципального района «Калганский район» на 2016 год» приложение №4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статье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5 изложить в новой  редакции (прилагается);</w:t>
      </w:r>
    </w:p>
    <w:p>
      <w:pPr>
        <w:pStyle w:val="Normal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В главе 3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стать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 приложение №6 изложить в новой 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статье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 1 приложение №8 изложить в новой  редакции (прилагается);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лава 5. ЗАКЛЮЧИТЕЛЬНЫЕ ПОЛОЖ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14 Вступление в силу настоящего реш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ганский район»                                                             А.Ф. Рукавишни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«Калганский 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»______________2016 года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кодов  бюджетной  классификации,  закрепленных  з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м администратором поступлений в бюджет Комитета по финансам администрации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алганский район» 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  <w:gridCol w:w="6768"/>
        <w:gridCol w:w="6120"/>
      </w:tblGrid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бюджетной классификации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1 0203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1 03050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1 05013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1 0502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111 0503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3 01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13 0206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4 02053 05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4 04050 05 0000 4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 продажи  нематериальных  активов, находящихся  в  собственности  муниципальных  районов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4 06025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6 1805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02 116 2503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е  (штрафы)  за  нарушение  законодательства Российской Федерации об охране и использовании  животного  мира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02 116 2800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 взыскания  (штрафы) за  нарушение  законодательства  в  области  обеспечения  санитарно-эпидемиологического  благополучия  человека  и законодательства в  сфере  защиты  прав  потребителей 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6 9005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поступления от денежных взысканий (штрафов) и  иных сумм в возмещение ущерба, зачисляемые в бюджет  муниципальных районов.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7 05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1001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 бюджетам муниципальных  районов на выравнивание  бюджетной обеспеченности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1003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2 202 01999 05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2008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 муниципальных  районов  на  обеспечение  жильем  молодых  семей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220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2102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 районов на  закупку  автотранспортных  средств  и  коммунальной  техники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2145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модернизацию региональных систем общего образования 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299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субсидии  бюджетам  муниципальных  районов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3002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07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 муниципальных  районов  на  составление  (изменение) списков  кандидатов  в  присяжные  заседатели  федеральных  судов  общей  юрисдикции  в  Российской  Федерации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15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21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2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3026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 обеспечение  жилыми  помещениями  детей-сирот, детей, оставшихся  без  попечения  родителей, а также  детей, находящихся   под опекой (попечительством), не имеющих  закрепленного  жилого  помещения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2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 образования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55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 выплаты медицинскому  персоналу 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3078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99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субвенции  бюджетам  муниципальных  районов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4012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 передаваемые  бюджетам  муниципальных районов  для  компенсации  дополнительных  расходов  возникших в  результате  решений  принятых  органами  власти  другого  уровня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401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передаваемые бюджетам муниципальных 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4025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402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2051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2 202 04999 05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8 0500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7 0503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19 0500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0404105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Межбюджетные трансферты передаваемые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2020407005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11633050050000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2020100905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1110203305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2020312105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«Калганский 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»______________2016 года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00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собственных доходов бюджета Муниципального района «Калганский район» на 2016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184"/>
        <w:gridCol w:w="1332"/>
      </w:tblGrid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259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102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5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1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96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2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10203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03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8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0302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 производимым на территории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8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совокупный доход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1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050201002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503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2107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Налог на добычу  полезных ископаемых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70103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8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80301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11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2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21110501310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2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112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е природными ресурс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1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8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2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3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водные объект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4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73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211300000000000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 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302065050000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116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160301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11162800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взыскания за  нарушение прав потреб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64300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501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305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005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503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«Калганский 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»______________2016 года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spacing w:before="240" w:after="120"/>
        <w:rPr/>
      </w:pPr>
      <w:r>
        <w:rPr/>
        <w:t>Объемы межбюджетных трансфертов,</w:t>
        <w:br/>
        <w:t>получаемых из других бюджетов бюджетной системы в бюджет                        муниципального района «Калганский район» на 2016 год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18"/>
      </w:tblGrid>
      <w:tr>
        <w:trPr>
          <w:trHeight w:val="8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Сумма (рублей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18"/>
      </w:tblGrid>
      <w:tr>
        <w:trPr>
          <w:tblHeader w:val="true"/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ind w:firstLine="31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9 454 966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458 62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14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25 214 000</w:t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  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Мероприятия по организации отдыха и оздоровле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094 5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 финансирование составление, изменения (дополнения) списков кандидатов в присяжные заседатели) Ф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 78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2 02 030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56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12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5 13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2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на  ежемесячное  вознаграждение за классное  руководство  из  бюджета 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На осуществление государственного полномочия по выплате ежемесячного денежного вознаграждения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2 795 6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10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(попечительством),достигшим 18 лет и продолжающим обучение по очной форме обучени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21 2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отдельных муниципальных районов государственным полномочием по  материально-техническому и финансовому обеспечению государственных нотариальных контор Забайкальского края 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07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значение и выплата вознаграждения опекунам(выплата денежного вознаграждения за содержание детей с ограниченными возможностями здоров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5 7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жилых помещений по договорам социального найма детям-сиротам, оставшимся без попечения родителей, лицам из числа детей-сирот и детей, оставшихся без попечения родителей во исполнение вступивших в законную силу судебных постано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 400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инистрирование государственного полномочия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 xml:space="preserve">1 000,00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ударственного  полномочия по созданию комиссий по делам несовершеннолетних и защите их прав и организации деятельности  эти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39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.полномочий по сбору информации от поселений, находящихся в МР, необходимой для ведения регистра муниципальных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3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72 312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8 649 6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63 662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 018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администртрование гос. полномочий по предоставлению компенсации части родительской  платы за содержание ребенка в государственных и муниципальных 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8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88 7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государственного полномочия по обеспечению бесплатным питанием детей из малоимущих семей,обучающихся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3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29 8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 227 000</w:t>
            </w:r>
          </w:p>
        </w:tc>
      </w:tr>
      <w:tr>
        <w:trPr>
          <w:trHeight w:val="10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 112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73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50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2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4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4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озврат оста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-365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05000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зврат оста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-365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«Калганский 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»______________2016 года №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 бюджета на 2016 год по разделам и подразделам, целевым статьям и видам расходов функциональной классификации расходов бюджета РФ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35"/>
        <w:gridCol w:w="875"/>
        <w:gridCol w:w="1212"/>
        <w:gridCol w:w="1440"/>
        <w:gridCol w:w="978"/>
        <w:gridCol w:w="1312"/>
        <w:gridCol w:w="1417"/>
        <w:gridCol w:w="1701"/>
        <w:gridCol w:w="1744"/>
      </w:tblGrid>
      <w:tr>
        <w:trPr>
          <w:trHeight w:val="263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6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лидированный бюджет субъекта Р.Ф.</w:t>
            </w:r>
          </w:p>
        </w:tc>
      </w:tr>
      <w:tr>
        <w:trPr>
          <w:trHeight w:val="25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6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ы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                   ( в тыс.руб.)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33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органов муниципальных образований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 000,00</w:t>
            </w:r>
          </w:p>
        </w:tc>
      </w:tr>
      <w:tr>
        <w:trPr>
          <w:trHeight w:val="52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алганского район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 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2 5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550 198,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987 918,37</w:t>
            </w:r>
          </w:p>
        </w:tc>
      </w:tr>
      <w:tr>
        <w:trPr>
          <w:trHeight w:val="52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глав администраций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8 5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8 500,00</w:t>
            </w:r>
          </w:p>
        </w:tc>
      </w:tr>
      <w:tr>
        <w:trPr>
          <w:trHeight w:val="54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77 532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77 532,00</w:t>
            </w:r>
          </w:p>
        </w:tc>
      </w:tr>
      <w:tr>
        <w:trPr>
          <w:trHeight w:val="28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труда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00,00</w:t>
            </w:r>
          </w:p>
        </w:tc>
      </w:tr>
      <w:tr>
        <w:trPr>
          <w:trHeight w:val="46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323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ые конторы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100,00</w:t>
            </w:r>
          </w:p>
        </w:tc>
      </w:tr>
      <w:tr>
        <w:trPr>
          <w:trHeight w:val="51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и по делам несовершеннолетних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500,00</w:t>
            </w:r>
          </w:p>
        </w:tc>
      </w:tr>
      <w:tr>
        <w:trPr>
          <w:trHeight w:val="79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егистра муниципальных нормативных актов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0,00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яжные заседатели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3,00</w:t>
            </w:r>
          </w:p>
        </w:tc>
      </w:tr>
      <w:tr>
        <w:trPr>
          <w:trHeight w:val="79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0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18 465,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18 465,24</w:t>
            </w:r>
          </w:p>
        </w:tc>
      </w:tr>
      <w:tr>
        <w:trPr>
          <w:trHeight w:val="792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-3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39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1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137,00</w:t>
            </w:r>
          </w:p>
        </w:tc>
      </w:tr>
      <w:tr>
        <w:trPr>
          <w:trHeight w:val="1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2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717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717,00</w:t>
            </w:r>
          </w:p>
        </w:tc>
      </w:tr>
      <w:tr>
        <w:trPr>
          <w:trHeight w:val="57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23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 000,00</w:t>
            </w:r>
          </w:p>
        </w:tc>
      </w:tr>
      <w:tr>
        <w:trPr>
          <w:trHeight w:val="79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(переданные поселениям)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03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8 084,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8 084,13</w:t>
            </w:r>
          </w:p>
        </w:tc>
      </w:tr>
      <w:tr>
        <w:trPr>
          <w:trHeight w:val="57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ЖКХ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3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 000,00</w:t>
            </w:r>
          </w:p>
        </w:tc>
      </w:tr>
      <w:tr>
        <w:trPr>
          <w:trHeight w:val="57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(электроэнергия)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6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57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места захоронения, свалки)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6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,00</w:t>
            </w:r>
          </w:p>
        </w:tc>
      </w:tr>
      <w:tr>
        <w:trPr>
          <w:trHeight w:val="57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вывозка мусора)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6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00,00</w:t>
            </w:r>
          </w:p>
        </w:tc>
      </w:tr>
      <w:tr>
        <w:trPr>
          <w:trHeight w:val="136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.Ф. и муниципальных служащих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7 3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7 300,00</w:t>
            </w:r>
          </w:p>
        </w:tc>
      </w:tr>
      <w:tr>
        <w:trPr>
          <w:trHeight w:val="27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еноносцы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4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400,00</w:t>
            </w:r>
          </w:p>
        </w:tc>
      </w:tr>
      <w:tr>
        <w:trPr>
          <w:trHeight w:val="84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663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по договорам социального найма детям-сиротам, оставшимся без попечения родителей, лицам из числа детей-сирот и детей, оставшихся без попечения родителей во исполнение вступивших в законную силу судебных постановлений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45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,00</w:t>
            </w:r>
          </w:p>
        </w:tc>
      </w:tr>
      <w:tr>
        <w:trPr>
          <w:trHeight w:val="2892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ирование государственного полномочия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хся без попечения родителей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563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4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49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финансам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11 032,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41 432,18</w:t>
            </w:r>
          </w:p>
        </w:tc>
      </w:tr>
      <w:tr>
        <w:trPr>
          <w:trHeight w:val="492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финансовых органов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9 246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9 246,00</w:t>
            </w:r>
          </w:p>
        </w:tc>
      </w:tr>
      <w:tr>
        <w:trPr>
          <w:trHeight w:val="8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. по расчету и предоставлению дотаций поселениям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800,00</w:t>
            </w:r>
          </w:p>
        </w:tc>
      </w:tr>
      <w:tr>
        <w:trPr>
          <w:trHeight w:val="105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содержание органов местного самоуправление поселений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0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76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760,00</w:t>
            </w:r>
          </w:p>
        </w:tc>
      </w:tr>
      <w:tr>
        <w:trPr>
          <w:trHeight w:val="792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6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8</w:t>
            </w:r>
          </w:p>
        </w:tc>
      </w:tr>
      <w:tr>
        <w:trPr>
          <w:trHeight w:val="6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но-счетная комиссия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 7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 700,00</w:t>
            </w:r>
          </w:p>
        </w:tc>
      </w:tr>
      <w:tr>
        <w:trPr>
          <w:trHeight w:val="69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счетная комиссия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25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70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700,00</w:t>
            </w:r>
          </w:p>
        </w:tc>
      </w:tr>
      <w:tr>
        <w:trPr>
          <w:trHeight w:val="109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8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8 000,00</w:t>
            </w:r>
          </w:p>
        </w:tc>
      </w:tr>
      <w:tr>
        <w:trPr>
          <w:trHeight w:val="79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управления сельского хозяйства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 000,00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 44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945 399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 388 799,0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392 2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71 299,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563 499,0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49 6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58 85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708 450,0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/сады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8 85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8 850,00</w:t>
            </w:r>
          </w:p>
        </w:tc>
      </w:tr>
      <w:tr>
        <w:trPr>
          <w:trHeight w:val="79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 за счет субвенции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9 600,00</w:t>
            </w:r>
          </w:p>
        </w:tc>
      </w:tr>
      <w:tr>
        <w:trPr>
          <w:trHeight w:val="50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68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22 449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703 249,00</w:t>
            </w:r>
          </w:p>
        </w:tc>
      </w:tr>
      <w:tr>
        <w:trPr>
          <w:trHeight w:val="100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72 449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72 449,00</w:t>
            </w:r>
          </w:p>
        </w:tc>
      </w:tr>
      <w:tr>
        <w:trPr>
          <w:trHeight w:val="235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еспечение государственных гарантий прав граждан на получение общедоступного и бесплатного дошкольного,общего образования а общеобразовательных учреждениях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6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62 500,00</w:t>
            </w:r>
          </w:p>
        </w:tc>
      </w:tr>
      <w:tr>
        <w:trPr>
          <w:trHeight w:val="18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беспечение бесплатным питанием детей из малоимущих семей,обучающихся в муниципальных общеобразовательных учреждениях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00,00</w:t>
            </w:r>
          </w:p>
        </w:tc>
      </w:tr>
      <w:tr>
        <w:trPr>
          <w:trHeight w:val="157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по организации летнего отдыха, оздоровления, занятости несовершеннолетних детей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9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7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МП"Доступная среда"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000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829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отдыха детей в каникулярное время в 2013 году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82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Б.Организация отдыха детей в каникулярное время в 2013 году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800,00</w:t>
            </w:r>
          </w:p>
        </w:tc>
      </w:tr>
      <w:tr>
        <w:trPr>
          <w:trHeight w:val="214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исполнение государственного полномочия по предоставлению компенсации части родительской платы за содержание ребенка в государственных МОУ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0,00</w:t>
            </w:r>
          </w:p>
        </w:tc>
      </w:tr>
      <w:tr>
        <w:trPr>
          <w:trHeight w:val="1549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администрирование по обеспечению бесплатным питанием детей из малоимущих семей, обучающихся в МОУ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</w:tr>
      <w:tr>
        <w:trPr>
          <w:trHeight w:val="31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зенные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5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74 10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25 300,00</w:t>
            </w:r>
          </w:p>
        </w:tc>
      </w:tr>
      <w:tr>
        <w:trPr>
          <w:trHeight w:val="323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74 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62 800,00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бразование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 2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 200,00</w:t>
            </w:r>
          </w:p>
        </w:tc>
      </w:tr>
      <w:tr>
        <w:trPr>
          <w:trHeight w:val="286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-методические кабинеты, централизованные бухгалтерии,группы хозяйственного обслуживания, учебные фильмотеки,межшкольные учебно-производственные комбинаты, логопедические пункты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5 9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5 900,00</w:t>
            </w:r>
          </w:p>
        </w:tc>
      </w:tr>
      <w:tr>
        <w:trPr>
          <w:trHeight w:val="103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администрирование по опеке и попечительству над несовершеннолетними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700,00</w:t>
            </w:r>
          </w:p>
        </w:tc>
      </w:tr>
      <w:tr>
        <w:trPr>
          <w:trHeight w:val="3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62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62 500,0</w:t>
            </w:r>
          </w:p>
        </w:tc>
      </w:tr>
      <w:tr>
        <w:trPr>
          <w:trHeight w:val="183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300,00</w:t>
            </w:r>
          </w:p>
        </w:tc>
      </w:tr>
      <w:tr>
        <w:trPr>
          <w:trHeight w:val="79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400,00</w:t>
            </w:r>
          </w:p>
        </w:tc>
      </w:tr>
      <w:tr>
        <w:trPr>
          <w:trHeight w:val="51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награждение  приемного родителя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200,0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семье опекунов на содержание подопечных детей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7 700,00</w:t>
            </w:r>
          </w:p>
        </w:tc>
      </w:tr>
      <w:tr>
        <w:trPr>
          <w:trHeight w:val="2389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денежных средств лицам из числа детей сирот и тетей, оставшихся без попечения родителей, достигшим 18 лет и продолжающим обучение по очной форме обучения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0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200,00</w:t>
            </w:r>
          </w:p>
        </w:tc>
      </w:tr>
      <w:tr>
        <w:trPr>
          <w:trHeight w:val="160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вознаграждения опекунам (за содержание детей с ограниченными возможностями здоровья)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00,0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1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81 200,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31 300,0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65 66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15 760,00</w:t>
            </w:r>
          </w:p>
        </w:tc>
      </w:tr>
      <w:tr>
        <w:trPr>
          <w:trHeight w:val="76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100,00</w:t>
            </w:r>
          </w:p>
        </w:tc>
      </w:tr>
      <w:tr>
        <w:trPr>
          <w:trHeight w:val="109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-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14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109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 общедоступных библиотек к сети "Интернет"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-0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14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100,00</w:t>
            </w:r>
          </w:p>
        </w:tc>
      </w:tr>
      <w:tr>
        <w:trPr>
          <w:trHeight w:val="84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66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660,0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7 9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7 900,0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Кинематография"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508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зенны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5 54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5 540,00</w:t>
            </w:r>
          </w:p>
        </w:tc>
      </w:tr>
      <w:tr>
        <w:trPr>
          <w:trHeight w:val="55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тдела культуры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11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110,00</w:t>
            </w:r>
          </w:p>
        </w:tc>
      </w:tr>
      <w:tr>
        <w:trPr>
          <w:trHeight w:val="518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ая бухгалтерия отдела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5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43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430,00</w:t>
            </w:r>
          </w:p>
        </w:tc>
      </w:tr>
      <w:tr>
        <w:trPr>
          <w:trHeight w:val="133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и безвозвратные перечисления бюджетам бюджетной системы Р.Ф.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58 822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41 822,00</w:t>
            </w:r>
          </w:p>
        </w:tc>
      </w:tr>
      <w:tr>
        <w:trPr>
          <w:trHeight w:val="153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60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8 822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8 822,00</w:t>
            </w:r>
          </w:p>
        </w:tc>
      </w:tr>
      <w:tr>
        <w:trPr>
          <w:trHeight w:val="366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выравнивание бюджетной обеспеченности поселений из районного фонда финансовой поддержки (в части субв. на исполнение органами мест. самоуп.государственных полномочий по расчету и предост. дотаций поселениям на выравнив.бюджетной обеспеч.) 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78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7 000,00</w:t>
            </w:r>
          </w:p>
        </w:tc>
      </w:tr>
      <w:tr>
        <w:trPr>
          <w:trHeight w:val="111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еречисления по первичному воинскому учету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-3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000,0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1 2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803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783 351,5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27 971,5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eastAsia="Arial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«Калганский 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»______________2016 года №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 района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тыс.руб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2410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47 105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47 105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75 980 8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27 971,55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«Калганский 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»______________2016 года №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я из районного фонда финансовой поддержки поселений  на  выравнивание уровня бюджетной обеспеченности за счет средств муниципального бюджет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тыс.ру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89"/>
        <w:gridCol w:w="3082"/>
      </w:tblGrid>
      <w:tr>
        <w:trPr>
          <w:trHeight w:val="9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 7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 7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 1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9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 7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58 82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User</cp:lastModifiedBy>
  <cp:lastPrinted>2016-02-19T09:46:00Z</cp:lastPrinted>
  <dcterms:modified xsi:type="dcterms:W3CDTF">2016-04-24T23:52:00Z</dcterms:modified>
  <cp:revision>90</cp:revision>
  <dc:subject/>
  <dc:title>Российская Федерация</dc:title>
</cp:coreProperties>
</file>