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Калганский район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2016 года</w:t>
        <w:tab/>
        <w:tab/>
        <w:tab/>
        <w:tab/>
        <w:tab/>
        <w:tab/>
        <w:tab/>
        <w:tab/>
        <w:tab/>
        <w:t>№ 93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рабочей группы по оказанию содействия в организации и проведении выборов на территории муниципального района «Калганский район» 18 сентября 2015 года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о ст. 25 Устава муниципального района «Калганский район»  в целях реализации на территории муниципального района «Калганский район» распоряжения Правительства Забайкальского края «О мерах по оказанию содействия избирательным комиссиям в реализации их полномочий при подготовке и проведении федеральных, региональных и муниципальных выборов на территории Забайкальского края», администрация муниципального района «Калганский район» постановляет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по оказанию содействия в организации и проведении выборов на территории муниципального района «Калганский район» 18 сентября 2016 года и утвердить ее состав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оложение о рабочей группе по оказанию содействия в организации и проведении </w:t>
      </w:r>
      <w:r>
        <w:rPr>
          <w:rFonts w:cs="Times New Roman" w:ascii="Times New Roman" w:hAnsi="Times New Roman"/>
          <w:sz w:val="28"/>
          <w:szCs w:val="28"/>
        </w:rPr>
        <w:t>выборов на территории муниципального района «Калганский район» 18 сентября 2016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ab/>
        <w:tab/>
        <w:tab/>
        <w:t>А.Ф.Рукавишников</w:t>
      </w:r>
      <w:r>
        <w:br w:type="page"/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преля 2016 года № 93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бочей группе по оказанию содействия в организации и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ов на территории муниципального района «Калганский район» 18 сентября 2016 года.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по оказанию содействия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и проведении </w:t>
      </w:r>
      <w:r>
        <w:rPr>
          <w:rFonts w:cs="Times New Roman" w:ascii="Times New Roman" w:hAnsi="Times New Roman"/>
          <w:sz w:val="28"/>
          <w:szCs w:val="28"/>
        </w:rPr>
        <w:t>выборов на территории муниципального района «Калганский район» 18 сентября 2016 года (далее – рабочая группа) создана в целях реализации полномочий администрации муниципального района «Калганский район» по оказанию содействия избирательным комиссиям и органам государственной власти в организационном обеспечении выборов на территории муниципального района «Калганский район»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рабочей группы утверждается администрацией муниципального района «Калганский район»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бочей группы входят руководитель рабочей группы, заместитель, секретарь и другие члены рабочей группы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 принимают участие в заседаниях рабочей группы без права замены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бочей группы организуются ее секретарем и проводятся по мере необходимости, под председательством руководителя рабочей группы. В случае отсутствия руководителя рабочей группы его функции осуществляет заместитель руководителя рабочей группы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вправе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для участия в своей работе представителей структурных подразделений администрации муниципального района «Калганский район»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рабочие подгруппы, с привлечением представителей структурных подразделений администрации муниципального района «Калганский район»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необходимую для работы информацию у избирательных комиссий, органов государственной власти Забайкальского края, органов местного самоуправления поселений, входящих в состав муниципального района «Калганский район»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работе специалистов-экспертов в области избирательного права.</w:t>
      </w:r>
    </w:p>
    <w:p>
      <w:pPr>
        <w:pStyle w:val="Normal"/>
        <w:spacing w:lineRule="atLeast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tLeast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преля 2016 года № 93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оказанию содействия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изации и проведении </w:t>
      </w:r>
      <w:r>
        <w:rPr>
          <w:rFonts w:cs="Times New Roman" w:ascii="Times New Roman" w:hAnsi="Times New Roman"/>
          <w:b/>
          <w:sz w:val="28"/>
          <w:szCs w:val="28"/>
        </w:rPr>
        <w:t>выборов на территории муниципального района «Калганский район» 18 сентября 2016 год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рабочей группы –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«Калганский район» А.Ф.Рукавишников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руководителя 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ы администрации муниципального района «Калганский район» по социальному развитию Л.Ю.Маленьких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– секретарь администрации муниципального района «Калганский район» В.В.Колесникова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рабочей группы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ина С.А. – управляющий делами администрации муниципального района «Калганский район»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ян Е.Т. – начальник управления образования администрации муниципального района «Калганский район»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ковская Е.А. – начальник отдела культуры администрации муниципального района «Калганский район»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фильева Л.О. – председатель комитета по финансам администрации муниципального района «Калганский район»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польская Н.И. – начальник отдела правового обеспечения администрации муниципального района «Калганский район»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05:00Z</dcterms:created>
  <dc:creator>XTreme</dc:creator>
  <dc:description/>
  <cp:keywords/>
  <dc:language>en-US</dc:language>
  <cp:lastModifiedBy>User</cp:lastModifiedBy>
  <cp:lastPrinted>2013-05-24T15:00:00Z</cp:lastPrinted>
  <dcterms:modified xsi:type="dcterms:W3CDTF">2016-04-26T04:07:00Z</dcterms:modified>
  <cp:revision>9</cp:revision>
  <dc:subject/>
  <dc:title>Администрация муниципального района</dc:title>
</cp:coreProperties>
</file>