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 апреля 2016 года                                                                             № 135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Калганский район» от 26.06.2013 года № 24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Калганский район»</w:t>
      </w:r>
    </w:p>
    <w:p>
      <w:pPr>
        <w:pStyle w:val="ConsPlusNormal"/>
        <w:widowControl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 –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статьей 25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муниципального района «Калганский район» от 26.06.2013 года № 24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Калганский район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 Полож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ведения о доходах, об имуществе и обязательствах имущественного характера представляются по форме справки, утвержденной Указом Президента РФ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ежегодно, не позднее 30 апреля года, следующего за отчетным.»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у тексту решения исключить слова «на постоянной основ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 официальном сайте Калганского района в сети Интернет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 xml:space="preserve">         А.Ф.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sindoccount">
    <w:name w:val="pagesindoccount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8:00Z</dcterms:created>
  <dc:creator>ConsultantPlus</dc:creator>
  <dc:description/>
  <cp:keywords/>
  <dc:language>en-US</dc:language>
  <cp:lastModifiedBy>user</cp:lastModifiedBy>
  <cp:lastPrinted>2016-04-19T10:48:00Z</cp:lastPrinted>
  <dcterms:modified xsi:type="dcterms:W3CDTF">2016-04-29T04:41:00Z</dcterms:modified>
  <cp:revision>5</cp:revision>
  <dc:subject/>
  <dc:title/>
</cp:coreProperties>
</file>