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 апреля 2016 года                                                                             № 138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алганский район»   Кошечкиной Юлии Геннадьевны</w:t>
      </w:r>
      <w:r>
        <w:rPr>
          <w:rFonts w:cs="Times New Roman" w:ascii="Times New Roman" w:hAnsi="Times New Roman"/>
          <w:b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збранной по избирательному округу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депутата Совета муниципального района «Калга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Кошечкиной Юлии Геннадьевны</w:t>
      </w:r>
      <w:r>
        <w:rPr>
          <w:rFonts w:cs="Times New Roman" w:ascii="Times New Roman" w:hAnsi="Times New Roman"/>
          <w:sz w:val="28"/>
          <w:szCs w:val="28"/>
        </w:rPr>
        <w:t xml:space="preserve">, избранной по избирательному округу № 2, в соответствии с пунктом 2 части 10 статьи 40 Федерального закона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23 Устава муниципального района "Калганский район" Совет муниципального района "Калганский район"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Досрочно прекратить с «29» апреля 2016 года полномочия депутата Совета муниципального района «Калга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Кошечкиной Юлии Геннадьевны</w:t>
      </w:r>
      <w:r>
        <w:rPr>
          <w:rFonts w:cs="Times New Roman" w:ascii="Times New Roman" w:hAnsi="Times New Roman"/>
          <w:sz w:val="28"/>
          <w:szCs w:val="28"/>
        </w:rPr>
        <w:t>, избранной по избирательному округу № 2, в связи с отставкой по собственному желанию (заявление 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firstLine="53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 решение опубликовать 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телекоммуникационной сети «Интернет»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алганский район»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калга.забайкальскийкрай.рф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                                                            А.Ф. Рукавишников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33:00Z</dcterms:created>
  <dc:creator>user</dc:creator>
  <dc:description/>
  <cp:keywords/>
  <dc:language>en-US</dc:language>
  <cp:lastModifiedBy>user</cp:lastModifiedBy>
  <cp:lastPrinted>2013-08-16T15:48:00Z</cp:lastPrinted>
  <dcterms:modified xsi:type="dcterms:W3CDTF">2016-04-29T04:53:00Z</dcterms:modified>
  <cp:revision>8</cp:revision>
  <dc:subject/>
  <dc:title/>
</cp:coreProperties>
</file>