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МУНИЦИПАЛЬНОГО РАЙОН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КАЛГАН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0 мая 2016 года                                                                                     №  10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с. Кал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стоянии воинского учета и бронирования  граждан, пребывающих  в запасе  в муниципальном районе  «Калганский  район» в первом полугодии 2016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инский учет и бронирование граждан, пребывающих в запасе, на территории Калганского района осуществлялись в соответствии с Законами Российской Федерации «О мобилизационной подготовке и мобилизации в Российской Федерации» от 26.02.1997г. № 31 - ФЗ;  «О воинской обязанности и военной службе» от 28.03.1998г. № 53 – ФЗ; Постановления Правительства РФ «Положения о воинском учете»  №719 от 27.11.2006 года  и плана основных мероприятий отдела военного комиссариата Забайкальского края по Приаргунскому  и Калганскому  районам на 2016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ением воинского учета и бронирования граждан, пребывающих в запасе, занимаются в органах местного самоуправления работники  военно-учетных столов, а в организациях  инспекторами (заведующие) отделами кадр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ведения воинского учета и бронирования граждан, пребывающих в запасе отделом военного комиссариата Забайкальского края по  Приаргунскому и Калганскому районам по состоянию на 01.06. 2016 г. было проверено 11 администраций сельских поселений и  21 организаций, предприятий и учреждений, расположенных  на территории Калган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6.2016 года в лучшую сторону по ведению воинского учета и бронирования среди  органов местного самоуправления отмечена администрация сельского поселения «Чингильтуйскок» (глава администрации сельского поселения Кутенков Михаил Иванович, военно-учётный работник администрации сельского поселения Абраменко Александра Сергеевн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и предприятий, организаций и учреждений в лучшую сторону отмеча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-з «Доновский» (директор Перминов Сергей Владимирович), СПК «Победа» (руководитель Макарова Александра Афанасьевн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йонная  прокуратура, суд, ЗАГС  своевременно сообщают сведения в отдел военного  комиссариата Забайкальского края по Приаргунскому и Калганскому  районам  о возбуждении или прекращении уголовных дел на граждан, пребывающих в запасе, а также об осужденных, умерших, изменивших фамилию или принявших гражданство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в ряде  предприятий при проверках и сверках выявлены нарушения в военно-учетной работ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едостатками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своевременное сообщение об изменениях учетных данных (семейное положение, место жительство, неполное указание домашних адресов, изменение место работы, специальности, убытие, прибытие и т.д.) - администрация сельского  поселения «Буринское»;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работы по ведению воинского учета и бронирования  в органах местного самоуправления, организациях независимо от форм собственности, расположенных на территории муниципального района «Калганский район», администрация муниципального района «Калганский район» постановляет: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Рекомендовать начальнику отдела военного комиссариата Забайкальского края по Приаргунскому и Калганскому район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Г. Башуров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 во исполнение плана основных мероприятий отдела военного комиссариата Забайкальского края по Приаргунскому и  Калганскому  районам на 2016 год провести занятия по ведению воинского учета и бронирования с главами  администраций, специалистами  администраций, ведущих первичный воинский учет, специалистами отделов кадров, руководителями организаций, предприятий и учреждений независимо от форм собственности и лицами, на которых возложено ведение воинского учета и брониров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комендовать </w:t>
      </w:r>
      <w:r>
        <w:rPr>
          <w:bCs/>
          <w:sz w:val="28"/>
          <w:szCs w:val="28"/>
        </w:rPr>
        <w:t xml:space="preserve">начальнику пункта полиции  </w:t>
      </w:r>
      <w:r>
        <w:rPr>
          <w:sz w:val="28"/>
          <w:szCs w:val="28"/>
        </w:rPr>
        <w:t>по Калганскому району</w:t>
      </w:r>
      <w:r>
        <w:rPr>
          <w:bCs/>
          <w:sz w:val="28"/>
          <w:szCs w:val="28"/>
        </w:rPr>
        <w:t xml:space="preserve"> МО МВД России «Приаргунский»  оказывать помощь главам администраций в розыске и постановке на воинский учет граждан, не состоящих на воинском учете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Рекомендовать</w:t>
      </w:r>
      <w:r>
        <w:rPr>
          <w:bCs/>
          <w:sz w:val="28"/>
          <w:szCs w:val="28"/>
        </w:rPr>
        <w:t xml:space="preserve"> главам  администраций, руководителям предприятий, организаций и учреждений: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воинский учет привести в строгое соответствие с законом «О воинской обязанности и военной службе» и  Положением о воинском учете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обратить внимание на своевременность предоставления в отдел военного комиссариата Забайкальского края по  Приаргунскому и Калганскому районам донесений об изменениях, происшедших с гражданами, пребывающими в запасе;</w:t>
      </w:r>
    </w:p>
    <w:p>
      <w:pPr>
        <w:pStyle w:val="Normal"/>
        <w:ind w:right="-1" w:firstLine="567"/>
        <w:jc w:val="both"/>
        <w:rPr/>
      </w:pPr>
      <w:r>
        <w:rPr>
          <w:bCs/>
          <w:sz w:val="28"/>
          <w:szCs w:val="28"/>
        </w:rPr>
        <w:t>- все недостатки, выявленные в ходе проверок, устранить в сроки, указанные в актах и журналах проверок, письменно доложить в отдел военного комиссариата Забайкальского края по  Приаргунскому и Калганскому районам;</w:t>
      </w:r>
    </w:p>
    <w:p>
      <w:pPr>
        <w:pStyle w:val="Normal"/>
        <w:ind w:right="-1" w:firstLine="567"/>
        <w:jc w:val="both"/>
        <w:rPr/>
      </w:pPr>
      <w:r>
        <w:rPr>
          <w:bCs/>
          <w:sz w:val="28"/>
          <w:szCs w:val="28"/>
        </w:rPr>
        <w:t>- своевременно и качественно (в соответствии с утвержденным планом) проводить проверки и сверки состояния воинского учета и бронирования на предприятиях, учреждениях и организациях расположенных  на их территории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повещать граждан, пребывающих в запасе по вызову (повестке) в отдел военного комиссариата Забайкальского края по Приаргунскому и Калганскому район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Контроль за исполнением настоящего постановления возложить на исполняющего обязанности и.о. начальника отдела ГО и ЧС и мобилизационной работы  администрации муниципального района «Калганский район» А. Е. Пахотных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района                                 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«Калганский район»  </w:t>
        <w:tab/>
        <w:tab/>
        <w:tab/>
        <w:tab/>
        <w:tab/>
        <w:tab/>
        <w:t xml:space="preserve">      Л.Ю. Маленьких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22:52:00Z</dcterms:created>
  <dc:creator>Ф</dc:creator>
  <dc:description/>
  <cp:keywords/>
  <dc:language>en-US</dc:language>
  <cp:lastModifiedBy>User</cp:lastModifiedBy>
  <cp:lastPrinted>2014-10-14T12:14:00Z</cp:lastPrinted>
  <dcterms:modified xsi:type="dcterms:W3CDTF">2016-05-10T01:14:00Z</dcterms:modified>
  <cp:revision>4</cp:revision>
  <dc:subject/>
  <dc:title>ПРОЕКТ</dc:title>
</cp:coreProperties>
</file>