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мая 2016 года                                                                                     №  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ованном завершении 2015-2016 учебного года и подготовке 2016-2017 учебному году системы образования Калга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завершения 2015-2016 учебного года и подготовке образовательных учреждений района к новому 2016-2017 учебному году, 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завершению 2015-2016 учебного года и подготовке образовательных учреждений к 2016-2017 учебному году в Калганском район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йонной межведомственной комиссии по приемке образовательных учреждений к новому учебному году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финансам (Л.О. Перфильевой) произвести финансирование мероприятий по подготовке образовательных учреждений к новому учебн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ому развитию Л.Ю. Малень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алганский район»  </w:t>
        <w:tab/>
        <w:tab/>
        <w:tab/>
        <w:tab/>
        <w:tab/>
        <w:tab/>
        <w:t xml:space="preserve">      Л.Ю. Маленьки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мая 2016 года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вершению 2015-2016 учебного года и подготовке образовательных организаций муниципального района «Калганский район»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97"/>
        <w:gridCol w:w="2312"/>
        <w:gridCol w:w="23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подготовка и организованное проведение государственной (итоговой) аттестации выпускников 9-11 (12) классов общеобразовательных шко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Т. Шиян</w:t>
            </w:r>
          </w:p>
          <w:p>
            <w:pPr>
              <w:pStyle w:val="Normal"/>
              <w:jc w:val="both"/>
              <w:rPr/>
            </w:pPr>
            <w:r>
              <w:rPr/>
              <w:t>Е.Л. Шестернин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торжественных мероприятий, посвященных последнему звонку выпускных классов и выпускных вече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 «Последний звонок»,</w:t>
            </w:r>
          </w:p>
          <w:p>
            <w:pPr>
              <w:pStyle w:val="Normal"/>
              <w:jc w:val="center"/>
              <w:rPr/>
            </w:pPr>
            <w:r>
              <w:rPr/>
              <w:t>Выпускные вечера не ранее 22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с руководителями ОО по вопросам завершения учебного года и начала 2015-2016 учебног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ян Е.Т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У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и обучения в ОО детей в возрасте от 6,5 до 18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кции </w:t>
            </w:r>
          </w:p>
          <w:p>
            <w:pPr>
              <w:pStyle w:val="Normal"/>
              <w:jc w:val="both"/>
              <w:rPr/>
            </w:pPr>
            <w:r>
              <w:rPr/>
              <w:t>«Все дети в школ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Т. Шиян</w:t>
            </w:r>
          </w:p>
          <w:p>
            <w:pPr>
              <w:pStyle w:val="Normal"/>
              <w:jc w:val="both"/>
              <w:rPr/>
            </w:pPr>
            <w:r>
              <w:rPr/>
              <w:t>Е.Л. Шестернина</w:t>
            </w:r>
          </w:p>
          <w:p>
            <w:pPr>
              <w:pStyle w:val="Normal"/>
              <w:jc w:val="both"/>
              <w:rPr/>
            </w:pPr>
            <w:r>
              <w:rPr/>
              <w:t>Ю.А. Данил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противоаварийных и др. работ по подготовке ОО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-ремонт кровли МОУ Нижне-Калгуканская СОШ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кущий ремонт во всех О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ян Е.Т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О</w:t>
            </w:r>
          </w:p>
          <w:p>
            <w:pPr>
              <w:pStyle w:val="Normal"/>
              <w:jc w:val="both"/>
              <w:rPr/>
            </w:pPr>
            <w:r>
              <w:rPr/>
              <w:t>Шиян Е.Т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, направленных на обеспечение безопасности и антитеррористической защищенности муниципальных образовательных организаций, с учетом предложений заинтересованных учреждений и ведом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а и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нятости учащихся во внеурочное время за счет максимальной доступности детям и подросткам спортивных залов и сооружений для занятий спорт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предварительной приемки ОО на готовность к новому учебному г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выявленных недостатков, наруш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ля 2016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ки ОО на готовность к новому учебному г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 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аршрутов по перевозке школьников Кадая-Бугутуй, Кадая-Козлово, Кадая-Шивия, Нижний Калгукан-Верхний Калгук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густовской учительской конферен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У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мая 2016 года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приемке образовательных учреждений к новому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х Л.Ю. – заместитель главы администрации муниципального района «Калганский район» по социальному развитию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ян Е.Т. – начальник Управления образования администрации муниципального района «Калганский район», зам.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нина Е.Л. – заместитель начальника Управления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шин И.В. – начальник Калганского РЭС (по согласованию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охина З.М. – старший специалист 3 разряда Территориального отдела в Приаргунском районе Управления Роспотребнадзора по Забайкальскому краю (по согласованию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мая 2016 года №1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й приемки ОО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6"/>
        <w:gridCol w:w="30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емки</w:t>
            </w:r>
          </w:p>
        </w:tc>
      </w:tr>
      <w:tr>
        <w:trPr>
          <w:trHeight w:val="3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алга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новская СО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даинская СОШ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жне-Калгуканская СОШ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ринская СОШ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-Борзинская СО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упровская ООШ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ингильтуйская ООШ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филиал МОУ Чупровской ООШ, ДО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иянский филиал Чупровской ОО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хне-Калгуканская НО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ки ОО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71"/>
        <w:gridCol w:w="31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ем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Калга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нов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даинская СОШ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жне-Калгуканская СОШ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ринская СОШ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-Борзинская С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упровская ООШ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ингильтуйская ООШ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филиал МОУ Чупровской ООШ, ДО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иянский филиал Чупровской О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хне-Калгуканская НО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5:00Z</dcterms:created>
  <dc:creator>Ф</dc:creator>
  <dc:description/>
  <dc:language>en-US</dc:language>
  <cp:lastModifiedBy>User</cp:lastModifiedBy>
  <cp:lastPrinted>2014-10-14T12:14:00Z</cp:lastPrinted>
  <dcterms:modified xsi:type="dcterms:W3CDTF">2016-05-10T01:54:00Z</dcterms:modified>
  <cp:revision>10</cp:revision>
  <dc:subject/>
  <dc:title>ПРОЕКТ</dc:title>
</cp:coreProperties>
</file>