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ind w:left="4320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9"/>
          <w:tab w:val="left" w:pos="432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rFonts w:eastAsia="Calibri"/>
          <w:sz w:val="28"/>
          <w:szCs w:val="28"/>
        </w:rPr>
        <w:t xml:space="preserve">«__» _________ 2016 года                                                                                № 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Кал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я Совета муниципального района «Калганский район» от 29 марта 2016 года № 131 « О бюджете муниципального района «Калганский район»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я Совета муниципального района «Калганский район» « О бюджете муниципального района «Калганский район» на 2016 год» от 29 марта 2016 года № 131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1 цифры «173 308 800,00» заменить цифрами «176 914 706,0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2 цифры «182 863 340,00» заменить цифрами «201 091 566,5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3 дефицит бюджета района на 2016 год «9 554 540,00» заменить цифрами «24 176 860,55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статье 2        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е 3 в приложении 2: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лова «Перечень кодов бюджетной классификации, закрепленных за администратором поступлений в бюджет Комитета по финансам администрации муниципального района «Калганский район» на 2016 год» на «Перечень кодов бюджетной классификации, закрепленных за главным администратором поступлений в бюджет Комитета по финансам администрации муниципального района «Калганский район» на 2016 год»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)  строку  </w:t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828" w:leader="none"/>
              </w:tabs>
              <w:ind w:left="142" w:hanging="142"/>
              <w:jc w:val="center"/>
              <w:rPr/>
            </w:pPr>
            <w:r>
              <w:rPr>
                <w:sz w:val="28"/>
                <w:szCs w:val="28"/>
              </w:rPr>
              <w:t>исключить «902 207 05000 05 0000 18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»</w:t>
            </w:r>
          </w:p>
        </w:tc>
      </w:tr>
    </w:tbl>
    <w:p>
      <w:pPr>
        <w:sectPr>
          <w:type w:val="continuous"/>
          <w:pgSz w:w="11906" w:h="16838"/>
          <w:pgMar w:left="1134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  <w:gridCol w:w="142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лючить «902 202 04034 05 0001 151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                                                        передаваемые бюджетам муниципальных районов на реализацию региональных программ модернизации здравоохранения субъектов РФ в части укрепления материально-технической базы медицинских учрежд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hanging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бавить «902 202 03121 05 0000 151»   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оведение Всероссийской сельскохозяйственной переписи 2016 году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риложение №2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ункте 4  приложение №7 изложить в новой редакции (прилагает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В главе 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добавить статью 2 «Поступление собственных доходов бюджета муниципального района «Калганский район» на 2016 год» приложение №4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статье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5 изложить в новой  редакции (прилагается);</w:t>
      </w:r>
    </w:p>
    <w:p>
      <w:pPr>
        <w:pStyle w:val="Normal"/>
        <w:numPr>
          <w:ilvl w:val="0"/>
          <w:numId w:val="2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В главе 3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стать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1 приложение №6 изложить в новой 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статье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нкт 1 приложение №8 изложить в новой  редакции (прилагается)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пункт 3 добавить приложение №13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5. ЗАКЛЮЧИТЕЛЬНЫ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14 Вступление в силу настоящего реш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ормативные правовые акты муниципального района «Калганский район» подлежат приведению в соответствие с настоящим реш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разместить на официальном сайте Калганского района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калга.забайкальскийкрай.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ганский район»                                                                    А.Ф. Рукави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00" w:leader="none"/>
          <w:tab w:val="left" w:pos="8460" w:leader="none"/>
          <w:tab w:val="left" w:pos="9354" w:leader="none"/>
        </w:tabs>
        <w:jc w:val="right"/>
        <w:rPr/>
      </w:pPr>
      <w:r>
        <w:rPr/>
        <w:t>Приложение № 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вета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алганский район»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от «__» _____2016 года №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кодов  бюджетной  классификации,  закрепленных  з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ным администратором поступлений в бюджет Комитета по финансам администрации муниципального района «Калганский район» на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  <w:gridCol w:w="6120"/>
        <w:gridCol w:w="6120"/>
      </w:tblGrid>
      <w:tr>
        <w:trPr>
          <w:trHeight w:val="8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бюджетной классификации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1 02033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1 03050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1 0501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1 0502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111 0503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3 01995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3 02995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 113 02065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4 02053 05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4 04050 05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 продажи  нематериальных  активов, находящихся  в  собственности  муниципальных 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4 06025 05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6 18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02 116 2503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е  (штрафы)  за  нарушение  законодательства Российской Федерации об охране и использовании  животного  мира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02 116 28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 взыскания  (штрафы) за  нарушение  законодательства  в  области  обеспечения  санитарно-эпидемиологического  благополучия  человека  и законодательства в  сфере  защиты  прав  потребителей 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6 90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поступления от денежных взысканий (штрафов) и  иных сумм в возмещение ущерба, зачисляемые в бюджет  муниципальных районов.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7 01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7 05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1001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 бюджетам муниципальных  районов на выравнивание  бюджетной обеспеченности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1003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2 202 01999 05 0000 15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2008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 муниципальных  районов  на  обеспечение  жильем  молодых  семей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2204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2102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муниципальных  районов на  закупку  автотранспортных  средств  и  коммунальной  техники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2145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модернизацию региональных систем общего образования 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2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субсидии  бюджетам  муниципальных 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3002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3007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 муниципальных  районов  на  составление  (изменение) списков  кандидатов  в  присяжные  заседатели  федеральных  судов  общей  юрисдикции  в  Российской  Федерации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3015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 первичного воинского учета на территориях, где отсутствуют  военные комиссариаты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3021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3024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3026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 обеспечение  жилыми  помещениями  детей-сирот, детей, оставшихся  без  попечения  родителей, а также  детей, находящихся   под опекой (попечительством), не имеющих  закрепленного  жилого  помещения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302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 образования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3055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денежные  выплаты медицинскому  персоналу 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3078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3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субвенции  бюджетам  муниципальных 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4012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 трансферты,  передаваемые  бюджетам  муниципальных районов  для  компенсации  дополнительных  расходов  возникших в  результате  решений  принятых  органами  власти  другого  уровня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4014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 трансферты, передаваемые бюджетам муниципальных  районов из бюджетов поселений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4025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402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2051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2 202 04999 05 0000 15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8 0500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7 0503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19 0500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0404105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/>
              <w:t>Межбюджетные трансферты передаваемые бюджетам муниципальных районов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2020407005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1163305005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2020100905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1110203305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2020312105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000" w:leader="none"/>
          <w:tab w:val="left" w:pos="8460" w:leader="none"/>
          <w:tab w:val="left" w:pos="9354" w:leader="none"/>
        </w:tabs>
        <w:jc w:val="right"/>
        <w:rPr/>
      </w:pPr>
      <w:r>
        <w:rPr/>
        <w:t>Приложение № 4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вета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алганский район»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от «__» _____2016 года № </w:t>
      </w:r>
    </w:p>
    <w:p>
      <w:pPr>
        <w:pStyle w:val="Normal"/>
        <w:tabs>
          <w:tab w:val="clear" w:pos="709"/>
          <w:tab w:val="left" w:pos="6000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000" w:leader="none"/>
          <w:tab w:val="right" w:pos="9354" w:leader="none"/>
        </w:tabs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Поступление собственных доходов бюджета Муниципального района «Калганский район» на 2016 год</w:t>
      </w:r>
    </w:p>
    <w:p>
      <w:pPr>
        <w:pStyle w:val="Normal"/>
        <w:jc w:val="center"/>
        <w:rPr/>
      </w:pPr>
      <w:r>
        <w:rPr/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184"/>
        <w:gridCol w:w="1722"/>
      </w:tblGrid>
      <w:tr>
        <w:trPr>
          <w:trHeight w:val="36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>
          <w:trHeight w:val="1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259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010200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доходы физических лиц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50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1010201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96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1010202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10203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103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8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030200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 производимым на территории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8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2105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совокупный доход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1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21050201002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50300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2107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добычу  полезных ископаемых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70103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08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4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1080301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4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111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2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211105013100000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2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112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е природными ресурс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11201010010000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48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11201020010000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8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11201030010000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яющих веществ в водные объекты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11201040010000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73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11300000000000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 5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11302065050000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 муниципальных район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5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0116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21160301001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1162800001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ое взыскания за  нарушение прав потреби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1164300001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501001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3305005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9005005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3503005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000" w:leader="none"/>
          <w:tab w:val="left" w:pos="8460" w:leader="none"/>
          <w:tab w:val="left" w:pos="9354" w:leader="none"/>
        </w:tabs>
        <w:jc w:val="right"/>
        <w:rPr/>
      </w:pPr>
      <w:r>
        <w:rPr/>
        <w:t xml:space="preserve">  </w:t>
      </w:r>
      <w:r>
        <w:rPr/>
        <w:t>Приложение № 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вета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алганский район»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от «__» _____2016 года №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284" w:leader="none"/>
        </w:tabs>
        <w:spacing w:before="240" w:after="120"/>
        <w:rPr>
          <w:sz w:val="24"/>
          <w:szCs w:val="24"/>
        </w:rPr>
      </w:pPr>
      <w:r>
        <w:rPr>
          <w:sz w:val="24"/>
          <w:szCs w:val="24"/>
        </w:rPr>
        <w:t>Объемы межбюджетных трансфертов, получаемых из других бюджетов бюджетной системы в бюджет муниципального района «Калганский район» на 2016 год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701"/>
      </w:tblGrid>
      <w:tr>
        <w:trPr>
          <w:trHeight w:val="8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pacing w:val="-10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Сумма (рублей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701"/>
      </w:tblGrid>
      <w:tr>
        <w:trPr>
          <w:tblHeader w:val="true"/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ind w:firstLine="31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0 388 806</w:t>
            </w:r>
          </w:p>
        </w:tc>
      </w:tr>
      <w:tr>
        <w:trPr>
          <w:trHeight w:val="2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 392 460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54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Дотации бюджетам муниципальных районов  на выравнивание бюджетной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25 214 000</w:t>
            </w:r>
          </w:p>
        </w:tc>
      </w:tr>
      <w:tr>
        <w:trPr>
          <w:trHeight w:val="1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Дотация на поддержку мер по обеспечению сбалансированности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240 000</w:t>
            </w:r>
          </w:p>
        </w:tc>
      </w:tr>
      <w:tr>
        <w:trPr>
          <w:trHeight w:val="1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93 840    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93 840   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Мероприятия по организации отдыха и оздоровлени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3 840   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 094 52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0300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 финансирование составление, изменения (дополнения) списков кандидатов в присяжные заседатели) Ф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 78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0301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color w:val="000000"/>
              </w:rPr>
              <w:t>856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0312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pacing w:val="-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5 13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0302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на  ежемесячное  вознаграждение за классное  руководство  из  бюджета 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pacing w:val="-4"/>
              </w:rPr>
              <w:t>На осуществление государственного полномочия по выплате ежемесячного денежного вознаграждения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pacing w:val="-4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2 795 6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Субвенции на реализацию государственных полномочий в соответствии с Законом Забайкальского края  "О наделении органов местного самоуправления отдельными государственными полномочиями по государственному управлению в области охраны тру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110 1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 (попечительством),достигшим 18 лет и продолжающим обучение по очной форме обучения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121 2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  административных комиссий в Забайкальском крае 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4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отдельных муниципальных районов государственным полномочием по  материально-техническому и финансовому обеспечению государственных нотариальных контор Забайкальского края 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07 1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значение и выплата вознаграждения опекунам(выплата денежного вознаграждения за содержание детей с ограниченными возможностями здоров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55 7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ление жилых помещений по договорам социального найма детям-сиротам, оставшимся без попечения родителей, лицам из числа детей-сирот и детей, оставшихся без попечения родителей во исполнение вступивших в законную силу судебных постано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 400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инистрирование государственного полномочия по финансовому обеспечению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хся без попечения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 xml:space="preserve">1 000,00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уществление государственного  полномочия по созданию комиссий по делам несовершеннолетних и защите их прав и организации деятельности  эти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39 5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уществление гос.полномочий по сбору информации от поселений, находящихся в МР, необходимой для ведения регистра муниципаль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3 1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уществление государственного полномочия по установлению нормативов формирования расходов на содержание органов местного самоуправления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72 312 1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-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8 649 6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-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63 662 5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 018 3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 администртрование гос. полномочий по предоставлению компенсации части родительской  платы за содержание ребенка в государственных и муниципальных образовательных учрежд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18 3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администрирование  государственного  полномочия  по  организации и  осуществлению деятельности  по  опеке и попечительству над несовершеннолет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88 7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администрирование государственного полномочия по обеспечению бесплатным питанием детей из малоимущих семей,обучающихся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43 5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Субвенции на финансовое обеспечение передаваемых органам местного самоуправления муниципальных районов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129 8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Субвенции на исполнение 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1 227 000</w:t>
            </w:r>
          </w:p>
        </w:tc>
      </w:tr>
      <w:tr>
        <w:trPr>
          <w:trHeight w:val="10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 w:eastAsia="en-US"/>
              </w:rPr>
              <w:t xml:space="preserve">Содержание ребенка в семье опекуна и приемной семье, на содержание ребенка в приемной семье, а также вознагрождение, причитающееся приемному родителю из бюджета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4 112 3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73 3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1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2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4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</w:rPr>
            </w:pPr>
            <w:r>
              <w:rPr>
                <w:color w:val="000000"/>
              </w:rPr>
              <w:t>144 1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Возврат оста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65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05000050000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озврат остатков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</w:rPr>
            </w:pPr>
            <w:r>
              <w:rPr>
                <w:color w:val="000000"/>
              </w:rPr>
              <w:t>-36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54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39"/>
        <w:gridCol w:w="612"/>
        <w:gridCol w:w="260"/>
        <w:gridCol w:w="590"/>
        <w:gridCol w:w="622"/>
        <w:gridCol w:w="512"/>
        <w:gridCol w:w="928"/>
        <w:gridCol w:w="632"/>
        <w:gridCol w:w="346"/>
        <w:gridCol w:w="788"/>
        <w:gridCol w:w="728"/>
        <w:gridCol w:w="406"/>
        <w:gridCol w:w="1033"/>
        <w:gridCol w:w="526"/>
        <w:gridCol w:w="814"/>
        <w:gridCol w:w="99"/>
        <w:gridCol w:w="788"/>
        <w:gridCol w:w="1417"/>
        <w:gridCol w:w="99"/>
      </w:tblGrid>
      <w:tr>
        <w:trPr>
          <w:trHeight w:val="255" w:hRule="atLeast"/>
        </w:trPr>
        <w:tc>
          <w:tcPr>
            <w:tcW w:w="1302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00" w:leader="none"/>
                <w:tab w:val="left" w:pos="8460" w:leader="none"/>
                <w:tab w:val="left" w:pos="9354" w:leader="none"/>
              </w:tabs>
              <w:jc w:val="right"/>
              <w:rPr/>
            </w:pPr>
            <w:r>
              <w:rPr/>
              <w:t>Приложение № 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Совета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«Калганский район» 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 xml:space="preserve">                                                                       от «__» _____2016 года №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 бюджета на 2016 год по разделам и подразделам, целевым статьям</w:t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функциональной классификации расходов бюджета РФ</w:t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ой классификации</w:t>
            </w:r>
          </w:p>
        </w:tc>
        <w:tc>
          <w:tcPr>
            <w:tcW w:w="5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олидированный бюджет субъекта Р.Ф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5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е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ые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                    ( в тыс.руб.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алга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2 58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514 95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517 540,3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глав администраций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8 5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77 5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77 532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труда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1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комиссии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ые конторы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1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и по делам несовершеннолетних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5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регистра муниципальных нормативных актов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яжные заседатели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5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8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83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0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18 46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18 465,24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2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7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717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23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3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(переданные поселениям)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403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2 84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2 843,13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ЖКХ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603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5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(электроэнергия)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606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(места захоронения, свалки)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606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(вывозка мусора)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60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2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.Ф. и муниципальных служащих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4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7 3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деноносцы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4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4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S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по договорам социального найма детям-сиротам, оставшимся без попечения родителей, лицам из числа детей-сирот и детей, оставшихся без попечения родителей во исполнение вступивших в законную силу судебных постановл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4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ирование государственного полномочия по финансовому обеспечению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хся без попечения родителей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5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4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тет по финансам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11 03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41 432,18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финансовых органов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9 2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9 246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. по расчету и предоставлению дотаций поселениям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8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содержание органов местного самоуправление поселений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0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76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606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8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ольно-счетная комиссия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4 7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-счетная комиссия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 7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 13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8 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53 137,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управления сельского хозяйства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8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К-3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539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 13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 137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 137 24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 945 3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 082 639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086 040,00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171 299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257 339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649 6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58 8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708 45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/сады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58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58 85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бразование за счет субвенции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12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49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49 6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680 8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022 4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 703 249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72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72 449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обеспечение государственных гарантий прав граждан на получение общедоступного и бесплатного дошкольного, общего образования а общеобразовательных учреждениях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12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662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662 5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обеспечение бесплатным питанием детей из малоимущих семей, обучающихся в муниципальных общеобразовательных учреждениях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12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по организации летнего отдыха, оздоровления, занятости несовершеннолетних детей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9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МП"Доступная среда"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S000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отдыха детей в каникулярное время в 2013 году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 84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3 84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Б.Организация отдыха детей в каникулярное время в 2013 году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S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.Б.Организация отдыха и оздоровление детей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14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 8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 84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8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8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исполнение государственного полномочия по предоставлению компенсации части родительской платы за содержание ребенка в государственных МОУ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администрирование по обеспечению бесплатным питанием детей из малоимущих семей, обучающихся в МОУ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зенные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51 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74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825 3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7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62 8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образование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8 2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5 9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администрирование по опеке и попечительству над несовершеннолетними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7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62 5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62 500,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1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3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24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4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награждение  приемного родителя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24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2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семье опекунов на содержание подопечных детей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24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7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7 7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денежных средств лицам из числа детей сирот и тетей, оставшихся без попечения родителей, достигшим 18 лет и продолжающим обучение по очной форме обучения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240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2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вознаграждения опекунам (за содержание детей с ограниченными возможностями здоровья)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24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7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100,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681 2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831 3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65 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15 76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 1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К-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51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лючение общедоступных библиотек к сети "Интернет"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К-0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51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1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0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0 66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7 9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"Кинематография"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508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зен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15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15 54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отдела культуры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11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изованная бухгалтерия отдела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5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 43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и безвозвратные перечисления бюджетам бюджетной системы Р.Ф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67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523 8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846 818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й фонд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4031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5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5 241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40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8 8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8 822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выравнивание бюджетной обеспеченности поселений из районного фонда финансовой поддержки (в части субв. на исполнение органами мест. самоуп. государственных полномочий по расчету и предост. дотаций поселениям на выравнив. бюджетной обеспеч.) 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4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7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на поддержку мер по обеспечению сбалансированности бюджетов муниципальных районов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402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755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еречисления по первичному воинскому учету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К-3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40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41 2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737 22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913 10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 091 566,5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00" w:leader="none"/>
          <w:tab w:val="left" w:pos="8460" w:leader="none"/>
          <w:tab w:val="left" w:pos="9354" w:leader="none"/>
        </w:tabs>
        <w:jc w:val="right"/>
        <w:rPr/>
      </w:pPr>
      <w:r>
        <w:rPr/>
        <w:t>Приложение № 7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вета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алганский район»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от «__» _____2016 года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 бюджета района н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тыс.руб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2410"/>
        <w:gridCol w:w="255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.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76 860,5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76 860,5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76 914 706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091 566,55</w: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00" w:leader="none"/>
          <w:tab w:val="left" w:pos="8460" w:leader="none"/>
          <w:tab w:val="left" w:pos="9354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иложение № 8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вета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алганский район»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от «__» _____2016 года №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>Дотация из районного фонда финансовой поддержки поселений  на  выравнивание уровня бюджетной обеспеченности за счет средств муниципального бюджета н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>
          <w:trHeight w:val="9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9 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е-Калгука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9 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 1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9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е-Калгука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9 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358 82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00" w:leader="none"/>
          <w:tab w:val="left" w:pos="8460" w:leader="none"/>
          <w:tab w:val="left" w:pos="9354" w:leader="none"/>
        </w:tabs>
        <w:jc w:val="right"/>
        <w:rPr/>
      </w:pPr>
      <w:r>
        <w:rPr/>
        <w:t>Приложение № 13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вета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алганский район»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от «__» _____2016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тация на поддержку мер по обеспечению сбалансированности бюджетов поселений  </w:t>
      </w:r>
    </w:p>
    <w:p>
      <w:pPr>
        <w:pStyle w:val="Normal"/>
        <w:jc w:val="center"/>
        <w:rPr/>
      </w:pPr>
      <w:r>
        <w:rPr/>
        <w:t>н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е-Калгука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75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да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е-Калгука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 755,00</w: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7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8:00Z</dcterms:created>
  <dc:creator>Your User Name</dc:creator>
  <dc:description/>
  <cp:keywords/>
  <dc:language>en-US</dc:language>
  <cp:lastModifiedBy>user</cp:lastModifiedBy>
  <cp:lastPrinted>2016-02-19T09:46:00Z</cp:lastPrinted>
  <dcterms:modified xsi:type="dcterms:W3CDTF">2016-05-24T05:05:00Z</dcterms:modified>
  <cp:revision>96</cp:revision>
  <dc:subject/>
  <dc:title>Российская Федерация</dc:title>
</cp:coreProperties>
</file>