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32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Calibri"/>
          <w:sz w:val="28"/>
          <w:szCs w:val="28"/>
        </w:rPr>
        <w:t xml:space="preserve">«__» _________ 2016 года                                                                                №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Кал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 за   2015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Бюджетным Кодексом Российской Федерации, статьей  23 Устава муниципального района «Калганский район», положением «О бюджетном процессе в муниципальном районе «Калганский район», заслушав и обсудив информацию председателя комитета по финансам администрации муниципального района «Калганский район» Л.О.Перфильевой, об исполнении бюджета за 2015 года, Совет муниципального района «Калга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Информацию об исполнении бюджета муниципального района «Калганский район» з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243 313 889,33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асходам в сумме </w:t>
      </w:r>
      <w:r>
        <w:rPr>
          <w:b/>
          <w:sz w:val="28"/>
          <w:szCs w:val="28"/>
        </w:rPr>
        <w:t>227 519 206,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фицит бюджета </w:t>
      </w:r>
      <w:r>
        <w:rPr>
          <w:b/>
          <w:sz w:val="28"/>
          <w:szCs w:val="28"/>
        </w:rPr>
        <w:t>15 794 683,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к 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публиковать информацию об исполнении  бюджета  муниципального  района «Калганский район»  за 2016 года в газете «Родная земля»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калга.забайкальскийкрай.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алганский район»                                                                 А.Ф. Рукавишников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tbl>
      <w:tblPr>
        <w:tblW w:w="145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34"/>
        <w:gridCol w:w="1272"/>
        <w:gridCol w:w="1042"/>
        <w:gridCol w:w="2216"/>
        <w:gridCol w:w="1719"/>
        <w:gridCol w:w="461"/>
        <w:gridCol w:w="1138"/>
        <w:gridCol w:w="709"/>
      </w:tblGrid>
      <w:tr>
        <w:trPr>
          <w:trHeight w:val="360" w:hRule="atLeast"/>
        </w:trPr>
        <w:tc>
          <w:tcPr>
            <w:tcW w:w="724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за 2015 год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7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. - бюджеты муниципальных районов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- бюджеты муниципальных райо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right w:val="single" w:sz="8" w:space="0" w:color="000000"/>
            </w:tcBorders>
            <w:shd w:fill="FBC67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00000000000000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05948,68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13889,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8912,7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29093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8212,7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4713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8212,7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4713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################################################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2212,7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0214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#######################################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90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%</w:t>
            </w:r>
          </w:p>
        </w:tc>
      </w:tr>
      <w:tr>
        <w:trPr>
          <w:trHeight w:val="407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8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%</w:t>
            </w:r>
          </w:p>
        </w:tc>
      </w:tr>
      <w:tr>
        <w:trPr>
          <w:trHeight w:val="512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616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%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616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%</w:t>
            </w:r>
          </w:p>
        </w:tc>
      </w:tr>
      <w:tr>
        <w:trPr>
          <w:trHeight w:val="1064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001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506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#######################################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001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1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</w:tr>
      <w:tr>
        <w:trPr>
          <w:trHeight w:val="83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78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134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%</w:t>
            </w:r>
          </w:p>
        </w:tc>
      </w:tr>
      <w:tr>
        <w:trPr>
          <w:trHeight w:val="744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30226001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8006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053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%</w:t>
            </w:r>
          </w:p>
        </w:tc>
      </w:tr>
      <w:tr>
        <w:trPr>
          <w:trHeight w:val="26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0002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845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%</w:t>
            </w:r>
          </w:p>
        </w:tc>
      </w:tr>
      <w:tr>
        <w:trPr>
          <w:trHeight w:val="269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1002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894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%</w:t>
            </w:r>
          </w:p>
        </w:tc>
      </w:tr>
      <w:tr>
        <w:trPr>
          <w:trHeight w:val="76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2002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49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08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07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%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2001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70000000000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704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70100001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704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</w:tr>
      <w:tr>
        <w:trPr>
          <w:trHeight w:val="511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70103001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704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54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</w:tr>
      <w:tr>
        <w:trPr>
          <w:trHeight w:val="437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0001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54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</w:tr>
      <w:tr>
        <w:trPr>
          <w:trHeight w:val="812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1001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54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</w:tr>
      <w:tr>
        <w:trPr>
          <w:trHeight w:val="554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000000000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9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600002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продаж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601002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47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700000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834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703000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69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703305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705000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705305000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498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7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834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#######################################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7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834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%</w:t>
            </w:r>
          </w:p>
        </w:tc>
      </w:tr>
      <w:tr>
        <w:trPr>
          <w:trHeight w:val="843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0000000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7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564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#######################################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3100000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7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564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#######################################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0000000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69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89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5050000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69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79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000000000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88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</w:tr>
      <w:tr>
        <w:trPr>
          <w:trHeight w:val="271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00010000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88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10010000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0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20010000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1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%</w:t>
            </w:r>
          </w:p>
        </w:tc>
      </w:tr>
      <w:tr>
        <w:trPr>
          <w:trHeight w:val="233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30010000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%</w:t>
            </w:r>
          </w:p>
        </w:tc>
      </w:tr>
      <w:tr>
        <w:trPr>
          <w:trHeight w:val="266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0010000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89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2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000000000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0000000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69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5050000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00000000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2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</w:tr>
      <w:tr>
        <w:trPr>
          <w:trHeight w:val="478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60000000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2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</w:tr>
      <w:tr>
        <w:trPr>
          <w:trHeight w:val="41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65050000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2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#######################################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0000000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#######################################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500500004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################################################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530500004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76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000000004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102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200000004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814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250500004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000000000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796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000000001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6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#######################################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100100001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</w:tr>
      <w:tr>
        <w:trPr>
          <w:trHeight w:val="642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300100001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80000100001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706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80100100001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#######################################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50000000001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%</w:t>
            </w:r>
          </w:p>
        </w:tc>
      </w:tr>
      <w:tr>
        <w:trPr>
          <w:trHeight w:val="436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50300100001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4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50600100001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%</w:t>
            </w:r>
          </w:p>
        </w:tc>
      </w:tr>
      <w:tr>
        <w:trPr>
          <w:trHeight w:val="703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80000100001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17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</w:tr>
      <w:tr>
        <w:trPr>
          <w:trHeight w:val="698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30000000001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40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>
          <w:trHeight w:val="978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30500500001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40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>
          <w:trHeight w:val="283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6350000000001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2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%</w:t>
            </w:r>
          </w:p>
        </w:tc>
      </w:tr>
      <w:tr>
        <w:trPr>
          <w:trHeight w:val="556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50300500001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2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%</w:t>
            </w:r>
          </w:p>
        </w:tc>
      </w:tr>
      <w:tr>
        <w:trPr>
          <w:trHeight w:val="56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430000100001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9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%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900000000001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39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%</w:t>
            </w:r>
          </w:p>
        </w:tc>
      </w:tr>
      <w:tr>
        <w:trPr>
          <w:trHeight w:val="624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900500500001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7839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000000000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0000000018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500000000018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189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505005000018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7035,9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84796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22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4961,4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2721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000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65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6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100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4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4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105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4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4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300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305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76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900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89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0100905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00000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061,9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22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0205100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262,9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223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05105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262,9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223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99900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799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79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99905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799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79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0000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64895,5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2069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1500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92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1505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2100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5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499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2105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5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421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2400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47195,5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91129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2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2405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47195,5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1129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0000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04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66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2500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49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2505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99900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04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50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99905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04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99910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000000000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1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0005000018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3005000018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98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0000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25,5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25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50000500001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25,5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25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. - бюджеты муниципальных районов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- бюджеты муниципальных районов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shd w:fill="FBC67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4" w:type="dxa"/>
            <w:gridSpan w:val="2"/>
            <w:tcBorders>
              <w:right w:val="single" w:sz="8" w:space="0" w:color="000000"/>
            </w:tcBorders>
            <w:shd w:fill="FBC67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0000000000000000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509,26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94683,19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56511,6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511,60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0000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511,6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511,60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000000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511,6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511,60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000007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540,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540,00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000008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98028,4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98028,40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500007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540,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540,00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500008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198028,4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98028,40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7002,3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51194,79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%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7002,3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51194,79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%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060488,68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910381,47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060488,68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910381,47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46060488,68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910381,47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500005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060488,68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910381,47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3486,3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59186,68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3486,3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59186,68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3486,3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59186,68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500006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3486,3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59186,68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851"/>
        <w:gridCol w:w="708"/>
        <w:gridCol w:w="709"/>
        <w:gridCol w:w="1276"/>
        <w:gridCol w:w="850"/>
        <w:gridCol w:w="709"/>
        <w:gridCol w:w="1661"/>
        <w:gridCol w:w="1599"/>
        <w:gridCol w:w="709"/>
      </w:tblGrid>
      <w:tr>
        <w:trPr>
          <w:trHeight w:val="36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2015 г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. - бюджеты муниципальных районов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- бюджеты муниципальных райо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BC67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BC67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BC67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BC67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BC67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ИТОГ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5457,94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19206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8142,8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3370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9014,1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8102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6694,6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5360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9712,3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6212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082,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247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797,3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880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32,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32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4,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4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985,6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985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411,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171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3823,4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46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22,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62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28,6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67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83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3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93,6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32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05,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05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05,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1605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05,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05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05,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05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05,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05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05,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05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05,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05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74,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74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23,9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23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23,9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23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23,9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23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23,9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23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23,9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23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96,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96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7,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7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7,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7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7,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7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,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,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,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,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180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845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277,7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943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277,7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943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577,7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243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577,7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31243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577,7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243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0,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410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667,6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33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195,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195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195,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195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98,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98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98,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98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98,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98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98,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998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996,8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996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936,8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36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65,8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65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5,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5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4,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4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985,6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985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71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7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07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07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07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07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0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0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0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0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0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0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5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5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5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5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5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5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483,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539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997,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997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997,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997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097,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097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097,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097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097,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097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458,7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458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38,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38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8,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44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8,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44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68,5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68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83,5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83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83,5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83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7,3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7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1,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1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59,5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75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38,5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5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5,8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5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2,8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,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,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,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74,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,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,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799,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5305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890,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890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890,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890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890,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890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890,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890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890,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890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841,7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841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48,6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48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908,6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414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908,6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414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15,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5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65,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25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65,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25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35,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35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62493,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939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380,7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826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380,7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826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903,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903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77,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23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12,6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12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12,6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112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21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7288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820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688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220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23,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23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37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37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48,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48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536,7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69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7,8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7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212,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44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1,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1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96,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96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96,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96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,6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88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88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23,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23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23,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23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23,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23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23,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23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23,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23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37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37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48,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48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2,8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2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2,8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2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7,8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7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7,8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7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7,8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7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7,8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7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,6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,6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,6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,6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,6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532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303,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36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303,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36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303,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36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303,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36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303,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36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12,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4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1,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1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96,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96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96,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96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96,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96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96,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96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96,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96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416,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980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416,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980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812,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76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7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38,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6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3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3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3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3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3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3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7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6,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6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6,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6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6,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6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6,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6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6,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6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6,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6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6,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6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56889,4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24057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20167,4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87335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99,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99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14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14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252,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252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21,5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21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08,3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08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2,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2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57,5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57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3,4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3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68161,9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35330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68161,9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35330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4,3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4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2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2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834,9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2062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834,9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2062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834,9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2062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102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834,9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2062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834,9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2062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834,9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2062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834,9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2062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592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8868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592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8868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592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8868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102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94691,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57944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94691,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57944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94691,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57944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94691,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57944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236,7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924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236,7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924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236,7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924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236,7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924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9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9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9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9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9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9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9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9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9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9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9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9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9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9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827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827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99,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99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733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733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733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733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733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733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733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733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18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18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50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50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366,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366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66,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66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66,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66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66,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66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96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96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02,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02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43,5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43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43,5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43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8,3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8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8,3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8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8,3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8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08,3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08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35,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35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13,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13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13,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13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2,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2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57,5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57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,4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2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2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2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2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4,3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4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4,3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4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1,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1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1,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1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1,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1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2,8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2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2,8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2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2,8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2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063,7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9256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101,7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4294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473,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473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91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9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82,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82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50,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50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,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951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144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951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144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,7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951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144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951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144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951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144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102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451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644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451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644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451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644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451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644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112,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112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473,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473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68,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68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68,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68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68,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68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68,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68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7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7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91,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91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0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0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0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0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0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0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0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0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1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1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91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9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2,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2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2,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2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52,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52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2,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2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2,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2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,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,7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,7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,7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,7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,7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464,4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341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464,4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341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944,4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821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101,6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97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42,8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42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42,8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42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42,8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42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42,8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42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42,8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42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42,8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42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42,8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42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42,8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42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27,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8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27,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8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27,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8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27,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8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27,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8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27,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8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27,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8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974,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89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974,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89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374,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9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374,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9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374,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9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374,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9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374,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9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0,5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0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7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8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8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0,5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0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0,5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0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0,5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0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0,5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0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0,5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0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0,5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0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7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8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8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0,5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0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0,5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0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7,7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7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7,7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7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7,7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7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7,7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7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7,7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7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7,7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7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7,7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7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7,7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7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7,7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7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7,7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7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7,7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7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8607,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151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8607,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151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8607,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151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8607,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151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76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83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8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83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8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83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8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83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8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83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8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83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8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83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8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177,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30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177,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30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177,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30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177,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30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177,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30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177,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30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177,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30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9509,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683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992"/>
        <w:gridCol w:w="2268"/>
        <w:gridCol w:w="1661"/>
        <w:gridCol w:w="1599"/>
        <w:gridCol w:w="683"/>
      </w:tblGrid>
      <w:tr>
        <w:trPr>
          <w:trHeight w:val="255" w:hRule="atLeast"/>
        </w:trPr>
        <w:tc>
          <w:tcPr>
            <w:tcW w:w="7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. - бюджеты муниципальных районов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- бюджеты муниципальных район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6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BC67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BC67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0000000000000000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509,26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94683,1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511,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511,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3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0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511,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511,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72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000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511,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511,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000007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54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540,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000008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98028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98028,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500007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54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540,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24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500008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98028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98028,4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7002,3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51194,7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%</w:t>
            </w:r>
          </w:p>
        </w:tc>
      </w:tr>
      <w:tr>
        <w:trPr>
          <w:trHeight w:val="189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7002,3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51194,7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%</w:t>
            </w:r>
          </w:p>
        </w:tc>
      </w:tr>
      <w:tr>
        <w:trPr>
          <w:trHeight w:val="255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060488,6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910381,4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</w:tr>
      <w:tr>
        <w:trPr>
          <w:trHeight w:val="255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060488,6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910381,4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</w:tr>
      <w:tr>
        <w:trPr>
          <w:trHeight w:val="165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060488,6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910381,4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</w:tr>
      <w:tr>
        <w:trPr>
          <w:trHeight w:val="331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500005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060488,6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910381,4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</w:tr>
      <w:tr>
        <w:trPr>
          <w:trHeight w:val="265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3486,3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59186,6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3486,3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59186,6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351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3486,3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59186,6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259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500006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3486,3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59186,6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30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54:00Z</dcterms:created>
  <dc:creator>Your User Name</dc:creator>
  <dc:description/>
  <cp:keywords/>
  <dc:language>en-US</dc:language>
  <cp:lastModifiedBy>user</cp:lastModifiedBy>
  <cp:lastPrinted>2010-11-03T15:42:00Z</cp:lastPrinted>
  <dcterms:modified xsi:type="dcterms:W3CDTF">2016-05-24T02:47:00Z</dcterms:modified>
  <cp:revision>112</cp:revision>
  <dc:subject/>
  <dc:title>Российская Федерация</dc:title>
</cp:coreProperties>
</file>