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__»   мая 2016 года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Калга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39 от 04.02.2014 года  «Об избирательной комиссии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Шлыковой С.В., в соответствии  со статьей 24 Устава муниципального района «Калганский район», Совет муниципального района «Калганский район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избирательной комиссии муниципального района «Калганский район»  следующие изменения:</w:t>
      </w:r>
    </w:p>
    <w:p>
      <w:pPr>
        <w:pStyle w:val="Style18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состава комиссии муниципального района «Калганский район» Шлыкову Светлану Валерьевну, 09.02.1964 года рождения, образование высшее, оператора АЗС № 25 ОАО «Нефтемаркет», рекомендованную Избирательной комиссией Забайкальского края, на основании личного заявления;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 официальном сайте Калганского района в сети Интернет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А.Ф. Рукавишни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2:00Z</dcterms:created>
  <dc:creator>user</dc:creator>
  <dc:description/>
  <cp:keywords/>
  <dc:language>en-US</dc:language>
  <cp:lastModifiedBy>user</cp:lastModifiedBy>
  <cp:lastPrinted>2016-05-24T08:43:00Z</cp:lastPrinted>
  <dcterms:modified xsi:type="dcterms:W3CDTF">2016-05-24T06:22:00Z</dcterms:modified>
  <cp:revision>2</cp:revision>
  <dc:subject/>
  <dc:title/>
</cp:coreProperties>
</file>