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6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Средняя Борз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и осуществления части полномочий органами муниципального района «Калган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Заслушав и обсудив финансового - экономическое обоснование главы муниципального образования сельского поселения «Средне-Борзинское» муниципального района «Калганский район» по вопросу передачи осуществления части полномочий администрации муниципального образования сельского поселения «Средне-Борзинское» Калганского района администрации муниципального района «Калганский район» Забайкальского края. Руководствуясь части 20 статьи 14 Федерального закона от 06.10.2003г. № 131-ФЗ «Об общих принципах организации местного самоуправления в Российской Федерации» Бюджетным кодексом Российской Федерации, Уставом сельского поселения «Средне-Борзинское» муниципального района «Калганский район» Забайкальского края, Совет сельского поселения «Средне-Борз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.Администрации сельского поселения «Средне-Борзинское» муниципального района «Калганский район» передать администрации муниципального района «Калганский район» Забайкальского края, осуществляющие части своих полномоч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библиотечного обслуживания на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«Средне-Борзинское» муниципального района «Калганский район» заключить соглашение с администрацией муниципального района «Калганский район» Забайкальского края о передачи ей осуществление части своих полномочий пункт 1 данного реш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4.Полный текст настоящего решения разместить на официальном сайте администрации сельского поселения «Средне-Борзинско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1:00Z</dcterms:created>
  <dc:creator>ISS</dc:creator>
  <dc:description/>
  <cp:keywords/>
  <dc:language>en-US</dc:language>
  <cp:lastModifiedBy>Средняя Борзя</cp:lastModifiedBy>
  <cp:lastPrinted>2016-02-25T09:10:00Z</cp:lastPrinted>
  <dcterms:modified xsi:type="dcterms:W3CDTF">2016-06-01T08:19:00Z</dcterms:modified>
  <cp:revision>18</cp:revision>
  <dc:subject/>
  <dc:title>Совет сельского поселения «Буринское»</dc:title>
</cp:coreProperties>
</file>