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«Шиви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февраля 2016 года</w:t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Ши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 xml:space="preserve">Об утверждении Правил определения требований к закупаемым отдельным видам товаров, работ, услуг (в том числе предельных цен товаров, работ, услуг) для муниципальных нужд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и муниципальных учреждений</w:t>
      </w:r>
      <w:r>
        <w:rPr>
          <w:rFonts w:cs="Times New Roman" w:ascii="Times New Roman" w:hAnsi="Times New Roman"/>
          <w:b/>
          <w:sz w:val="28"/>
          <w:lang w:eastAsia="en-US"/>
        </w:rPr>
        <w:t xml:space="preserve"> сельского поселения «Шиви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5 апреля 2013 года № 44-Ф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«Шивиинское», администрация сельского поселения «Шивиинское»,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ения требований к закупаемым </w:t>
      </w:r>
      <w:r>
        <w:rPr>
          <w:rFonts w:cs="Times New Roman" w:ascii="Times New Roman" w:hAnsi="Times New Roman"/>
          <w:sz w:val="28"/>
          <w:lang w:eastAsia="en-US"/>
        </w:rPr>
        <w:t xml:space="preserve">отдельным видам товаров, работ, услуг (в том числе предельных цен товаров, работ, услуг) для муниципальных нужд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ельского поселения «Шивиинское» (далее – Правила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</w:t>
      </w:r>
      <w:r>
        <w:rPr>
          <w:rFonts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фор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№ 2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3.Утвердить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согласно приложению № 3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калгазабайкальскийкрай.рф.в разделе сельское поселение «Шивиинское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1 января 2016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Шивиинское» </w:t>
        <w:tab/>
        <w:tab/>
        <w:tab/>
        <w:t>Е.М.Мяс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Шивиинское»»</w:t>
        <w:br/>
        <w:t>от 10.02. 2016 г.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определения требований к закупаемым отдельным видам товаров, работ, услуг (в том числе предельных цен товаров, работ, услуг) для муниципальных нужд органов местного самоуправления и муниципальных учреждений сельского поселения «Шиви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Настоящие Правила устанавливают порядок определения требований к закупаемым отдельным видам товаров, работ, услуг (в том числе предельных цен товаров, работ, услуг) </w:t>
      </w:r>
      <w:r>
        <w:rPr>
          <w:rFonts w:cs="Times New Roman" w:ascii="Times New Roman" w:hAnsi="Times New Roman"/>
          <w:sz w:val="28"/>
          <w:lang w:eastAsia="en-US"/>
        </w:rPr>
        <w:t>для муниципальных нужд органов местного самоуправления и муниципальных учреждений сельского поселения «Шивиин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lang w:eastAsia="en-US"/>
        </w:rPr>
        <w:t xml:space="preserve">Администрация сельского поселения «Шивиинское»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ает определенные в соответствии с настоящими Правилами требования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Правила предусматри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 муниципальных органов устанавливать значения указанных свойств и характерист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орядок формирования и ведения муниципальными органами ведомственного перечня, а также примерную форму ведомственного переч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орядок применения указанных в пункте 10 настоящих  Правил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Правилами и не приводящие к сужению ведомственного переч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порядок их применения.</w:t>
      </w:r>
    </w:p>
    <w:p>
      <w:pPr>
        <w:pStyle w:val="Default"/>
        <w:ind w:firstLine="708"/>
        <w:jc w:val="both"/>
        <w:rPr/>
      </w:pPr>
      <w:bookmarkStart w:id="0" w:name="Par5"/>
      <w:bookmarkEnd w:id="0"/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авила могут предусматривать следующие сведения, дополнительно включаемые муниципальными органами в ведомственный перечен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. При этом такие значения должны быть обоснованы, в том числе с использование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Обязательный перечень и ведомственный перечень формируются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оложений статьи 33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принципа обеспечения конкуренции, определенного статьей 8 Федерального закона </w:t>
      </w:r>
      <w:r>
        <w:rPr>
          <w:rFonts w:cs="Times New Roman" w:ascii="Times New Roman" w:hAnsi="Times New Roman"/>
          <w:sz w:val="28"/>
          <w:szCs w:val="28"/>
        </w:rPr>
        <w:t>от 5 апреля 2013 года № 44-Ф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отребительские свойства (в том числе качество и иные характерист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б) иные характеристики (свойства), не являющиеся потребительским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) предельные цены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7 .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(муниципальных) услуг (выполнения работ) и реализации государственных (муниципальных)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8. Обязательный перечень составляется по форме согласно приложению №3 к настоящему постановлению и может быть дополнен информацией, предусмотренной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9. Отдельные виды товаров, работ, услуг включаются в обязательный перечень в соответствии с обязательными критериями, указанными в пункте 10 настоящих Правил, а в случае установления в соответствии с подпунктом «в» пункта 3 настоящих Правил дополнительных критериев - в соответствии с такими критер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10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а) доля расходов на закупку отдельных видов товаров, работ, услуг муниципальных органов в общем объеме расходов соответствующих муниципальных органов на приобретение товаров, работ,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б) доля контрактов на закупку отдельных видов товаров, работ, услуг муниципальных органов и подведомственных им казенных и бюджетных учреждений в общем количестве контрактов на приобретение товаров, работ, услуг, заключаемых соответствующими муниципаль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ab/>
        <w:t>11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12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муниципальных органов в соответствии с правилами определения нормативных затрат, утвержденными соответственно местной администрацией, устанавливаются с учетом категорий и (или) групп должностей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13 .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Шивиинское»</w:t>
        <w:br/>
        <w:t xml:space="preserve"> 10.02. 2016 г.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орма)</w:t>
      </w:r>
    </w:p>
    <w:p>
      <w:pPr>
        <w:pStyle w:val="Normal"/>
        <w:spacing w:lineRule="auto" w:line="240" w:before="0" w:after="60"/>
        <w:ind w:left="567" w:righ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  <w:r>
        <w:rPr/>
        <w:t>(в том числе предельные цены товаров, работ, услуг) к ни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1560"/>
        <w:gridCol w:w="992"/>
        <w:gridCol w:w="992"/>
        <w:gridCol w:w="1418"/>
        <w:gridCol w:w="425"/>
        <w:gridCol w:w="850"/>
        <w:gridCol w:w="851"/>
        <w:gridCol w:w="567"/>
        <w:gridCol w:w="709"/>
        <w:gridCol w:w="567"/>
        <w:gridCol w:w="567"/>
        <w:gridCol w:w="850"/>
        <w:gridCol w:w="1276"/>
        <w:gridCol w:w="567"/>
        <w:gridCol w:w="1276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1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-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42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кого поселения «Шивиинское»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9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7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характерист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 отклонения значения характеристики от утвержденной администрацией сельского поселения «Шиви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42" w:right="1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3 к Правилам определения требований к закупаемым отдельным видам товаров, работ, услуг (в том числе предельных цен товаров, работ, услуг), утвержденным постановлением администрации сельского поселения «Шивиинское»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42" w:right="1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31.12.2015 г. № 46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1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ей сельского поселения «Шивиинское»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Шивиинское»</w:t>
        <w:br/>
        <w:t>от 10.02. 2016 г.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635"/>
        <w:gridCol w:w="3260"/>
        <w:gridCol w:w="993"/>
        <w:gridCol w:w="1701"/>
        <w:gridCol w:w="1701"/>
        <w:gridCol w:w="1559"/>
        <w:gridCol w:w="2126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5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ивающие специалисты</w:t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665907D5DC6014089EF907BA195BCCF63EBFAE0A9A2FD68750DD1FB184672D238142BC4404433DDEfCG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3:00Z</dcterms:created>
  <dc:creator>zakypki</dc:creator>
  <dc:description/>
  <cp:keywords/>
  <dc:language>en-US</dc:language>
  <cp:lastModifiedBy>Пользователь</cp:lastModifiedBy>
  <cp:lastPrinted>2016-02-10T03:25:00Z</cp:lastPrinted>
  <dcterms:modified xsi:type="dcterms:W3CDTF">2016-02-10T00:26:00Z</dcterms:modified>
  <cp:revision>10</cp:revision>
  <dc:subject/>
  <dc:title/>
</cp:coreProperties>
</file>