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ШИВИ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»______   2016 года</w:t>
        <w:tab/>
        <w:tab/>
        <w:tab/>
        <w:tab/>
        <w:tab/>
        <w:tab/>
        <w:tab/>
        <w:t xml:space="preserve">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сельского поселения «Шивиинское»,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пункт 7 части 1 статьи 7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 оздоровительных и спортивных мероприятий поселения;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) часть 1 статьи 8 Устава дополнить пунктами 11,12,1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 осуществление мероприятий по отлову и содержанию безнадзорных животных, обитающих на территории сельского поселения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пункт 8 части 1 статьи 9 Устава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8) организация профессионального образования и дополнительного профессионального образования главы сельского поселения, депутатов Совета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 муниципальной службе;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в пункте 3 части 3 статьи 19 Устава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пункт 4 части 3 статьи 19 Устава дополнить словами «, за исключением случаев, если в соответствии со статьей 13 Федерального закона №131 –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) часть 4 статьи 21 Устава дополнить словами «в соответствии с законами Забайкальского края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) пункт 1 части 7 статьи 29 Устава исключи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8) пункт 2 части 7 статьи 29 Устава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о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Забайкальского края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Забайкальского края, ему не поручено участвовать в управлении этой организацией;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) части 8,9 статьи 29 Устава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8. Глава сельского поселения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Депутат, глава сельского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273- ФЗ « О противодействии коррупции» и другими федеральными законами. Полномочия депутата, главы сельского посе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 – ФЗ « О противодействии коррупции», Федеральным законом от 3 декабря 2012 года № 230 – ФЗ « О контроле за соответствием расходов лиц, замещающих государственные должности, и иных лиц их доходам», Федеральным законом от 7 мая 2013 года № 79 –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0) часть 13 статью 29 Устава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. Полномочия депутата, главы сельского поселения, иного лица, замещающего муниципальную должность, прекращаются досрочно в случае несоблюдения ограничений, установленных Федеральным законом № 131 – ФЗ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1) пункт 4 части 2 статьи 30 Устава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) ежемесячная доплата к страховой пенсии по старости (инвалидности);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2) статью 30 Устава дополнить частью 2.1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1. Депутату Совета сельского поселения «Шивиинское», осуществляющему свои полномочия на непостоянной основе, кроме гарантий, установленных частью 1 настоящей статьи, гарантируется возмещение расходов, связанных с осуществлением ими своих полномочий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3) статью Устава дополнить частью 4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. Финансирование расходов, связанных с предоставлением гарантий депутату Совета сельского поселения «Шивиинское», главе сельского поселения «Шивиинское», установленных уставом сельского поселения «Шивиинское», в соответствии с федеральными законами и Законом Забайкальского края от 24.12.2010 г.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осуществляется за счет средств местного бюджета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4) в части 1 статьи 37 Устава слова «установленном статьей 35» заменить словами «установленном статьей 34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5) абзац первой части 6 статьи 43 Устава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о внесении изменений в Устав сельского поселения «Шивиин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ле государственной регистрации изменения и дополнения в Устав обнародовать в порядке, установленном Уставом сельского поселения «Шиви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7:00Z</dcterms:created>
  <dc:creator>Your User Name</dc:creator>
  <dc:description/>
  <cp:keywords/>
  <dc:language>en-US</dc:language>
  <cp:lastModifiedBy>Пользователь</cp:lastModifiedBy>
  <cp:lastPrinted>2015-12-24T09:01:00Z</cp:lastPrinted>
  <dcterms:modified xsi:type="dcterms:W3CDTF">2016-02-19T04:41:00Z</dcterms:modified>
  <cp:revision>31</cp:revision>
  <dc:subject/>
  <dc:title/>
</cp:coreProperties>
</file>