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г.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color w:val="000000"/>
          <w:sz w:val="28"/>
        </w:rPr>
        <w:t>порядке содержания и строительства автомобильных дорог общего пользования, мостов и иных транспортных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нженерных сооружений в границах населенных пунктов </w:t>
      </w:r>
      <w:r>
        <w:rPr>
          <w:b/>
          <w:sz w:val="28"/>
          <w:szCs w:val="28"/>
        </w:rPr>
        <w:t>сельского поселения «Шивиинско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целях установления </w:t>
      </w:r>
      <w:r>
        <w:rPr>
          <w:color w:val="000000"/>
          <w:sz w:val="28"/>
        </w:rPr>
        <w:t xml:space="preserve">порядка содержания и строительства автомобильных дорог общего пользования, мостов и иных транспортных инженерных сооружений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в границах населенных пунктов </w:t>
      </w:r>
      <w:r>
        <w:rPr>
          <w:sz w:val="28"/>
          <w:szCs w:val="28"/>
        </w:rPr>
        <w:t xml:space="preserve">сельского поселения «Шивиинское», в соответствии со п.5 ч.1 ст.14 Федерального закона «Об общих принципах местного самоуправления в РФ», администрация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о</w:t>
      </w:r>
      <w:r>
        <w:rPr>
          <w:color w:val="000000"/>
          <w:sz w:val="28"/>
        </w:rPr>
        <w:t xml:space="preserve"> порядке содержания и строительства автомобильных дорог общего пользования, мостов и иных транспортных инженерных сооружений в границах населенных пунктов </w:t>
      </w:r>
      <w:r>
        <w:rPr>
          <w:sz w:val="28"/>
          <w:szCs w:val="28"/>
        </w:rPr>
        <w:t>сельского поселения «Шивиинское» (прилагается).</w:t>
      </w:r>
      <w:bookmarkStart w:id="0" w:name="sub_102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1" w:name="sub_103"/>
      <w:bookmarkEnd w:id="0"/>
      <w:r>
        <w:rPr>
          <w:sz w:val="28"/>
          <w:szCs w:val="28"/>
        </w:rPr>
        <w:t xml:space="preserve">2. Настоящее постановление опубликовать </w:t>
      </w:r>
      <w:bookmarkEnd w:id="1"/>
      <w:r>
        <w:rPr>
          <w:sz w:val="28"/>
          <w:szCs w:val="28"/>
        </w:rPr>
        <w:t>на стенде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ивиинское»</w:t>
        <w:tab/>
        <w:tab/>
        <w:tab/>
        <w:tab/>
        <w:tab/>
        <w:tab/>
        <w:tab/>
        <w:tab/>
        <w:t>Е.М.Мясуно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«Шивиинское»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от «30»декабря 2015г. № 29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орядке содержания и строительства автомобильных дорог общего пользования, мостов и иных транспортных инженерных сооружений в границах населенных пунктов сельского поселения «Шивиинское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Полож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разработано на основании закона Российской Федерации от 06.10.2003 № 131-ФЗ «Об общих принципах организации местного самоуправления в Российской Федерации», нормативных актов федеральных органов государственной власти органов государственной власти Забайкальского края, касающихся организации проведения работ по ремонту и содержанию автомобильных дорог общего пользования, Устава сельского поселения, Положения о благоустройстве на территории сельского поселения «Шивиинско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Настоящее Положение распространяется на правоотношения по </w:t>
      </w:r>
      <w:r>
        <w:rPr/>
        <w:t>содержанию и строительству автомобильных дорог общего пользования, мостов и иных транспортных инженерных сооружений в границах населенных пунктов сельского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3. Положение разработано в целях урегулирования взаимоотношений, возникающих при строительстве, реконструкции, ремонте, содержании дорог и сооружений на них и является обязательными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Контроль за содержанием и строительств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рог общего пользования, мостов и иных транспортных инженерных сооружений на территории сельского поселения (проверка документации (договоров и т.д.); контроль за сроками, объемами и качеством выполнения муниципального заказа по ремонту и строительству дорог; контроль за своевременной очисткой и обработкой дорог и т.д.) возлагается на главу сельского посе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понятия и термины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i/>
        </w:rPr>
        <w:t>Автомобильные дороги</w:t>
      </w:r>
      <w:r>
        <w:rPr/>
        <w:t xml:space="preserve"> – это комплекс сооружений, предназначенных для обеспечения круглогодичного, непрерывного, удобного и безопасного движения, включая полосу отвода, земляное полотно, проезжую часть, искусственные сооружения, здания дорожной службы, дорожные инженерные устройства и обстановку дороги.</w:t>
      </w:r>
    </w:p>
    <w:p>
      <w:pPr>
        <w:pStyle w:val="Normal"/>
        <w:ind w:firstLine="851"/>
        <w:jc w:val="both"/>
        <w:rPr/>
      </w:pPr>
      <w:r>
        <w:rPr/>
        <w:t>К автомобильным дорогам общего пользования сельского поселения относятся дороги, расположенные в границах населенных пунктов поселения, за исключением проходящих по их территории региональных и федеральных автомобильных дорог.</w:t>
      </w:r>
    </w:p>
    <w:p>
      <w:pPr>
        <w:pStyle w:val="Normal"/>
        <w:ind w:firstLine="851"/>
        <w:jc w:val="both"/>
        <w:rPr/>
      </w:pPr>
      <w:r>
        <w:rPr/>
        <w:t>К искусственным сооружениям относятся: мосты, путепроводы, подземные и наземные пешеходные переходы, подпорные стенки и др.</w:t>
      </w:r>
    </w:p>
    <w:p>
      <w:pPr>
        <w:pStyle w:val="Normal"/>
        <w:ind w:firstLine="851"/>
        <w:jc w:val="both"/>
        <w:rPr/>
      </w:pPr>
      <w:r>
        <w:rPr/>
        <w:t>К дорожным инженерным устройствам и обстановке дорог относятся: автобусные остановки, переходно-скоростные полосы, площадки для остановок и стоянок автомобилей, площадки отдыха,  освещение дорог, дорожные знаки, ограждения, направляющее устройства и др.</w:t>
      </w:r>
    </w:p>
    <w:p>
      <w:pPr>
        <w:pStyle w:val="Normal"/>
        <w:ind w:firstLine="851"/>
        <w:jc w:val="both"/>
        <w:rPr/>
      </w:pPr>
      <w:r>
        <w:rPr/>
        <w:t>2. С</w:t>
      </w:r>
      <w:r>
        <w:rPr>
          <w:i/>
        </w:rPr>
        <w:t xml:space="preserve">троительство дорог – </w:t>
      </w:r>
      <w:r>
        <w:rPr/>
        <w:t xml:space="preserve">прокладка дорог по 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и безопасности движения, а также строительство зданий и сооружений, обеспечивающих необходимые условия для нормальной эксплуатации дороги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5.</w:t>
      </w:r>
      <w:r>
        <w:rPr>
          <w:i/>
        </w:rPr>
        <w:t xml:space="preserve"> Реконструкция дорог </w:t>
      </w:r>
      <w:r>
        <w:rPr/>
        <w:t>– комплекс работ, связанных с повышением технических параметров эксплуатируемых дорог и дорожных сооружений (в том числе изменение геометрических параметров и грузоподъемности), благодаря которым увеличивается пропускная способность и повышается безопасность движения. Реконструкция, как правило, обеспечивает возможность перевода дороги в более высокую техническую категорию, но не приводит к увеличению ее протяженност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6. </w:t>
      </w:r>
      <w:r>
        <w:rPr>
          <w:i/>
        </w:rPr>
        <w:t>Капитальный ремонт</w:t>
      </w:r>
      <w:r>
        <w:rPr/>
        <w:t xml:space="preserve"> – это периодически выполняемые работы по замене и восстановлению изношенных элементов дороги с целью повышения ее транспортно-эксплуатационных характеристик и, в частности, увеличение прочности дорожного полотна и сооружений в пределах норм, установленных для данной категории дороги в соответствии с требованиями непрерывно растущего движения.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i/>
        </w:rPr>
        <w:t>Текущий (ямочный) ремонт</w:t>
      </w:r>
      <w:r>
        <w:rPr/>
        <w:t xml:space="preserve"> – это работы, выполняемые в порядке предупреждения и неотложного устранения деформаций повреждений дорог и сооружений на них.</w:t>
      </w:r>
    </w:p>
    <w:p>
      <w:pPr>
        <w:pStyle w:val="Normal"/>
        <w:ind w:firstLine="851"/>
        <w:jc w:val="both"/>
        <w:rPr/>
      </w:pPr>
      <w:r>
        <w:rPr/>
        <w:t xml:space="preserve">8. </w:t>
      </w:r>
      <w:r>
        <w:rPr>
          <w:i/>
        </w:rPr>
        <w:t>Содержание дорог</w:t>
      </w:r>
      <w:r>
        <w:rPr/>
        <w:t xml:space="preserve"> – это комплекс работ, в результате которых поддерживается транспортно-эксплуатационное состояние полотна дороги, дорожных сооружений, обеспечивающих установленные требования безопасности дорожного движения и отвечающих требованиям действующих ГО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9. </w:t>
      </w:r>
      <w:r>
        <w:rPr>
          <w:i/>
        </w:rPr>
        <w:t xml:space="preserve">Покрытие дороги – </w:t>
      </w:r>
      <w:r>
        <w:rPr/>
        <w:t>одно или многослойная верхняя часть дорожной одежды, устраиваемая на основании. Непосредственно воспринимает нагрузки от транспортных средств и предназначено для обеспечения заданных эксплуатационных требований и защиты дорожного основания от воздействия атмосферных факторов.</w:t>
      </w:r>
    </w:p>
    <w:p>
      <w:pPr>
        <w:pStyle w:val="Normal"/>
        <w:jc w:val="both"/>
        <w:rPr/>
      </w:pPr>
      <w:r>
        <w:rPr/>
        <w:tab/>
        <w:t xml:space="preserve">10. </w:t>
      </w:r>
      <w:r>
        <w:rPr>
          <w:i/>
        </w:rPr>
        <w:t xml:space="preserve">Усовершенствованное дорожное покрытие </w:t>
      </w:r>
      <w:r>
        <w:rPr/>
        <w:t>– это покрытие из цементобетона, асфальтобетона, дорожных плит.</w:t>
      </w:r>
    </w:p>
    <w:p>
      <w:pPr>
        <w:pStyle w:val="Normal"/>
        <w:ind w:firstLine="540"/>
        <w:jc w:val="center"/>
        <w:rPr/>
      </w:pPr>
      <w:r>
        <w:rPr>
          <w:b/>
        </w:rPr>
        <w:t>3. Организация дорожных работ</w:t>
      </w:r>
    </w:p>
    <w:p>
      <w:pPr>
        <w:pStyle w:val="Normal"/>
        <w:ind w:firstLine="851"/>
        <w:jc w:val="both"/>
        <w:rPr/>
      </w:pPr>
      <w:r>
        <w:rPr/>
        <w:t>1. Работы по содержанию и строительству автомобильных дорог общего пользования, мостов и иных транспортных инженерных сооружений на территории сельского поселения являются муниципальными нуждами сельского поселения и выполняются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/>
        <w:t>2. Муниципальным заказчиком на производство дорожных работ является Администрация муниципального образования сельского поселения.</w:t>
      </w:r>
    </w:p>
    <w:p>
      <w:pPr>
        <w:pStyle w:val="Normal"/>
        <w:ind w:firstLine="851"/>
        <w:jc w:val="both"/>
        <w:rPr/>
      </w:pPr>
      <w:r>
        <w:rPr/>
        <w:t>3. Администрация сельского поселения при реализации программ дорожных работ обязана в приоритетном порядке обеспечи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землеустроительных работ, связанных с формированием земельных участков полосы отвода (территории строительства) для строительства и реконструкции автомобильных дорог общего пользования и сооружений на них, постановкой земельных участков на государственный кадастровый учет и государственной регистрацией права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у собственникам изымаемых земельных участков выкупной цены за изымаемое имущество и занимаемые им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ещение причиненных собственникам, землевладельцам, землепользователям и арендаторам убытков, связанных с изъятием их земельных участков для строительства и реконструкции автомобильных дорог общего пользования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у государственной регистрации права на земельные участки, изъятые и предоставленные в установленном порядке для строительства и реконструкции автомобильных дорог общего пользования и сооружений на них.</w:t>
      </w:r>
    </w:p>
    <w:p>
      <w:pPr>
        <w:pStyle w:val="Normal"/>
        <w:ind w:firstLine="851"/>
        <w:jc w:val="both"/>
        <w:rPr/>
      </w:pPr>
      <w:r>
        <w:rPr/>
        <w:t>4. Организации, производящие ремонт, строительство и содержание улично-дорожной сети общего пользования, должны иметь лицензию на право осуществления соответствующих работ, а также соблюдать ГОСТы, СниПы, проектно-сметную документацию, Правила землепользования и застройки и другие нормативные и правовые акты.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Комплекс работ по содержанию и строительству дорог и дорожных сооруж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мплекс работ по содержанию и строительству дорог и дорожных сооружений на территории населенных пунктов сельского поселения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, реконструкцию, капитальный ремонт, текущий ремонт существующих дорог и дорож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ы по содержанию (в том числе зимняя и летняя уборка) и озеленению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ы по обустройству дорог (организация водоотвода и освещения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чие работы: разработка комплексной транспортной схемы, разработка проектно-сметной документации и ее экспертиза; инвентаризация и паспортизация дорог; разработка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ледования мостовых сооружений, диагностика и оценка состояния дорог и прочих дорож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ы местного самоуправления сельского поселения принимают меры к обустройству находящихся в их ведении дорог общего пользования,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полномоченные Главой сельского поселения должностные лица организуют разработку схем автомобильных дорог, планов их содержания и строитель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Строительство автомобильных дорог общего пользования, мостов и иных транспортных инженерных сооружений</w:t>
      </w:r>
    </w:p>
    <w:p>
      <w:pPr>
        <w:pStyle w:val="Normal"/>
        <w:ind w:firstLine="851"/>
        <w:jc w:val="both"/>
        <w:rPr/>
      </w:pPr>
      <w:r>
        <w:rPr/>
        <w:t>1. Развитие муниципальных систем транспортной инфраструктуры определяется градостроительной документацией и разрабатываемыми на ее основе схемами и проектами.</w:t>
      </w:r>
    </w:p>
    <w:p>
      <w:pPr>
        <w:pStyle w:val="Normal"/>
        <w:ind w:firstLine="851"/>
        <w:jc w:val="both"/>
        <w:rPr/>
      </w:pPr>
      <w:r>
        <w:rPr/>
        <w:t>2. При строительстве и реконструкции автомобильных дорог, мостов и иных транспортных инженерных сооружений должны выполняться требования по обеспечению надежности, долговечности, бесперебойности эксплуатации.</w:t>
      </w:r>
    </w:p>
    <w:p>
      <w:pPr>
        <w:pStyle w:val="Normal"/>
        <w:ind w:firstLine="851"/>
        <w:jc w:val="both"/>
        <w:rPr/>
      </w:pPr>
      <w:r>
        <w:rPr/>
        <w:t>3. По завершению строительства (реконструкции) объект должен быть сдан в эксплуатацию, внесен в реестр муниципальной собственности и право на него, должно быть зарегистрировано в управлении федеральной регистрационной службы по  Забайкальскому краю  не позднее полугода после утверждения актов государственной приемочной комисс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монт и содержание автомобильных дорог общего пользования, мостов и иных транспортных инженерных сооружений</w:t>
      </w:r>
    </w:p>
    <w:p>
      <w:pPr>
        <w:pStyle w:val="Normal"/>
        <w:jc w:val="both"/>
        <w:rPr/>
      </w:pPr>
      <w:r>
        <w:rPr/>
        <w:tab/>
        <w:t>1. Содержание дорог осуществляются в соответствии с Правилами благоустройства, обеспечения чистоты и порядка на территории сельского поселения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pacing w:val="-3"/>
        </w:rPr>
        <w:t xml:space="preserve">С целью сохранения целостности дорожных покрытий на территории </w:t>
      </w:r>
      <w:r>
        <w:rPr>
          <w:color w:val="000000"/>
          <w:spacing w:val="-2"/>
        </w:rPr>
        <w:t>поселения запрещ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- подвоз груза воло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- сбрасывание при  погрузочно-разгрузочных  работах на </w:t>
      </w:r>
      <w:r>
        <w:rPr>
          <w:color w:val="000000"/>
          <w:spacing w:val="2"/>
        </w:rPr>
        <w:t xml:space="preserve">улицах рельсов, бревен, железных балок, труб, кирпича, других </w:t>
      </w:r>
      <w:r>
        <w:rPr>
          <w:color w:val="000000"/>
          <w:spacing w:val="-2"/>
        </w:rPr>
        <w:t>тяжелых предметов и складирование 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гон по улицам населенных пунктов, имеющим твер</w:t>
      </w:r>
      <w:r>
        <w:rPr>
          <w:color w:val="000000"/>
          <w:spacing w:val="-1"/>
        </w:rPr>
        <w:t>дое покрытие, машин на гусеничном х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- движение и стоянка большегрузного транспорта на внут</w:t>
      </w:r>
      <w:r>
        <w:rPr>
          <w:color w:val="000000"/>
          <w:spacing w:val="-3"/>
        </w:rPr>
        <w:t>риквартальных пешеходных дорожках, тротуарах.</w:t>
      </w:r>
    </w:p>
    <w:p>
      <w:pPr>
        <w:pStyle w:val="Normal"/>
        <w:ind w:firstLine="851"/>
        <w:jc w:val="both"/>
        <w:rPr/>
      </w:pPr>
      <w:r>
        <w:rPr/>
        <w:t>3. При необходимости проведения юридическими и физическими лицами строительных, ремонтных и иных работ, связанных с нарушением дорожного полотна, указанные лица обязаны письменно уведомить Администрацию   сельского поселения за 3 дня до начала соответствующих работ. В уведомлении должны содержаться следующие сведения;  наименование лица, производящего работы, связанные с нарушением дорожного полотна; дата проведения работ; обоснование необходимости нарушения дорожного полотна; гарантии и сроки восстановления нарушенного полотна дороги. Юридические и физические лица нарушившие целостность дорожного покрытия обязаны восстановить его за свой счет.</w:t>
      </w:r>
    </w:p>
    <w:p>
      <w:pPr>
        <w:pStyle w:val="Normal"/>
        <w:ind w:firstLine="851"/>
        <w:jc w:val="both"/>
        <w:rPr>
          <w:color w:val="000000"/>
          <w:spacing w:val="-10"/>
        </w:rPr>
      </w:pPr>
      <w:r>
        <w:rPr/>
        <w:t xml:space="preserve">4. </w:t>
      </w:r>
      <w:r>
        <w:rPr>
          <w:color w:val="000000"/>
          <w:spacing w:val="5"/>
        </w:rPr>
        <w:t>Текущий и капитальный ремонт, содержание, строи</w:t>
      </w:r>
      <w:r>
        <w:rPr>
          <w:color w:val="000000"/>
        </w:rPr>
        <w:t>тельство и реконструкция автомобильных дорог общего пользо</w:t>
      </w:r>
      <w:r>
        <w:rPr>
          <w:color w:val="000000"/>
          <w:spacing w:val="1"/>
        </w:rPr>
        <w:t>вания, мостов, тротуаров и иных транспортных инженерных со</w:t>
      </w:r>
      <w:r>
        <w:rPr>
          <w:color w:val="000000"/>
        </w:rPr>
        <w:t>оружений в границах поселения</w:t>
      </w:r>
      <w:r>
        <w:rPr>
          <w:color w:val="000000"/>
          <w:spacing w:val="-1"/>
        </w:rPr>
        <w:t xml:space="preserve"> осуществляются специализированными орга</w:t>
      </w:r>
      <w:r>
        <w:rPr>
          <w:color w:val="000000"/>
          <w:spacing w:val="6"/>
        </w:rPr>
        <w:t>низациями по договорам с администрацией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2"/>
        </w:rPr>
        <w:tab/>
        <w:t>5. Эксплуатация, текущий и капитальный ремонт светофо</w:t>
      </w:r>
      <w:r>
        <w:rPr>
          <w:color w:val="000000"/>
          <w:spacing w:val="3"/>
        </w:rPr>
        <w:t xml:space="preserve">ров, дорожных знаков, разметки и иных объектов обеспечения </w:t>
      </w:r>
      <w:r>
        <w:rPr>
          <w:color w:val="000000"/>
          <w:spacing w:val="-2"/>
        </w:rPr>
        <w:t>безопасности уличного движения осуществляются специализиро</w:t>
        <w:softHyphen/>
      </w:r>
      <w:r>
        <w:rPr>
          <w:color w:val="000000"/>
        </w:rPr>
        <w:t>ванными организациями по договорам с администраци</w:t>
      </w:r>
      <w:r>
        <w:rPr>
          <w:color w:val="000000"/>
          <w:spacing w:val="-2"/>
        </w:rPr>
        <w:t>ей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Организации, в ведении которых находятся подземные </w:t>
      </w:r>
      <w:r>
        <w:rPr>
          <w:color w:val="000000"/>
          <w:spacing w:val="4"/>
        </w:rPr>
        <w:t xml:space="preserve">сети, обязаны регулярно следить за тем, чтобы крышки люков </w:t>
      </w:r>
      <w:r>
        <w:rPr>
          <w:color w:val="000000"/>
          <w:spacing w:val="2"/>
        </w:rPr>
        <w:t>коммуникаций всегда находились на уровне дорожного покры</w:t>
      </w:r>
      <w:r>
        <w:rPr>
          <w:color w:val="000000"/>
          <w:spacing w:val="-3"/>
        </w:rPr>
        <w:t xml:space="preserve">тия, содержались постоянно в исправном состоянии и были закрытыми. </w:t>
      </w:r>
      <w:r>
        <w:rPr>
          <w:color w:val="000000"/>
          <w:spacing w:val="-2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jc w:val="both"/>
        <w:rPr/>
      </w:pPr>
      <w:r>
        <w:rPr/>
        <w:tab/>
        <w:t>7. При осуществлении специализированными организациями работ по содержанию и ремонту дорог должны обеспечиваться следующие требования:</w:t>
      </w:r>
    </w:p>
    <w:p>
      <w:pPr>
        <w:pStyle w:val="Normal"/>
        <w:jc w:val="both"/>
        <w:rPr/>
      </w:pPr>
      <w:r>
        <w:rPr/>
        <w:t>- усовершенствованное дорожное покрытие должно находиться в исправном состоянии, без трещин и выбоин, с исправными водостоками и водоотводами;</w:t>
      </w:r>
    </w:p>
    <w:p>
      <w:pPr>
        <w:pStyle w:val="Normal"/>
        <w:jc w:val="both"/>
        <w:rPr/>
      </w:pPr>
      <w:r>
        <w:rPr/>
        <w:t>- тротуары и проезжие части дорог должны находиться в чистоте и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;</w:t>
      </w:r>
    </w:p>
    <w:p>
      <w:pPr>
        <w:pStyle w:val="Normal"/>
        <w:jc w:val="both"/>
        <w:rPr/>
      </w:pPr>
      <w:r>
        <w:rPr/>
        <w:t>- мосты и другие искусственные сооружения должны содержаться в исправном состоянии, чистоте и порядке, для обеспечения бесперебойного и безопасного движения транспортных средств и пешеходов;</w:t>
      </w:r>
    </w:p>
    <w:p>
      <w:pPr>
        <w:pStyle w:val="Normal"/>
        <w:jc w:val="both"/>
        <w:rPr/>
      </w:pPr>
      <w:r>
        <w:rPr/>
        <w:t>- выполнение дорожной разметки, установка, ремонт и замена дорожных знаков, ограждений, указателей, содержание светофорных объектов и т.д. должно осуществляется организацией уполномоченной производить данные виды рабо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Осуществление учета показателей состояния безопасности дорожного движения по протяженности, техническому состоянию автомобильных дорог общего пользования населенных пунктов   сельского поселения  и наличию на них объектов сервиса.</w:t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ое Главой поселения должностное лицо осуществляет учет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количество площадок для остановки подвижного состава, в том числе площадок для отдыха и площадок для кратковременной остановки автомобилей у пунктов питания, торговли, скорой медицинской помощи и других мест остановок автотранспорта, устроенных за пределами земляного полот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тяженность тротуаров и пешеходных дорожек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автобусных о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примыканий и пересечений в одном уровне (простые необорудованные примыкания и пересечения, частично канализированные примыкания и пересечения с направляющими островками на второстепенной дороге, полностью канализированные пересечения и примыкания с направляющими островками на обеих дорогах, кольцевые пересеч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количество съездов и въездов на основную дорогу с твердым покрытием (капитальным, облегченным и переходным), устроенным в соответствии с требованиями строитель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е) количество переходно - скоростных полос всех типов, в том числе клиновидных, параллельных, параллельных с разделительной полосой, непараллельных или криволинейных;</w:t>
      </w:r>
    </w:p>
    <w:p>
      <w:pPr>
        <w:pStyle w:val="Normal"/>
        <w:autoSpaceDE w:val="false"/>
        <w:ind w:firstLine="540"/>
        <w:jc w:val="both"/>
        <w:rPr/>
      </w:pPr>
      <w:r>
        <w:rPr/>
        <w:t>ж) протяженность дорожных покрытий с шероховатой поверхностью (устройство поверхностных обработок и верхних слоев покрытия с подобранным гранулометрическим составом, обеспечивающим его макро- и микрошероховатость);</w:t>
      </w:r>
    </w:p>
    <w:p>
      <w:pPr>
        <w:pStyle w:val="Normal"/>
        <w:autoSpaceDE w:val="false"/>
        <w:ind w:firstLine="540"/>
        <w:jc w:val="both"/>
        <w:rPr/>
      </w:pPr>
      <w:r>
        <w:rPr/>
        <w:t>з) количество виражей на кривых в плане;</w:t>
      </w:r>
    </w:p>
    <w:p>
      <w:pPr>
        <w:pStyle w:val="Normal"/>
        <w:autoSpaceDE w:val="false"/>
        <w:ind w:firstLine="540"/>
        <w:jc w:val="both"/>
        <w:rPr/>
      </w:pPr>
      <w:r>
        <w:rPr/>
        <w:t>и) протяженность укрепленных обочин (левая и правая), в том числе обочин, укрепленных асфальтобетоном, цементобетоном, каменными материалами с применением вяжущих, засевом трав;</w:t>
      </w:r>
    </w:p>
    <w:p>
      <w:pPr>
        <w:pStyle w:val="Normal"/>
        <w:autoSpaceDE w:val="false"/>
        <w:ind w:firstLine="540"/>
        <w:jc w:val="both"/>
        <w:rPr/>
      </w:pPr>
      <w:r>
        <w:rPr/>
        <w:t>к) протяженность ограждений барьерного и парапетного типа (ограждения первой группы в соответствии со строительными нормами и правилами);</w:t>
      </w:r>
    </w:p>
    <w:p>
      <w:pPr>
        <w:pStyle w:val="Normal"/>
        <w:autoSpaceDE w:val="false"/>
        <w:ind w:firstLine="540"/>
        <w:jc w:val="both"/>
        <w:rPr/>
      </w:pPr>
      <w:r>
        <w:rPr/>
        <w:t>л) количество сигнальных столбиков;</w:t>
      </w:r>
    </w:p>
    <w:p>
      <w:pPr>
        <w:pStyle w:val="Normal"/>
        <w:autoSpaceDE w:val="false"/>
        <w:ind w:firstLine="540"/>
        <w:jc w:val="both"/>
        <w:rPr/>
      </w:pPr>
      <w:r>
        <w:rPr/>
        <w:t>м) протяженность повышенного колесоотбойного бруса на искусственных сооружениях и бордюрного камня;</w:t>
      </w:r>
    </w:p>
    <w:p>
      <w:pPr>
        <w:pStyle w:val="Normal"/>
        <w:autoSpaceDE w:val="false"/>
        <w:ind w:firstLine="540"/>
        <w:jc w:val="both"/>
        <w:rPr/>
      </w:pPr>
      <w:r>
        <w:rPr/>
        <w:t>н) наличие дорожной разметки: горизонтальной (линии, надписи, стрелы и другие обозначения, наносимые на покрытие проезжей части) и вертикальной (линии и обозначения, наносимые на элементы опор мостов, путепроводов, парапеты, ограждения, бордюры и другие дорожные сооружения и элементы оборудования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о) количество дорожных знаков и указателей в соответствии с утвержденной дислок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) количество стационарных осветитель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р) количество пешеходных переходов в разных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с)  количество объектов сервиса в полосе отвода и придорожной полосе (автозаправочные станции, мотели, кемпинги, станции технического обслуживания, прочие объекты сервиса);</w:t>
      </w:r>
    </w:p>
    <w:p>
      <w:pPr>
        <w:pStyle w:val="Normal"/>
        <w:autoSpaceDE w:val="false"/>
        <w:ind w:firstLine="540"/>
        <w:jc w:val="both"/>
        <w:rPr/>
      </w:pPr>
      <w:r>
        <w:rPr/>
        <w:t>т) количество участков концентрации дорожно - транспортных происшествий, выявленных в соответствии с Правилами учета и анализа дорожно - транспортных происшествий на автомобильных дорог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) количество участков концентрации дорожно - транспортных происшествий, на которых были осуществлены дорожные работы для 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оказателях состояния безопасности дорожного движения являются открытым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учета заносятся в специальные формы учета.  Формы учета утверждаются Государственным комитетом Российской Федерации по статистике по представлению Министерства транспорта Российской Федерации и Российского дорожного агентства в соответствии с их компетенци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</w:t>
      </w:r>
      <w:r>
        <w:rPr>
          <w:color w:val="000000"/>
        </w:rPr>
        <w:br/>
        <w:tab/>
        <w:t>1. Материально-техническое обеспечение при строительстве, ремонте и содержании автомобильных дорог общего пользования, мостов и иных транспортных инженерных сооружений организаций, выполняющих муниципальный заказ по дорожным работам осуществляется в соответствии с заключёнными муниципальными контрактами и договорам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</w:rPr>
        <w:t xml:space="preserve">2. </w:t>
      </w:r>
      <w:r>
        <w:rPr/>
        <w:t>Оплата выполненных работ производится на основании бюджетных обязательств по факту их выполнения в соответствии с условиями заключенных подрядных договоров, актов приемки-сдачи выполненных работ, счетов-факту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9. Финансовое обеспечение</w:t>
        <w:br/>
      </w:r>
      <w:r>
        <w:rPr>
          <w:color w:val="000000"/>
        </w:rPr>
        <w:tab/>
        <w:t>Финансовое обеспечение строительства, ремонта и содержания автомобильных дорог общего пользования, мостов и иных транспортных инженерных сооружений на территории сельского поселения осуществляется за счет средств бюджета поселения и иных источников, не противоречащих действующему законодательству Российской Федерации; допускается привлечение инвестиций.</w:t>
      </w:r>
    </w:p>
    <w:p>
      <w:pPr>
        <w:pStyle w:val="Normal"/>
        <w:ind w:firstLine="540"/>
        <w:jc w:val="center"/>
        <w:rPr/>
      </w:pPr>
      <w:r>
        <w:rPr>
          <w:b/>
        </w:rPr>
        <w:t>10. Ответственность за нарушение Положения</w:t>
      </w:r>
    </w:p>
    <w:p>
      <w:pPr>
        <w:pStyle w:val="Normal"/>
        <w:widowControl w:val="false"/>
        <w:ind w:firstLine="851"/>
        <w:jc w:val="both"/>
        <w:rPr/>
      </w:pPr>
      <w:r>
        <w:rPr/>
        <w:t>За несоблюдение настоящего Положения юридические и физические лица привлекаются к ответственности в соответствии с действующим законодательством Российской Федерации и Забайкальского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Cs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3:00Z</dcterms:created>
  <dc:creator>1</dc:creator>
  <dc:description/>
  <cp:keywords/>
  <dc:language>en-US</dc:language>
  <cp:lastModifiedBy>Пользователь</cp:lastModifiedBy>
  <cp:lastPrinted>2015-12-02T08:18:00Z</cp:lastPrinted>
  <dcterms:modified xsi:type="dcterms:W3CDTF">2016-01-12T07:10:00Z</dcterms:modified>
  <cp:revision>19</cp:revision>
  <dc:subject/>
  <dc:title>Положение о порядке содержания и строительства автомобильных дорог общего пользования, мостов и иных транспортных инженерных с</dc:title>
</cp:coreProperties>
</file>