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ВЕТ МУНИЦИПАЛЬНОГО РАЙОНА «КАЛГАНСКИЙ РАЙОН»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>
          <w:sz w:val="28"/>
        </w:rPr>
      </w:pPr>
      <w:r>
        <w:rPr>
          <w:sz w:val="28"/>
        </w:rPr>
        <w:t>«____» июня 2016 года</w:t>
        <w:tab/>
        <w:tab/>
        <w:tab/>
        <w:tab/>
        <w:tab/>
        <w:tab/>
        <w:tab/>
        <w:t xml:space="preserve">№ ________ 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 w:before="280" w:after="280"/>
        <w:ind w:firstLine="540"/>
        <w:contextualSpacing/>
        <w:jc w:val="center"/>
        <w:rPr/>
      </w:pPr>
      <w:r>
        <w:rPr>
          <w:b/>
          <w:sz w:val="28"/>
          <w:szCs w:val="28"/>
          <w:lang w:eastAsia="ru-RU" w:bidi="ar-SA"/>
        </w:rPr>
        <w:t xml:space="preserve">О передаче </w:t>
      </w:r>
      <w:r>
        <w:rPr>
          <w:b/>
          <w:bCs/>
          <w:sz w:val="28"/>
          <w:szCs w:val="28"/>
          <w:lang w:eastAsia="ru-RU" w:bidi="ar-SA"/>
        </w:rPr>
        <w:t>органам местного самоуправления сельского поселения «Средне-Борзинское»</w:t>
      </w:r>
      <w:r>
        <w:rPr>
          <w:b/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«Об общих принципах организации местного самоуправления в Российской Федерации» от 06.10.2003 года № 131-ФЗ, частью 3.1 статьи 86 Бюджетного кодекса Российской Федерации, частью 4 статьи 8, статьей 23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  <w:lang w:eastAsia="ru-RU" w:bidi="ar-SA"/>
        </w:rPr>
        <w:t xml:space="preserve">Передать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Средне-Борзинское»</w:t>
      </w:r>
      <w:r>
        <w:rPr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Калганский район» заключить соглашение с администрацией сельского поселения «Средне-Борзинское» о</w:t>
      </w:r>
      <w:r>
        <w:rPr>
          <w:sz w:val="28"/>
          <w:szCs w:val="28"/>
          <w:lang w:eastAsia="ru-RU" w:bidi="ar-SA"/>
        </w:rPr>
        <w:t xml:space="preserve"> передаче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Средне-Борзинское»</w:t>
      </w:r>
      <w:r>
        <w:rPr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sz w:val="28"/>
          <w:szCs w:val="28"/>
        </w:rPr>
        <w:t xml:space="preserve"> в 2016 году согласно прилож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28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</w:rPr>
        <w:t>Глава муниципального района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</w:rPr>
        <w:t>«Калганский район»</w:t>
        <w:tab/>
        <w:tab/>
        <w:tab/>
        <w:tab/>
        <w:tab/>
        <w:tab/>
        <w:t>А.Ф.Рукавишников</w:t>
      </w:r>
      <w:r>
        <w:br w:type="page"/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«Калганский район»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от________________ №______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ru-RU" w:bidi="ar-SA"/>
        </w:rPr>
        <w:t xml:space="preserve"> передаче </w:t>
      </w:r>
      <w:r>
        <w:rPr>
          <w:b/>
          <w:bCs/>
          <w:sz w:val="28"/>
          <w:szCs w:val="28"/>
          <w:lang w:eastAsia="ru-RU" w:bidi="ar-SA"/>
        </w:rPr>
        <w:t>органам местного самоуправления сельского поселения «Средне-Борзинское»</w:t>
      </w:r>
      <w:r>
        <w:rPr>
          <w:b/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b/>
          <w:sz w:val="28"/>
          <w:szCs w:val="28"/>
        </w:rPr>
        <w:t xml:space="preserve"> в 2016 году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Администрация муниципального района «Калганский район», именуемая в дальнейшем «администрация района», в лице Главы администрации Рукавишникова Анатолия Федоровича действующего на основании Устава муниципального района «Калганский район», с одной стороны, и администрация сельского поселения «Средне-Борзинское», именуемая в дальнейшем «администрация поселения», в лице главы администрации Давыдова Николая Владимировича, действующей на основании Устава сельского поселения «Средне-Борзинское», с другой стороны, заключили настоящее Соглашение о нижеследующем:</w:t>
      </w:r>
    </w:p>
    <w:p>
      <w:pPr>
        <w:pStyle w:val="Normal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ередача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Средне-Борзинское»</w:t>
      </w:r>
      <w:r>
        <w:rPr>
          <w:sz w:val="28"/>
          <w:szCs w:val="28"/>
          <w:lang w:eastAsia="ru-RU" w:bidi="ar-SA"/>
        </w:rPr>
        <w:t xml:space="preserve"> осуществления части полномочий муниципального района «Калганский район» по решению вопросов местного значения</w:t>
      </w:r>
      <w:r>
        <w:rPr>
          <w:sz w:val="28"/>
          <w:szCs w:val="28"/>
        </w:rPr>
        <w:t xml:space="preserve"> в 2016 году в соответствии с пунктом 1.2. настоящего Соглашения за счет межбюджетных трансфертов, предоставляемых из бюджета муниципального района в бюджет соответствующего поселения в соответствии с </w:t>
      </w:r>
      <w:hyperlink r:id="rId2" w:tgtFrame="_self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2. Муниципальный район передает, а сельское поселение принима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в границах поселения вод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/>
      </w:pPr>
      <w:r>
        <w:rPr>
          <w:sz w:val="28"/>
          <w:szCs w:val="28"/>
          <w:lang w:eastAsia="ru-RU" w:bidi="ar-SA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  <w:lang w:eastAsia="ru-RU" w:bidi="ar-SA"/>
          </w:rPr>
          <w:t>законодательством</w:t>
        </w:r>
      </w:hyperlink>
      <w:r>
        <w:rPr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5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/>
      </w:pPr>
      <w:r>
        <w:rPr>
          <w:sz w:val="28"/>
          <w:szCs w:val="28"/>
          <w:lang w:eastAsia="ru-RU" w:bidi="ar-SA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  <w:lang w:eastAsia="ru-RU" w:bidi="ar-SA"/>
          </w:rPr>
          <w:t>кодексом</w:t>
        </w:r>
      </w:hyperlink>
      <w:r>
        <w:rPr>
          <w:sz w:val="28"/>
          <w:szCs w:val="28"/>
          <w:lang w:eastAsia="ru-RU" w:bidi="ar-SA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существление мер по противодействию коррупции в границах поселения;</w:t>
      </w:r>
    </w:p>
    <w:p>
      <w:pPr>
        <w:pStyle w:val="Normal"/>
        <w:spacing w:lineRule="atLeast" w:line="240" w:before="280" w:after="280"/>
        <w:ind w:firstLine="708"/>
        <w:contextualSpacing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280" w:after="280"/>
        <w:ind w:firstLine="708"/>
        <w:contextualSpacing/>
        <w:rPr/>
      </w:pPr>
      <w:r>
        <w:rPr>
          <w:b/>
          <w:bCs/>
          <w:sz w:val="28"/>
        </w:rPr>
        <w:t>Статья 2. Порядок определения ежегодного объема субвенций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2.1. Бюджетные ассигнования, необходимые для осуществления администрацией поселения передаваемых полномочий, при формировании бюджета поселения на 2016 год закладываются в виде межбюджетных трансфертов, предоставляемых из бюджета муниципального района в 2016 году на выравнивание уровня бюджетной обеспеченности в сумме 1299700  (Один миллион двести девяносто девять тысяч семьсот) рублей.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b/>
          <w:sz w:val="28"/>
          <w:szCs w:val="28"/>
        </w:rPr>
        <w:t>3.1. Администрация района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1.1. Перечисляет администрации поселения финансовые средства в виде дотации, предназначенные для исполнения переданных по настоящему Соглашению полномочий, в размерах, установленных статьей 2 Соглаш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1.2. Осуществляет контроль за исполнением администрацией поселения переданных ей в соответствии с пунктом 1.2. настоящего Соглашения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по устранению выявленных нарушений в срок с момента уведомл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b/>
          <w:sz w:val="28"/>
        </w:rPr>
        <w:t>3.2. Администрация поселения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1. Осуществляет переданные ей администрацией района полномочия в соответствии с пунктом 1.2.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3.2.2. В целях осуществления полномочий настоящего Соглашения администрация района передает администрации поселения в безвозмездное пользование имущество (движимое и недвижимое), предназначенное для исполнения полномочий и находящееся в собственности муниципального района, по отдельному договору и передаточным акто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2.3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10-дневный срок, принимает меры по устранению нарушений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4. Ежеквартально, не позднее 20 числа месяца, следующего за отчетным периодом, представляет в администрацию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5. В случае невозможности надлежащего исполнения переданных полномочий администрация поселения извещает об этом в письменной форме администрацию района в течение 10 дне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Администрация района рассматривает такое сообщение в течение 10 дней с момента его поступления.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 xml:space="preserve">Статья 4. Срок действия, основания и порядок прекращения </w:t>
      </w:r>
      <w:r>
        <w:rPr>
          <w:b/>
          <w:sz w:val="28"/>
        </w:rPr>
        <w:t>действия настоящего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4.1. Настоящее Соглашение вступает в силу с 01 января 2016 года и действует до 31 декабря 2016 года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4.2. Дальнейшее исполнение администрацией поселения полномочий, указанных в п. 1.2 настоящего Соглашения, осуществляются путем заключения с администрацией района нового соглашения на определенный срок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3.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4. Все измен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 Действия настоящего Соглашения может быть прекращено досрочно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1.По соглашению Сторон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2. В одностороннем порядке без обращения в суд в случае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- изменения действующего законодательства Российской Федерации и (или) законодательства Забайкальского края, в связи с чем исполнение переданных полномочий становится невозможным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- неоднократная (два и более раза) просрочка перечислений дотации, предусмотренной статьей 2 настоящего Соглашения, более чем 1 месяц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-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6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тридцати дней со дня направления уведомл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7. При прекращении действия Соглашения администрация поселения возвращает администрации района неиспользованные финансовые средства, предусмотренные статьей 2 настоящего Соглашения, в течение 30 дне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8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4.9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Статья 5. Ответственность Сторон за нарушения настоящего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5.1. Администрация района несет ответственность за неперечисление, не полное или несвоевременное перечисление администрации поселения финансовых средств на реализацию полномочий, указанных в пункте 1.2. настоящего Соглашения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5.2. Администрация поселения несет ответственность за осуществление полномочий, указанных в пункте 1.2. настоящего Соглашения, а также целевое использование бюджетных средств, переданных ей администрацией поселения в соответствии с настоящим Соглашение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5.3. В случае несвоевременного представления администрацией поселения в администрацию района в установленном порядке бухгалтерской отчетности по использованию субвенций на реализацию переданных полномочий администрации поселения, перечисление субвенций из бюджета района приостанавливается до представления отчетност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5.4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ые просрочки перечисления субвенций в установленном настоящим Соглашением порядке с виновной Стороны могут быть взысканы суммы за нецелевое использова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5.5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Порядок разрешения споров </w:t>
      </w:r>
    </w:p>
    <w:p>
      <w:pPr>
        <w:pStyle w:val="Normal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.1. Споры, связанные с исполнением настоящего Соглашения, разрешаются сторонами путем переговоров и использования иных согласительных процедур.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6.2. В случае не достижения согласия между сторонами спор подлежит рассмотрению судом в соответствии с действующим законодательством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района «Калганский район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750700022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7507010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7500714394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л/с 03913008120 (УФК по Забайкальскому краю, Администрация муниципального района «Калганский район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КЦ ГУ Банка России по Забайкальскому краю г.Чи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80000000008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76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сельского поселения «Средне-Борзинское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750700195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7507010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57530019700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л/с 03913008290 (УФК по Забайкальскому краю, Администрация сельского поселения «Средне-Борзинское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КЦ ГУ Банка России по Забайкальскому краю г.Чи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60000000009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76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А.Ф.Рукавишни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редне-Борзинское»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В.Н.Давыдов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66039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44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11">
    <w:name w:val="Номер страницы1"/>
    <w:basedOn w:val="1"/>
    <w:qFormat/>
    <w:rPr>
      <w:rFonts w:cs="Times New Roman"/>
      <w:szCs w:val="24"/>
    </w:rPr>
  </w:style>
  <w:style w:type="character" w:styleId="NumberingSymbols">
    <w:name w:val="Numbering Symbols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15">
    <w:name w:val="Основной текст Знак"/>
    <w:basedOn w:val="Style14"/>
    <w:qFormat/>
    <w:rPr>
      <w:rFonts w:cs="Mangal"/>
      <w:sz w:val="21"/>
      <w:szCs w:val="21"/>
      <w:lang w:val="en-US" w:bidi="hi-IN"/>
    </w:rPr>
  </w:style>
  <w:style w:type="character" w:styleId="Style16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Mangal"/>
      <w:sz w:val="21"/>
      <w:szCs w:val="21"/>
      <w:lang w:val="en-US" w:bidi="hi-IN"/>
    </w:rPr>
  </w:style>
  <w:style w:type="character" w:styleId="Style18">
    <w:name w:val="Нижний колонтитул Знак"/>
    <w:basedOn w:val="Style14"/>
    <w:qFormat/>
    <w:rPr>
      <w:rFonts w:cs="Mangal"/>
      <w:sz w:val="21"/>
      <w:szCs w:val="21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sz w:val="21"/>
      <w:szCs w:val="21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consultantplus://offline/ref=C596DCA2E59D6F6288F9E6FC4D4A1C249309F145CACF40890A62164189E75D56459FF15EzAnCC" TargetMode="External"/><Relationship Id="rId4" Type="http://schemas.openxmlformats.org/officeDocument/2006/relationships/hyperlink" Target="consultantplus://offline/ref=A31EA711C8D9E9830F515FB0632F3B0EF577B69E8EB611AB42DF320B20CEH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1:00Z</dcterms:created>
  <dc:creator>Àäìèíèñòðàòîð</dc:creator>
  <dc:description/>
  <cp:keywords/>
  <dc:language>en-US</dc:language>
  <cp:lastModifiedBy>Name</cp:lastModifiedBy>
  <cp:lastPrinted>2015-02-25T09:10:00Z</cp:lastPrinted>
  <dcterms:modified xsi:type="dcterms:W3CDTF">2016-05-31T05:11:00Z</dcterms:modified>
  <cp:revision>2</cp:revision>
  <dc:subject/>
  <dc:title>ÐÎÑÑÈÉÑÊÀß ÔÅÄÅÐÀÖÈß</dc:title>
</cp:coreProperties>
</file>